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79915671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4 февраля 2018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0-5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6447" w:type="dxa"/>
            <w:gridSpan w:val="4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  <w:lang w:eastAsia="en-US"/>
              </w:rPr>
            </w:pPr>
            <w:r>
              <w:rPr>
                <w:sz w:val="27"/>
                <w:szCs w:val="27"/>
              </w:rPr>
              <w:t>О работе ППОО «Сатурн» по сохранению и повышению профсоюзного членства, организационному и кадровому укреплению ППОО</w: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7"/>
                <w:szCs w:val="27"/>
                <w:u w:val="single"/>
                <w:lang w:eastAsia="en-US"/>
              </w:rPr>
            </w:pPr>
            <w:r>
              <w:rPr>
                <w:b/>
                <w:sz w:val="27"/>
                <w:szCs w:val="27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 января 2018 г. работающих на предприятии 17516 человек, на учете в первичной профсоюзной организации состоит 5305 членов Профсоюза, уровень профсоюзного членства составляет 30,3 % (по состоянию на 01.01.2017 года – 30,29%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В структуру ППОО входит 83 цеховые профсоюзные организации и 272 профгруппы в составе цеховых профсоюзных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фсоюзной организацией проводится значительная работа по защите интересов членов Профсоюза, осуществлению </w:t>
      </w:r>
      <w:r>
        <w:rPr>
          <w:rFonts w:eastAsia="Calibri"/>
          <w:sz w:val="26"/>
          <w:szCs w:val="26"/>
        </w:rPr>
        <w:t>контроля за соблюдением трудового законодательства,</w:t>
      </w:r>
      <w:r>
        <w:rPr>
          <w:sz w:val="26"/>
          <w:szCs w:val="26"/>
        </w:rPr>
        <w:t xml:space="preserve"> норм и правил охраны труда, </w:t>
      </w:r>
      <w:r>
        <w:rPr>
          <w:rFonts w:eastAsia="Calibri"/>
          <w:sz w:val="26"/>
          <w:szCs w:val="26"/>
        </w:rPr>
        <w:t>выполнением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ллективного договор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 и утверждён «План мероприятий по увеличению профсоюзного членства и повышению профсоюзной мотивации ППО ПАО «ОДК-Сатурн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комплекса мероприятий, нацеленных на сохранение и увеличение профсоюзного членства, организационное и кадровое укрепление профсоюзной организации позволило приостановить падение уровня профчленства. Однако его уровень продолжает оставаться низки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rFonts w:eastAsia="Calibri"/>
          <w:sz w:val="26"/>
          <w:szCs w:val="26"/>
        </w:rPr>
        <w:t xml:space="preserve">и обсудив информацию о действиях </w:t>
      </w:r>
      <w:r>
        <w:rPr>
          <w:sz w:val="26"/>
          <w:szCs w:val="26"/>
        </w:rPr>
        <w:t>первичной профсоюзной общественной организации «Сатурн» Российского профессионального союза трудящихся авиационной промышленности по сохранению и повышению профсоюзного членства, организационному и кадровому укреплению</w:t>
      </w:r>
      <w:r>
        <w:rPr>
          <w:rFonts w:eastAsia="Calibri"/>
          <w:sz w:val="26"/>
          <w:szCs w:val="26"/>
        </w:rPr>
        <w:t xml:space="preserve"> ППО, п</w:t>
      </w:r>
      <w:r>
        <w:rPr>
          <w:sz w:val="26"/>
          <w:szCs w:val="26"/>
        </w:rPr>
        <w:t>резидиум Центрального комитета Профсоюза</w:t>
      </w:r>
      <w:r>
        <w:rPr>
          <w:rFonts w:eastAsia="Calibri"/>
          <w:sz w:val="26"/>
          <w:szCs w:val="26"/>
        </w:rPr>
        <w:t xml:space="preserve"> п о с т а н о в л я е т: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Информацию о работе ППОО «Сатурн» принять к сведению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добрить в целом «План мероприятий по увеличению профсоюзного членства и повышению профсоюзной мотивации ППО ПАО «ОДК-Сатурн»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ервичной профсоюзной организации ППОО «Сатурн» продолжить целенаправленную работу по сохранению и увеличению профсоюзного членства и поручить профсоюзному комитету первичной профсоюзной организации ППОО «Сатурн»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В целях повышения мотивации профсоюзной деятельности, распространения положительной практики работы структурных подразделений включить в План мероприятий по увеличению профсоюзного членства проведение смотров-конкурсов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 xml:space="preserve">цеховых организаций в ППОО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вершить работу по формированию кадрового резерва на руководящие должности в профсоюзной организации, организовать работу с резервом, в том числе обучение, в соответствии </w:t>
      </w:r>
      <w:r>
        <w:rPr>
          <w:bCs/>
          <w:spacing w:val="-5"/>
          <w:sz w:val="26"/>
          <w:szCs w:val="26"/>
        </w:rPr>
        <w:t>Положением о</w:t>
      </w:r>
      <w:r>
        <w:rPr>
          <w:sz w:val="26"/>
          <w:szCs w:val="26"/>
        </w:rPr>
        <w:t xml:space="preserve"> резерве кадров в Общественной организации «Российский профессиональный союз трудящихся авиационной промышленности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Увеличить представительство молодёжи в коллегиальных органах профсоюзной организации, активнее привлекать молодых профактивистов к профсоюзной работ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</w:rPr>
        <w:t>Включить в коллективный договор отдельный раздел, посвященный работе с молодежью, привлечь к его разработке и контролю за реализацией молодых профактивис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</w:rPr>
        <w:t>Внедрить практику проведения торжественных мероприятий по вручению профсоюзных билетов вновь принятым членам Профсоюз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</w:rPr>
        <w:t>Проработать систему повышения эффективности работы с вновь принимаемыми на предприятие в целях роста процента их вступления в Профсоюз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смотреть практику применения системы поощрения (премирования) председателей цеховых профсоюзных организаций для повышения эффективности их деятельности в области мотивации профсоюзного членства и сохранения и повышения его уровн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мотреть вопрос о возможности введения ставок в штатное расписание первичной профсоюзной общественной организа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вобождённого правового инспектора труда Профсоюз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вобождённых председателей цеховых профсоюзных организаций в цеховых профсоюзных организациях численностью более 700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Внести вопрос «О работе </w:t>
      </w:r>
      <w:r>
        <w:rPr>
          <w:sz w:val="26"/>
          <w:szCs w:val="26"/>
        </w:rPr>
        <w:t>первичной профсоюзной организации ППОО «Сатурн» по сохранению и повышению профсоюзного членства, организационному и кадровому укреплению</w:t>
      </w:r>
      <w:r>
        <w:rPr>
          <w:rFonts w:eastAsia="Calibri"/>
          <w:sz w:val="26"/>
          <w:szCs w:val="26"/>
        </w:rPr>
        <w:t xml:space="preserve"> ППОО» на заседание постоянной комиссии ЦК Профсоюза по внутрисоюзной работе в апреле 2019 г., на заседание президиума ЦК Профсоюза в </w:t>
      </w:r>
      <w:r>
        <w:rPr>
          <w:sz w:val="26"/>
          <w:szCs w:val="26"/>
        </w:rPr>
        <w:t>феврале</w:t>
      </w:r>
      <w:r>
        <w:rPr>
          <w:rFonts w:eastAsia="Calibri"/>
          <w:sz w:val="26"/>
          <w:szCs w:val="26"/>
        </w:rPr>
        <w:t xml:space="preserve"> 202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ь за исполнением постановления возложить на Власенко Т.А., заместителя председателя Профсоюза.</w:t>
      </w:r>
    </w:p>
    <w:p>
      <w:pPr>
        <w:pStyle w:val="Style1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иложение: 1. Справка о работе </w:t>
      </w:r>
      <w:r>
        <w:rPr>
          <w:sz w:val="26"/>
          <w:szCs w:val="26"/>
        </w:rPr>
        <w:t>первичной профсоюзной организации ППОО «Сатурн» по сохранению и повышению профсоюзного членства, организационному и кадровому укреплению</w:t>
      </w:r>
      <w:r>
        <w:rPr>
          <w:rFonts w:eastAsia="Calibri"/>
          <w:sz w:val="26"/>
          <w:szCs w:val="26"/>
        </w:rPr>
        <w:t xml:space="preserve"> ППО на 5 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 w:val="26"/>
          <w:szCs w:val="26"/>
        </w:rPr>
        <w:t>2. «</w:t>
      </w:r>
      <w:r>
        <w:rPr>
          <w:sz w:val="26"/>
          <w:szCs w:val="26"/>
        </w:rPr>
        <w:t>План мероприятий по увеличению профсоюзного членства и повышению профсоюзной мотивации ППО ПАО «ОДК-Сатурн» на 2018 год на 3 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офсоюза</w:t>
        <w:tab/>
        <w:tab/>
        <w:tab/>
        <w:tab/>
        <w:t xml:space="preserve">                         А.В. Тихомиров </w:t>
      </w:r>
    </w:p>
    <w:p>
      <w:pPr>
        <w:pStyle w:val="Normal"/>
        <w:ind w:left="609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 к постановлению президиума ЦК Профсоюза от 14.02.2018 г. № 10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первичной профсоюзной организации ППОО «Сатурн» по сохранению и повышению профсоюзного членства, организационному и кадровому укреплению ПП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 января 2018 г. работающих </w:t>
      </w:r>
      <w:r>
        <w:rPr>
          <w:b/>
          <w:sz w:val="28"/>
          <w:szCs w:val="28"/>
          <w:u w:val="single"/>
        </w:rPr>
        <w:t>17516</w:t>
      </w:r>
      <w:r>
        <w:rPr>
          <w:sz w:val="28"/>
          <w:szCs w:val="28"/>
        </w:rPr>
        <w:t xml:space="preserve"> человек, на учете в первичной профсоюзной организации состоит </w:t>
      </w:r>
      <w:r>
        <w:rPr>
          <w:b/>
          <w:sz w:val="28"/>
          <w:szCs w:val="28"/>
          <w:u w:val="single"/>
        </w:rPr>
        <w:t>5305</w:t>
      </w:r>
      <w:r>
        <w:rPr>
          <w:sz w:val="28"/>
          <w:szCs w:val="28"/>
        </w:rPr>
        <w:t xml:space="preserve"> членов Профсоюза, уровень профсоюзного членства составляет </w:t>
      </w:r>
      <w:r>
        <w:rPr>
          <w:b/>
          <w:sz w:val="28"/>
          <w:szCs w:val="28"/>
          <w:u w:val="single"/>
        </w:rPr>
        <w:t>30,3</w:t>
      </w:r>
      <w:r>
        <w:rPr>
          <w:sz w:val="28"/>
          <w:szCs w:val="28"/>
        </w:rPr>
        <w:t xml:space="preserve"> % (по состоянию на 01.01.2017 года – 30,2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у ППО входят </w:t>
      </w:r>
      <w:r>
        <w:rPr>
          <w:b/>
          <w:sz w:val="28"/>
          <w:szCs w:val="28"/>
          <w:u w:val="single"/>
        </w:rPr>
        <w:t>83</w:t>
      </w:r>
      <w:r>
        <w:rPr>
          <w:sz w:val="28"/>
          <w:szCs w:val="28"/>
        </w:rPr>
        <w:t xml:space="preserve"> цеховые профсоюзные организации и </w:t>
      </w:r>
      <w:r>
        <w:rPr>
          <w:b/>
          <w:sz w:val="28"/>
          <w:szCs w:val="28"/>
          <w:u w:val="single"/>
        </w:rPr>
        <w:t>272</w:t>
      </w:r>
      <w:r>
        <w:rPr>
          <w:sz w:val="28"/>
          <w:szCs w:val="28"/>
        </w:rPr>
        <w:t xml:space="preserve"> профгруппы в составе цеховых профсоюзных организаций, в т.ч. предприятия, связанные с ПАО «ОДК-Сатур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О «Сатурн-инструментальный завод» (ЗАО «СатИЗ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АО «ОДК-Газовые турбины» (ОАО «ОДК-Г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АО «Русская механика» (ОАО «Р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О «ЭНМА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бинат питания НПО «Сатурн» (КОП НПО «Сатурн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ветеранов НПО «Сатур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рец культуры «Авиатор» (ДК «Авиатор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рекомендациями, высказанными на заседании президиума ЦК Профсоюза в феврале 2016 года, профсоюзной организацией разработан </w:t>
      </w:r>
      <w:r>
        <w:rPr>
          <w:rFonts w:eastAsia="Calibri"/>
          <w:sz w:val="28"/>
          <w:szCs w:val="28"/>
        </w:rPr>
        <w:t xml:space="preserve">план мероприятий по </w:t>
      </w:r>
      <w:r>
        <w:rPr>
          <w:sz w:val="28"/>
          <w:szCs w:val="28"/>
        </w:rPr>
        <w:t xml:space="preserve">сохранению и повышению профсоюзного членства, организационному и кадровому укреплению </w:t>
      </w:r>
      <w:r>
        <w:rPr>
          <w:rFonts w:eastAsia="Calibri"/>
          <w:sz w:val="28"/>
          <w:szCs w:val="28"/>
        </w:rPr>
        <w:t>ППОО</w:t>
      </w:r>
      <w:r>
        <w:rPr>
          <w:sz w:val="28"/>
          <w:szCs w:val="28"/>
        </w:rPr>
        <w:t xml:space="preserve">, введена практика регулярного проведения профсоюзных конференций. В повестку дня включаются отчёты председателя ППОО о работе профсоюзной организации за предыдущий период, выполнении коллективного договора и соглашений, отчеты представителей работодателя о выполнении обязательств по коллективному договору и о ситуации на предприяти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ритические замечания и предложения, высказанные на конференция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носятся в протокол конференции, мероприятия по их реализации выносятся на обсуждение президиума профкома и профсоюзного комитета ППО. В протоколе совещания президиума ППО фиксируются мероприятия по устранению замечаний (выполнению предложений), срок выполнения и ответственный исполнитель. Контроль реализации мер по выполнению критических замечаний и предложений осуществляется председателем и заместителем председателя ППО. Результаты выполнения замечаний и предложений доводятся до профактива на совещаниях и последующих конференц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егулярно проводятся собрания профактива, с приглашением представителей работодателя для освещения текущей ситуации по направлениям деятельности (экономика, охрана труда, социальные программы и др.), также регулярно приглашаются представители контрольных, надзорных органов и органов власти Ярославской области и г.Рыбинс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ятся совещания с профсоюзным активом, в т.ч. расширенные, с участием членов цехкомов, представителей администрации и приглашенных. Тематика совещаний включает в себя информацию о деятельности вышестоящих профсоюзных органов (ФНПР, ПРОФАВИА, Объединение организаций профсоюзов Ярославской области, Координационного совета организаций профсоюзов г.Рыбинска), изменения в законодательстве, информацию о текущей ситуации (в авиационной промышленности, в частности двигателестроении, в Ярославской области и г.Рыбинске, на предприяти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цеховых профсоюз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х собрания и совещания актива также проводятся регулярно. Тематика профсоюзных собраний и совещаний профактива в цехах аналогична тематике конференций и расширенных совещаний предцехкомов. В целях информирования членов Профсоюза о вопросах, обсуждавшихся на собраниях, конференциях и совещаниях, профсоюзный комитет рассылает пресс-релизы и информацию по службам-подразделениям, размещает материалы на своей страничке в сети предприятия. Часть подразделений со сложной структурой проводит информирование всех членов Профсоюза по электронной почте. Цеховые организации размещают пресс-релизы и материалы на информационных доск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месячно осуществляется мониторинг уровня профсоюзного членства, проводится сверка данных финансовой службы предприятия и информации цеховых организаций (карточки профактива). На основе анализа мониторинга осуществляется рассмотрение на совещаниях профактива и заседаниях президиума профкома вопросов о деятельности структурных подразделений по сохранению и повышению уровня профсоюзного членства, освещается положительная практика работы цеховых организац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4 года действует редакционная коллегия ППОО, которая занимается информационной работой (выпуск газеты, брошюр и листовок, методических материалов, ведение странички на корпоративном портале и в социальной сети ВКонтакте). В структурные подразделения переданы более 70 новых информационных досок единого образца. Сформулированы методические рекомендации по насыщению информацией и поддержанию в актуальном состоянии информационных стендов. Объем финансирования информационной работы за четыре года увеличен почти в 3 раза. Актуальная информация о деятельности ППОО и вышестоящих профсоюзных организаций доступна всем работникам в местах массового скопления (столовые, табельные, информационные стенды) и на постоянных маршрутах передвиж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целях организации приема в члены Профсоюза вновь принимаемых на работу достигнута договоренность с отделом кадров и ОТиЗ об информировании о вновь принятых на предприятие работниках, в частности, написавших заявление о вступлении в Профсоюз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целом работа по приему в члены Профсоюза новых работников осуществляется специалистами отделов кадров предприятий, которые ведут разъяснительную работу с вновь поступающими на предприятия, выдают им буклеты и оформляют заявления. Во время вводного инструктажа профорганизатор по информационной работе проводит разъяснительную работу, в подразделениях предприятий председатели цеховых профсоюз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й встречаются с вновь поступившими и проводят работу с теми, кто не написал заявление в кадровой службе. Уполномоченные по работе с молодежью в подразделениях проводят агитацию и разъяснительную работу среди молодых работник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овышения оперативности работы решения о приеме в Профсоюз принимаются на собраниях цеховых организаций Профсоюз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цеховых организациях работа по вовлечению в Профсоюз проводится через информационную работу, личные встречи членов цехового комитета с работниками, вовлечение в культурно-массовые и спортивно-оздоровительные мероприятия профсоюзной организ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 членами Профсоюза в цеховых организациях работа организована через цеховые организации и профгруппы. Информирование производится на совещаниях, через информационные стенды и ресурсы (страничка на портале предприятия, группа ВКонтакте). Члены Профсоюза вовлекаются в профсоюзные мероприя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мотивации и эффективности профсоюзного актива председатели цеховых организаций получают ежемесячные доплаты из средств работодателя по предложениям профсоюзной организации. Размер доплат зависит от количества членов Профсоюза в подразделении и динамики профсоюзного членства. Члены цехкомов получают квартальные доплаты по ходатайству цеховых комите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информированности членов Профсоюза регулярно проводятся конкурсы по информационной работе между структурными подразделениями. С 2015 года первичная профсоюзная организация является активным участником всех конкурсов вышестоящих профсоюзных организаций, в т.ч. конкурсы детского рисунка, конкурс профсоюзных плакатов, фотоконкурсы, литературный конкурс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.01.2018г. работающей молодежи на ПАО «ОДК-Сатурн» и связанных с ним предприятиях – 6155 человек работающих, из них в Профсоюзе – 1788 человек (29,1%). На 01.01.2017г. молодежи – 6242 человек, из них в Профсоюзе – 1873 человек (30,0%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Снижение уровня членства в Профсоюзе среди молодых работников на 0,9% вызвано общим снижением количества молодежи на предприятии (обусловлено естественными причинами: взросление, увольнение с предприятий). В 2016 году по отношению к 2015 году был зафиксирован рост общего уровня членства молодежи на 0,2% (в основном за счет создания на АО «ОДК-Газовые турбины» молодежного комитета и его активной работы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советов молодежи ПАО «ОДК-Сатурн» и АО «ОДК-Газовые турбины» входят в состав комиссий по заключению коллективных договоров. Предложения молодежи включаются в предложения ППО по дополнению и доработке коллективных договор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Молодежные советы проводят более 36 мероприятий в соответствии с планами работы, их софинансирование осуществляется администрацией и профсоюзной организацие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В смете ППОО предусмотрена отдельная статья «Расходы на молодежную политику», до 1,7%. По итогам 2017 года фактически израсходовано 3,83%, что составило 720 тыс.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мотивации и эффективности молодых профактивистов производится премирование по итогам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В 2013 году начата работа по обучению молодых профсоюзных активистов и совета молодежи. Финансируется участие в Школе молодого профсоюзного лидера в Объединении организаций профсоюзов Ярославской области. В 2015 году был начат первый этап подготовки кадрового резерва ППО, а в феврале 2016 года начато обучение кадрового резерва. К сожалению, в 2017 году обучение кадрового резерва было прекращено в связи с тем, что лица, включенные в состав кадрового резерва, либо получили продвижение по карьерной лестнице, либо уволились с предприят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редприятия, практически одновременно с профсоюзной организацией, возобновили формирование и обучение кадровых резервов предприятий и интегрированной структуры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работа по формированию нового состава кадрового резерва, проведена комплексная оценка личностных и профессиональных характеристик профактивистов, их психологических особенностей, выявление их потенциальных возможностей, соответствие требованиям, предъявляемым к кандидатам в резерв кадров. На данном этапе проводится обучение, направленное на повышение личностных характеристик профактивистов, после формирования состава кадрового резерва, его обучение будет возобновлен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уделяется системе обучения профактива. Молодые профсоюзные активисты направляются на обучение в Школу молодого профсоюзного лидера, которая проводится Объединением организаций профсоюзов Ярославской област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Регулярно проводятся семинары в ППО специально приглашенными преподавателями, как с отрывом от производства, так и на совещаниях профактива. Практика проведения обучающих семинаров на оперативных совещаниях с приглашением сторонних преподавателей (специалисты по праву, психологии, отдельным направлениям законодательства) получила распространение и положительные отзывы профактива. Длительность семинара до 1,5 часов с обязательной выдачей методических материалов и ответом на вопросы профакти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Регулярно проводится обучение для отдельных категорий профактива: председателей цеховых организаций, уполномоченных по охране труда, контрольно-ревизионной комисси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ами аппарата профкома проводится обучение вновь избранных председателей цеховых организаций, профбюро, их заместителей и другого нового актива. Профсоюзных активистов, прошедших обучение, привлекают к культурно-массовой и спортивно-оздоровительной работе, обучению профакти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На время проведения занятий производится освобождение профактива от работы с сохранением заработной платы, данные положения включены в коллективные договоры предприят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мете ППОО предусмотрена отдельная статья «Расходы на обучение». В 2017 году фактически израсходовано 3,38%, что составило 634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, первичной профсоюзной общественной организацией проводится значительная работа по защите интересов членов Профсоюза, осуществлению </w:t>
      </w:r>
      <w:r>
        <w:rPr>
          <w:rFonts w:eastAsia="Calibri"/>
          <w:sz w:val="28"/>
          <w:szCs w:val="28"/>
        </w:rPr>
        <w:t>контроля за соблюдением трудового законодательства,</w:t>
      </w:r>
      <w:r>
        <w:rPr>
          <w:sz w:val="28"/>
          <w:szCs w:val="28"/>
        </w:rPr>
        <w:t xml:space="preserve"> норм и правил охраны труда, </w:t>
      </w:r>
      <w:r>
        <w:rPr>
          <w:rFonts w:eastAsia="Calibri"/>
          <w:sz w:val="28"/>
          <w:szCs w:val="28"/>
        </w:rPr>
        <w:t>выполнения коллективного договор</w:t>
      </w:r>
      <w:r>
        <w:rPr>
          <w:sz w:val="28"/>
          <w:szCs w:val="28"/>
        </w:rPr>
        <w:t>а. В тоже время имеются недоработ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ллективных договорах ПАО «ОДК-Сатурн» и связанных с ним предприятий, отсутствует отдельный раздел, посвященный работе с молодеж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шедшая отчетно-выборная кампания не использована для увеличения представительства молодежи в составе коллегиальных органов профсоюзной организации (в составе профкома нет, среди председателей цеховых комитетов – 3 челове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в члены Профсоюза проводится в общем порядке, торжественные мероприятия не проводя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водятся смотры-конкурсы структурных подразделени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 к постановлению президиума ЦК Профсоюза от 14.02.2018 г. № 10-5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91440</wp:posOffset>
            </wp:positionV>
            <wp:extent cx="6221730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9740</wp:posOffset>
            </wp:positionH>
            <wp:positionV relativeFrom="paragraph">
              <wp:posOffset>3810</wp:posOffset>
            </wp:positionV>
            <wp:extent cx="6450965" cy="9123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56210</wp:posOffset>
            </wp:positionV>
            <wp:extent cx="6617335" cy="9358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6:00Z</dcterms:created>
  <dc:creator>Молодежный Совет Профавиа</dc:creator>
  <dc:description/>
  <cp:keywords/>
  <dc:language>en-US</dc:language>
  <cp:lastModifiedBy>Тамара Власенко</cp:lastModifiedBy>
  <cp:lastPrinted>2018-02-14T17:02:00Z</cp:lastPrinted>
  <dcterms:modified xsi:type="dcterms:W3CDTF">2018-02-19T10:24:00Z</dcterms:modified>
  <cp:revision>12</cp:revision>
  <dc:subject/>
  <dc:title/>
</cp:coreProperties>
</file>