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940"/>
        <w:gridCol w:w="849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58865957" r:id="rId2"/>
              </w:object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4"/>
                <w:lang w:eastAsia="en-US"/>
              </w:rPr>
            </w:pPr>
            <w:r>
              <w:rPr>
                <w:b/>
                <w:sz w:val="44"/>
                <w:szCs w:val="44"/>
                <w:lang w:eastAsia="en-US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8"/>
                <w:szCs w:val="48"/>
                <w:lang w:eastAsia="en-US"/>
              </w:rPr>
            </w:pPr>
            <w:r>
              <w:rPr>
                <w:b/>
                <w:sz w:val="48"/>
                <w:szCs w:val="48"/>
                <w:lang w:eastAsia="en-US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8"/>
                <w:szCs w:val="48"/>
                <w:lang w:eastAsia="en-US"/>
              </w:rPr>
            </w:pPr>
            <w:r>
              <w:rPr>
                <w:b/>
                <w:sz w:val="48"/>
                <w:szCs w:val="48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14 февраля 2018 года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10-7</w:t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6062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О Рекомендациях профсоюзным организациям ОО «Российский профессиональный союз трудящихся авиационной промышленности» по организационному укреплению и сохранению профсоюзного членства</w:t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зидиум Центрального комитета Профсоюза п о с т а н о в л я е 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комендации профсоюзным организациям ОО «Российский профессиональный союз трудящихся авиационной промышленности» по организационному укреплению и сохранению профсоюзного членств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м и территориальным профсоюзным общественным организациям использовать данные Рекомендации в практической работе в целях сохранения, повышения уровня профсоюзного членства и укрепления позиций Профсоюза на предприят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ложение:</w:t>
      </w:r>
      <w:r>
        <w:rPr>
          <w:sz w:val="28"/>
          <w:szCs w:val="28"/>
        </w:rPr>
        <w:t xml:space="preserve"> Рекомендации профсоюзным организациям ОО «Российский профессиональный союз трудящихся авиационной промышленности» по организационному укреплению и сохранению профсоюзного членства на 4 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ab/>
        <w:t>А.В. Тихоми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3478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</w:tblGrid>
      <w:tr>
        <w:trPr/>
        <w:tc>
          <w:tcPr>
            <w:tcW w:w="3478" w:type="dxa"/>
            <w:tcBorders/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президиума ЦК Профсоюза 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14.02.2017 г.  № 10- 7</w:t>
            </w:r>
          </w:p>
        </w:tc>
      </w:tr>
    </w:tbl>
    <w:p>
      <w:pPr>
        <w:pStyle w:val="Normal"/>
        <w:tabs>
          <w:tab w:val="clear" w:pos="720"/>
          <w:tab w:val="left" w:pos="454" w:leader="none"/>
        </w:tabs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союзным организация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О «Российский профессиональный союз трудящихся авиационной промышленности» по организационному укреплению и сохранению профсоюзного член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методы работы организаций Профсоюз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форм и методов работы организациям Профсоюза необходим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оянный индивидуальный контакт руководителей профсоюзной организации и профсоюзного актива с каждым работающим и вновь приходящим на предприятие не зависимо от членства в Профсоюзе с целью сохранения членов Профсоюза и привлечения потенциальных членов Профсоюз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профсоюзных «ритуалов» и традиций: проведение «Дня ПРОФАВИА», дня первичной профсоюзной общественной организации, торжественных собраний, торжественное посвящение в члены Профсоюза, чествование ветеранов Профсоюза и действующего профсоюзного актива с приглашением администрации предприятия и работников предприятия – не членов Профсоюза. Использовать проведение данных мероприятий в качестве «рекламных» для позиционирования Профсоюза как сильной, массовой орган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егулярно (не реже 1 раза в квартал) профсоюзные собрания в подразделениях предприятий с приглашением представителей администрации и руководителей профсоюзной орган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недрять новые методы встреч с работниками предприятия и профактив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брифинги, пресс-конференции, круглые столы, «встречи без галстуков» и т.д.)  для обеспечения более тесного диалога между руководителями профсоюзной организации и трудящими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ыскивать новые формы проведения заседаний коллегиальных органов, используя современные технические средства: создание слайд-шоу и видеопрезентаций рассматриваемых вопросов, проведение дистанционных (онлайн) заседаний для оперативного ведения дел. Внедрить практику проведения «открытых» заседаний с приглашением на них как членов, так и не членов Профсоюза. Также необходимо при рассмотрении вопросов основной упор делать на конкретные пути решения проблем и устранения недостатков, а не на их констатацию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профсоюзная исполнительская дисципли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крепления исполнительской дисциплины в организациях профсоюза рекомендуетс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чёткую систему ответственности руководителей организаций профсоюза всех уровней (не зависимо от статуса и должности по основной работе) за выполнение решений органов профсоюза всех уровней, а также меры воздействия за неисполнение возложенных обязанностей и решений органов Профсоюз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вичной профсоюзной общественной организации разрабатывается система для председателей цеховых профсоюзных организаций и профсоюзных бюро, и групп, членов профсоюзного комитета, председателей и членов комиссий профсоюзного комитета и других категорий профсоюзного акти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рриториальной профсоюзной общественной организации разрабатывается система для председателей первичных профсоюзных общественных организаций, членов территориального комитета (совета), председателей и членов комиссий территориального комитета (совета) и других категорий профсоюзного акти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нтральном комитете Профсоюза разрабатывается система для председателей территориальных профсоюзных общественных организаций и первичных профсоюзных общественных организаций непосредственного обслуживания ЦК Профсоюза, членов Центрального комитета Профсоюза, председателей и членов постоянных комиссий ЦК профсоюза, других категорий профсоюзного акти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рядочить систему планирования работы организаций Профсоюза всех уровней, с обязательным указанием сроков исполнения и ответственны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рганизаций Профсоюза проявлять большую инициативу по выявлению ответственных активистов среди членов Профсоюза и привлечению их к практической профсоюз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Разъяснительная и агитационная деятельность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ознакомления работников предприятия с деятельностью Профсоюза и его организаций, сохранения уровня профсоюзного членства и привлечения потенциальных членов Профсоюза, а также улучшения имиджа профсоюзной организации в глазах администрации предприятия следу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биваться появления профсоюзных стендов в местах наиболее часто посещаемых большинством работников предприятия (проходные, столовые, места принятия пищи в цехах и подразделениях, непосредственно в рабочих помещениях, профилактории и т.д.). Во время летнего периода – размещение профстендов на базах отдыха, детских оздоровительных лагер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чётко работающую систему доведения информации до работников предприятия (в том числе и до не членов Профсоюз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ендах должна быть представлена информация о деятельности первичной профсоюзной общественной организации, территориальной профсоюзной общественной организации, Центрального комитета Профсоюза, территориального объединения организаций профсоюза и наиболее важная информация о деятельности ФНПР. Также информация должна подразделяться в зависимости от периода обновления: долгосрочная, среднесрочная и оперативна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, что стенды могут быть не только традиционными (настенными с размещением информации на бумажных носителях), но и электронными (интерактивными), на которых отображается информация либо по запросу пользователя (при нажатии на соответствующую «закладку»), либо в специально заданном режим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информационную систему помимо стендов необходимо включить все доступные методы доведения информации до работников: вербальные (через личное общение и заводское радио), визуальные (через многотиражные издания, телевидение, интернет-ресурсы предприятия и профсоюзной организации, информационно-агитационные плакаты, буклеты и иные изда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информационной системе организаций Профсоюза в обязательном порядке следует предусмотреть «обратную связь», т.е. получение ответной информации от работников предприятия не зависимо от их членства в Профсоюзе. Для этого возможно проведение «дня открытых дверей» в организациях Профсоюза всех уровней, открытие специальных колонок писем в многотиражных изданиях, создание форумов и опросов в интернет-ресурсах, проведение анкетирований, опросов и иных социологических исследований, проведение телефонной «горячей линии», организация дискуссионных клубов,  размещение в подразделениях, на проходных, иных местах общего пользования работников (например, в столовых) специализированных «почтовых ящиков» для сбора вопросов, замечаний, предложений и т.д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трудящихся обязательно должны анализироваться, обобщаться, а информация о результатах их рассмотрения должна доводиться до сведения работников предприятия всеми доступными способ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Обеспечить издание информационно-агитационных материалов (буклетов, листовок, плакатов и т.д.) по различным направлениям деятельности профсоюза, с помощью которых в краткой форме показать и рассказать работникам, что значит Профсоюз для каждого из них. Данные материалы должны присутствовать в каждом подразделении предприятия в достаточном количеств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влекать профсоюзный актив всех уровней к формированию информационной системы, оформлению профстендов, раздаче листовок работникам предприятия, обеспечению информационно-агитационными материалами подразделения предприя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формировать специальные группы по вовлечению в Профсоюз, разъяснению целей и задач профсоюза в трудовых коллективах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я профсоюзных кадров, система профсоюзного обуч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ов при совершенствовании деятельности первичных и территориальных общественных организаций Профсоюза по сохранению и увеличению профсоюзного членства и укреплению внутрисоюзной дисциплины необходимы квалифицированные кадры на всех уровнях профсоюзной структуры. С целью повышения квалификационного уровня профкадров и актива необходим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первичных профсоюзных общественных организациях организовать «профсоюзный всеобуч» для рядовых членов Профсоюза и работников, являющихся потенциальными членами Профсоюза в соответствии с Примерной программой профсоюзного обучения ПРОФАВИА (1 подуровень обучения в ППОО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озродить на всех уровнях профсоюзной структуры реально действующие постоянные школы профсоюзного актива в соответствии с Примерной программой профсоюзного обучения ПРОФАВИА (2,3 подуровни обучения в ППОО и ТПОО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276" w:before="2" w:after="0"/>
        <w:ind w:left="0" w:right="1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 организации обучения реализацию принципа регулярности проведения учебных занятий, постоянства обучаемой аудитории и контроля за применением на практике знаний, полученных при обуч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276" w:before="2" w:after="0"/>
        <w:ind w:left="0" w:right="12" w:firstLine="709"/>
        <w:jc w:val="both"/>
        <w:rPr/>
      </w:pPr>
      <w:r>
        <w:rPr>
          <w:sz w:val="28"/>
          <w:szCs w:val="28"/>
        </w:rPr>
        <w:t xml:space="preserve">Внедрить систему формирования реального кадрового резерва на руководящие должности в организациях Профсоюза в соответствии с </w:t>
      </w:r>
      <w:r>
        <w:rPr>
          <w:bCs/>
          <w:spacing w:val="-5"/>
          <w:sz w:val="28"/>
          <w:szCs w:val="28"/>
        </w:rPr>
        <w:t xml:space="preserve">Положением </w:t>
      </w:r>
      <w:r>
        <w:rPr>
          <w:sz w:val="28"/>
          <w:szCs w:val="28"/>
        </w:rPr>
        <w:t>о резерве кадров в Общественной организации «Российский профессиональный союз трудящихся авиационной промышленности», обеспечить обучение лиц, включённых в кадровый резерв согласно Примерной программе профсоюзного обучения ПРОФАВИА (обучение на уровне Профсоюза)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56:00Z</dcterms:created>
  <dc:creator>Молодежный Совет Профавиа</dc:creator>
  <dc:description/>
  <cp:keywords/>
  <dc:language>en-US</dc:language>
  <cp:lastModifiedBy>Тамара Власенко</cp:lastModifiedBy>
  <cp:lastPrinted>2018-01-24T09:56:00Z</cp:lastPrinted>
  <dcterms:modified xsi:type="dcterms:W3CDTF">2018-02-14T13:50:00Z</dcterms:modified>
  <cp:revision>4</cp:revision>
  <dc:subject/>
  <dc:title/>
</cp:coreProperties>
</file>