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3"/>
        <w:gridCol w:w="952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9747323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феврал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- 9.1</w:t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раслевого конкурс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фессионального мастерства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зидиум Центрального комитета Профсоюза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с 11 по 12 мая 2018 года на базе АО «Московское машиностроительное предприятие имени В.В.Чернышева»» отраслевой конкурс профессионального мастерства (далее – Конкурс). Конкурс провести по трем массовым профессиям: токарь, фрезеровщик, слесарь механосбороч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к работодателям с предложением направить рабочих для участия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Заявки на участие в Конкурсе направляются в ЦК Профсоюза до 15 апреля 2018 года. Дополнительно на каждого участника представляются анкетные данн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предварительную смету расходов на проведение мероприятия (прилагается)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5. Финансовому отделу ЦК Профсоюза выделить из членских профсоюзных взносов на проведение Отраслевого конкурса денежные средства на основании Сметы ЦК Профсоюза на 2018 год, статья «Целевые мероприят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Кононова Ю.И. – заместителя председателя Профсою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        А.В. Тихомиров</w:t>
      </w:r>
    </w:p>
    <w:p>
      <w:pPr>
        <w:pStyle w:val="Normal"/>
        <w:ind w:left="5387" w:firstLine="851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к постановлению президиума </w:t>
      </w:r>
    </w:p>
    <w:p>
      <w:pPr>
        <w:pStyle w:val="Normal"/>
        <w:ind w:left="5387" w:firstLine="851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К Профсоюза</w:t>
      </w:r>
    </w:p>
    <w:p>
      <w:pPr>
        <w:pStyle w:val="Normal"/>
        <w:ind w:left="5387" w:firstLine="851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4.02.2018 г. № 10-9.1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ВАРИТЕЛЬНАЯ СМ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ходов на прове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раслевого конкурса профессионального мастерст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с 11 по 12 мая 2018 года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льтур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 000 руб. 00 ко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о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 000 руб. 00 ко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зовой фон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0 000 руб. 00 ко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600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 xml:space="preserve"> 000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руб. 00 коп.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4:00Z</dcterms:created>
  <dc:creator>Профавиа</dc:creator>
  <dc:description/>
  <cp:keywords/>
  <dc:language>en-US</dc:language>
  <cp:lastModifiedBy>Тамара Власенко</cp:lastModifiedBy>
  <cp:lastPrinted>2013-02-20T16:10:00Z</cp:lastPrinted>
  <dcterms:modified xsi:type="dcterms:W3CDTF">2018-02-19T10:27:00Z</dcterms:modified>
  <cp:revision>64</cp:revision>
  <dc:subject/>
  <dc:title>от 13 декабря 2007 г</dc:title>
</cp:coreProperties>
</file>