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6159895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феврал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0 – 9.2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О проведении заседания Координационного Совета ветеранов предприятий авиационной промышленности и семинара-совещания с председателями Советов ветеранов предприятий Профави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штатных работников и Центрального комитета Профсоюза на 2018 год президиум Центрального комитета Профсоюза п о с т а н о в л я е т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8 по 22 июня 2018 года в городе Севастополе заседание Координационного Совета ветеранов предприятий авиационной промышленности и семинар-совещания с председателями Советов ветеранов предприятий Профави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Отделу социальных гарантий Профсоюза (Шуляренко Е.А.) совместно с   комиссией ЦК Профсоюза по социальным вопросам (Цокурова О.Е.) и координационным советом ветеранов предприятий авиационной промышленности (Балдина Т.П.) обе</w:t>
      </w:r>
      <w:r>
        <w:rPr>
          <w:bCs/>
          <w:sz w:val="28"/>
          <w:szCs w:val="28"/>
        </w:rPr>
        <w:t>спечить своевременную подготовку и проведение выездного заседания Координационного совета и семинара-совещания с председателями советов ветеранов п</w:t>
      </w:r>
      <w:r>
        <w:rPr>
          <w:sz w:val="28"/>
          <w:szCs w:val="28"/>
        </w:rPr>
        <w:t>редприятий Профави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рриториальным и первичным профсоюзным общественным организациям оказать содействие председателям советов ветеранов в приобретении и оплате проездных документов к месту следования и обратно.</w:t>
      </w:r>
      <w:r>
        <w:rPr/>
        <w:t xml:space="preserve"> 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ЦК Профсоюза выделить на проведение заседания Координационного Совета ветеранов предприятий авиационной промышленности и семинара-совещания с председателями Советов ветеранов предприятий Профавиа финансовые средства из сметы 2018 года за счет статьи «Пленумы, совещания, заседания» (смета прилагается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ЦК Профсоюза по социальным вопросам (Цокурова О.Е.), координационный совет ветеранов предприятий авиационной промышленности (Балдина Т.П.), отдел социальных гарантий Профсоюза (Шуляренко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 xml:space="preserve">к постановлению президиума       </w:t>
      </w:r>
    </w:p>
    <w:p>
      <w:pPr>
        <w:pStyle w:val="Normal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>ЦК Профсоюза № 10-9.2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>от «</w:t>
      </w:r>
      <w:r>
        <w:rPr>
          <w:rFonts w:eastAsia="Calibri"/>
          <w:sz w:val="28"/>
          <w:szCs w:val="28"/>
          <w:u w:val="single"/>
        </w:rPr>
        <w:t>14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u w:val="single"/>
        </w:rPr>
        <w:t>февраля 2018</w:t>
      </w:r>
      <w:r>
        <w:rPr>
          <w:rFonts w:eastAsia="Calibri"/>
          <w:sz w:val="28"/>
          <w:szCs w:val="28"/>
        </w:rPr>
        <w:t xml:space="preserve"> г.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варительная смета расх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рганизации и проведению выездного заседания Координационного совета ветеранов предприятий авиационной промышленности и семинара с председателями советов ветеранов</w:t>
      </w:r>
    </w:p>
    <w:p>
      <w:pPr>
        <w:pStyle w:val="Normal"/>
        <w:ind w:right="321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18 -22 июня 2018г.   </w:t>
      </w:r>
    </w:p>
    <w:p>
      <w:pPr>
        <w:pStyle w:val="Normal"/>
        <w:ind w:right="321" w:hanging="0"/>
        <w:jc w:val="center"/>
        <w:rPr/>
      </w:pPr>
      <w:r>
        <w:rPr>
          <w:spacing w:val="-12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г. Севастопо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1" w:before="0" w:after="108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29"/>
        <w:gridCol w:w="3000"/>
      </w:tblGrid>
      <w:tr>
        <w:trPr>
          <w:trHeight w:val="5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в рубля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ые расходы на проведение выездного заседания и семина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5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скурсионная программ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85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ые расходы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0 000</w:t>
            </w:r>
          </w:p>
        </w:tc>
      </w:tr>
      <w:tr>
        <w:trPr>
          <w:trHeight w:val="9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9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0 000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b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0:00Z</dcterms:created>
  <dc:creator>Молодежный Совет Профавиа</dc:creator>
  <dc:description/>
  <cp:keywords/>
  <dc:language>en-US</dc:language>
  <cp:lastModifiedBy>Тамара Власенко</cp:lastModifiedBy>
  <cp:lastPrinted>2018-02-13T15:32:00Z</cp:lastPrinted>
  <dcterms:modified xsi:type="dcterms:W3CDTF">2018-02-19T10:28:00Z</dcterms:modified>
  <cp:revision>3</cp:revision>
  <dc:subject/>
  <dc:title/>
</cp:coreProperties>
</file>