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7450755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8 апреля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>13-12.1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 xml:space="preserve">президиума ЦК Профсоюза от 13.12.2017 г. № 09-11.2 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зидиум Центрального комитета Профсоюза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. Обязать территориальные профсоюзные общественные организации предоставлять в Центральный комитет Профсоюза вместе с формой статистической отчётности № 10-ПБ по ТПОО копии форм статистической отчётности № 10-ПБ первичных профсоюзных общественных организаций (для юридических лиц), входящих в структуру соответствующей ТП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1 января 2019 года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Профсоюза</w:t>
        <w:tab/>
        <w:tab/>
        <w:tab/>
        <w:tab/>
        <w:t xml:space="preserve">   </w:t>
        <w:tab/>
        <w:t xml:space="preserve">                А.В. Тихомиров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6:00Z</dcterms:created>
  <dc:creator>Borman</dc:creator>
  <dc:description/>
  <cp:keywords/>
  <dc:language>en-US</dc:language>
  <cp:lastModifiedBy>Тамара Власенко</cp:lastModifiedBy>
  <cp:lastPrinted>2018-04-27T10:00:00Z</cp:lastPrinted>
  <dcterms:modified xsi:type="dcterms:W3CDTF">2018-04-27T08:55:00Z</dcterms:modified>
  <cp:revision>3</cp:revision>
  <dc:subject/>
  <dc:title/>
</cp:coreProperties>
</file>