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20"/>
        <w:gridCol w:w="295"/>
        <w:gridCol w:w="3226"/>
        <w:gridCol w:w="404"/>
        <w:gridCol w:w="22"/>
        <w:gridCol w:w="1690"/>
        <w:gridCol w:w="1372"/>
      </w:tblGrid>
      <w:tr>
        <w:trPr/>
        <w:tc>
          <w:tcPr>
            <w:tcW w:w="285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85857330" r:id="rId2"/>
              </w:object>
            </w:r>
          </w:p>
        </w:tc>
        <w:tc>
          <w:tcPr>
            <w:tcW w:w="34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АЯ 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571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  <w:lang w:eastAsia="ru-RU"/>
              </w:rPr>
            </w:pPr>
            <w:r>
              <w:rPr>
                <w:b/>
                <w:sz w:val="44"/>
                <w:szCs w:val="44"/>
                <w:lang w:eastAsia="ru-RU"/>
              </w:rPr>
              <w:t>ЦЕНТРАЛЬНЫЙ КОМИТЕТ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745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</w:r>
          </w:p>
        </w:tc>
        <w:tc>
          <w:tcPr>
            <w:tcW w:w="745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ПРЕЗИДИУМ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745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  <w:lang w:eastAsia="ru-RU"/>
              </w:rPr>
            </w:pPr>
            <w:r>
              <w:rPr>
                <w:b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45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  <w:lang w:eastAsia="ru-RU"/>
              </w:rPr>
            </w:pPr>
            <w:r>
              <w:rPr>
                <w:b/>
                <w:sz w:val="48"/>
                <w:szCs w:val="48"/>
                <w:lang w:eastAsia="ru-RU"/>
              </w:rPr>
              <w:t>ПОСТАНОВЛЕНИЕ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45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18 апреля 2018 года</w:t>
            </w:r>
          </w:p>
        </w:tc>
        <w:tc>
          <w:tcPr>
            <w:tcW w:w="39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Москва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ru-RU"/>
              </w:rPr>
              <w:t>13-6</w:t>
            </w:r>
          </w:p>
        </w:tc>
      </w:tr>
      <w:tr>
        <w:trPr/>
        <w:tc>
          <w:tcPr>
            <w:tcW w:w="650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648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 организации и   проведении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VIII</w:t>
            </w:r>
            <w:r>
              <w:rPr>
                <w:sz w:val="28"/>
                <w:szCs w:val="28"/>
                <w:lang w:eastAsia="ru-RU"/>
              </w:rPr>
              <w:t xml:space="preserve"> фестиваля художественного самодеятельного творчества «Чаепитие на Волге» </w:t>
            </w:r>
          </w:p>
        </w:tc>
        <w:tc>
          <w:tcPr>
            <w:tcW w:w="308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right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целью сохранения и развития художественного творчества, а также поиска новых талантов и раскрытия творческого потенциала среди работников предприятий Профавиа президиум Центрального комитета Профсоюза п о с т а н о в л я е 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>Провести в г. Казани на базе МБУК города Казани «Культурно-досуговый комплекс имени В.И. Ленина»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период с 24 по 28 августа 2018 года </w:t>
      </w:r>
      <w:r>
        <w:rPr>
          <w:sz w:val="28"/>
          <w:szCs w:val="28"/>
          <w:lang w:val="en-US" w:eastAsia="ru-RU"/>
        </w:rPr>
        <w:t>VIII</w:t>
      </w:r>
      <w:r>
        <w:rPr>
          <w:sz w:val="28"/>
          <w:szCs w:val="28"/>
          <w:lang w:eastAsia="ru-RU"/>
        </w:rPr>
        <w:t xml:space="preserve"> фестиваль художественного самодеятельного творчества «Чаепитие на Волге» (далее - Фестиваль) под девизом «Россия – Великая страна!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Оргкомитет по организации и проведению Фестиваля (приложение №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Утвердить Положение о </w:t>
      </w:r>
      <w:r>
        <w:rPr>
          <w:sz w:val="28"/>
          <w:szCs w:val="28"/>
          <w:lang w:val="en-US" w:eastAsia="ru-RU"/>
        </w:rPr>
        <w:t>VIII</w:t>
      </w:r>
      <w:r>
        <w:rPr>
          <w:sz w:val="28"/>
          <w:szCs w:val="28"/>
          <w:lang w:eastAsia="ru-RU"/>
        </w:rPr>
        <w:t xml:space="preserve"> отраслевом фестивале художественного самодеятельного творчества «Чаепитие на Волге» (приложение № 2) и План мероприятий по подготовке и проведению Фестиваля (приложение № 3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ям территориальных и первичных профсоюзных общественных организаций направить для участия в Фестивале творческие коллективы и отдельных исполнителей культурных учреждений предприятий Профави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Возложить ответственность за организацию и проведение Фестиваля на: председателя Комиссии ЦК Профсоюза по социальным вопросам – Цокурову О.Е.; руководителя отдела социальных гарантий Профсоюза - Шуляренко Е.А.; председателя </w:t>
      </w:r>
      <w:r>
        <w:rPr>
          <w:bCs/>
          <w:sz w:val="28"/>
          <w:szCs w:val="28"/>
          <w:lang w:eastAsia="ru-RU"/>
        </w:rPr>
        <w:t xml:space="preserve">Общественной организации </w:t>
      </w:r>
      <w:r>
        <w:rPr>
          <w:sz w:val="28"/>
          <w:szCs w:val="28"/>
          <w:lang w:eastAsia="ru-RU"/>
        </w:rPr>
        <w:t>«Татарстанская республиканская организация Российского профсоюза трудящихся авиационной промышленности» – Фасхутдинова Р.К.; председателя ППОО АО «КМПО» - Куманцеву Г.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Финансовому отделу Профсоюза выделить </w:t>
      </w:r>
      <w:bookmarkStart w:id="0" w:name="_Hlk509840455"/>
      <w:r>
        <w:rPr>
          <w:sz w:val="28"/>
          <w:szCs w:val="28"/>
          <w:lang w:eastAsia="ru-RU"/>
        </w:rPr>
        <w:t xml:space="preserve">из членских профсоюзных взносов </w:t>
      </w:r>
      <w:bookmarkEnd w:id="0"/>
      <w:r>
        <w:rPr>
          <w:sz w:val="28"/>
          <w:szCs w:val="28"/>
          <w:lang w:eastAsia="ru-RU"/>
        </w:rPr>
        <w:t xml:space="preserve">на проведение Фестиваля финансовые средства из сметы 2018 года за счет статьи </w:t>
      </w:r>
      <w:bookmarkStart w:id="1" w:name="_Hlk509840489"/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Культурно-массовые и спортивно-оздоровительные мероприятия, работа среди детей»,</w:t>
      </w:r>
      <w:r>
        <w:rPr>
          <w:rFonts w:cs="Courier New"/>
          <w:sz w:val="28"/>
          <w:szCs w:val="28"/>
          <w:lang w:eastAsia="ru-RU"/>
        </w:rPr>
        <w:t xml:space="preserve"> </w:t>
      </w:r>
      <w:bookmarkEnd w:id="1"/>
      <w:r>
        <w:rPr>
          <w:rFonts w:cs="Courier New"/>
          <w:sz w:val="28"/>
          <w:szCs w:val="28"/>
          <w:lang w:eastAsia="ru-RU"/>
        </w:rPr>
        <w:t xml:space="preserve">согласно прилагаемой смете </w:t>
      </w:r>
      <w:r>
        <w:rPr>
          <w:sz w:val="28"/>
          <w:szCs w:val="28"/>
          <w:lang w:eastAsia="ru-RU"/>
        </w:rPr>
        <w:t>(приложение № 4) до 01.08.2018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бщественной организации </w:t>
      </w:r>
      <w:r>
        <w:rPr>
          <w:sz w:val="28"/>
          <w:szCs w:val="28"/>
          <w:lang w:eastAsia="ru-RU"/>
        </w:rPr>
        <w:t>«Татарстанская республиканская организация Российского профсоюза трудящихся авиационной промышленности» до</w:t>
      </w:r>
      <w:r>
        <w:rPr>
          <w:bCs/>
          <w:sz w:val="28"/>
          <w:szCs w:val="28"/>
          <w:lang w:eastAsia="ru-RU"/>
        </w:rPr>
        <w:t xml:space="preserve"> 01 октября 2018г. представить в финансовый отдел Профсоюза отчёт о целевом использовании полученных средст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</w:rPr>
        <w:t>Контроль за выполнением настоящего постановления возложить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на Шуляренко Е.А., руководителя отдела социальных гарантий Профсоюза, Фасхутдинова Р.К., п</w:t>
      </w:r>
      <w:r>
        <w:rPr>
          <w:rFonts w:eastAsia="Calibri"/>
          <w:sz w:val="28"/>
          <w:szCs w:val="28"/>
        </w:rPr>
        <w:t xml:space="preserve">редседателя </w:t>
      </w:r>
      <w:r>
        <w:rPr>
          <w:rFonts w:eastAsia="Calibri"/>
          <w:bCs/>
          <w:sz w:val="28"/>
          <w:szCs w:val="28"/>
        </w:rPr>
        <w:t xml:space="preserve">Общественной организации </w:t>
      </w:r>
      <w:r>
        <w:rPr>
          <w:rFonts w:eastAsia="Calibri"/>
          <w:sz w:val="28"/>
          <w:szCs w:val="28"/>
        </w:rPr>
        <w:t>«Татарстанская республиканская организация Российского профсоюза трудящихся авиационной промышленности»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и </w:t>
      </w:r>
      <w:r>
        <w:rPr>
          <w:rFonts w:eastAsia="Calibri"/>
          <w:sz w:val="28"/>
          <w:szCs w:val="28"/>
        </w:rPr>
        <w:t>Цокурову О.Е., председателя Комиссии ЦК Профсоюза по социальным вопросам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Профсоюза</w:t>
        <w:tab/>
        <w:tab/>
        <w:tab/>
        <w:tab/>
        <w:tab/>
        <w:t xml:space="preserve">             А.В.Тихомиров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остановлению президиу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К Профсоюз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8 апреля 2018г. № 13-6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СТАВ ОРГКОМИТЕТ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ОРГАНИЗАЦИИ И ПРОВЕДЕНИЮ ФЕСТИВАЛЯ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4"/>
        <w:gridCol w:w="1855"/>
        <w:gridCol w:w="396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ласенко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мара Александровна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оргкомите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председателя Российского профсоюза трудящихся авиационной промышленности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Моск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уляренко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лена Александр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председателя оргкомите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ь отдела социальных гарантий Профсоюз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Моск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асхутдинов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виль Карамо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председателя оргкомитет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Председатель Общественной организации </w:t>
            </w:r>
            <w:r>
              <w:rPr>
                <w:sz w:val="28"/>
                <w:szCs w:val="28"/>
                <w:lang w:eastAsia="ru-RU"/>
              </w:rPr>
              <w:t>«Татарстанская республиканская организация Российского профсоюза трудящихся авиационной промышленност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азан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оргкомитета: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лясова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ья Петровн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МБУК города Казани «Культурно-досуговый комплекс им. В.И. Ленина», г. Казан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аниев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льшат Ракипович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</w:t>
            </w:r>
            <w:r>
              <w:rPr>
                <w:bCs/>
                <w:sz w:val="28"/>
                <w:szCs w:val="28"/>
                <w:lang w:eastAsia="ru-RU"/>
              </w:rPr>
              <w:t xml:space="preserve">ППОО КАЗ им. С.П. Горбунова – филиала ПАО «Туполев» ОО ТРО РП ТАП, </w:t>
            </w:r>
            <w:r>
              <w:rPr>
                <w:sz w:val="28"/>
                <w:szCs w:val="28"/>
                <w:lang w:eastAsia="ru-RU"/>
              </w:rPr>
              <w:t>г. Казан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манцева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лина Алексеевн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Председатель ППОО АО </w:t>
            </w:r>
            <w:r>
              <w:rPr>
                <w:bCs/>
                <w:sz w:val="28"/>
                <w:szCs w:val="28"/>
                <w:lang w:eastAsia="ru-RU"/>
              </w:rPr>
              <w:t xml:space="preserve">«КМПО», </w:t>
            </w:r>
            <w:r>
              <w:rPr>
                <w:sz w:val="28"/>
                <w:szCs w:val="28"/>
                <w:lang w:eastAsia="ru-RU"/>
              </w:rPr>
              <w:t>г. Казан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Чугунова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ветлана Ивановна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ППОО </w:t>
            </w:r>
            <w:r>
              <w:rPr>
                <w:bCs/>
                <w:sz w:val="28"/>
                <w:szCs w:val="28"/>
                <w:lang w:eastAsia="ru-RU"/>
              </w:rPr>
              <w:t xml:space="preserve">ЗМЗ, </w:t>
            </w:r>
            <w:r>
              <w:rPr>
                <w:sz w:val="28"/>
                <w:szCs w:val="28"/>
                <w:lang w:eastAsia="ru-RU"/>
              </w:rPr>
              <w:t>г. Зеленодольс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окурова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Евгеньевн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Председатель комиссии ЦК Профсоюза по социальным вопросам, председатель ППОО </w:t>
            </w:r>
            <w:r>
              <w:rPr>
                <w:bCs/>
                <w:sz w:val="28"/>
                <w:szCs w:val="28"/>
                <w:lang w:eastAsia="ru-RU"/>
              </w:rPr>
              <w:t xml:space="preserve">«ЦКБА» Профавиа, </w:t>
            </w:r>
            <w:r>
              <w:rPr>
                <w:sz w:val="28"/>
                <w:szCs w:val="28"/>
                <w:lang w:eastAsia="ru-RU"/>
              </w:rPr>
              <w:t>г. Омс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нтелина Ирина Марковн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вета директоров учреждений культуры предприятий авиационной промышленности, г. Нижний Новгор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</w:t>
            </w:r>
            <w:r>
              <w:rPr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постановлению президиу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ЦК Профсоюз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18 апреля 2018г. № 13-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о </w:t>
      </w:r>
      <w:r>
        <w:rPr>
          <w:b/>
          <w:sz w:val="28"/>
          <w:szCs w:val="28"/>
          <w:lang w:val="en-US" w:eastAsia="ru-RU"/>
        </w:rPr>
        <w:t>VIII</w:t>
      </w:r>
      <w:r>
        <w:rPr>
          <w:b/>
          <w:sz w:val="28"/>
          <w:szCs w:val="28"/>
          <w:lang w:eastAsia="ru-RU"/>
        </w:rPr>
        <w:t xml:space="preserve"> отраслевом фестивале художественного самодеятельного творчества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Чаепитие на Волге» под девизом «Россия – Великая страна!»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en-US" w:eastAsia="ru-RU"/>
        </w:rPr>
        <w:t>VIII</w:t>
      </w:r>
      <w:r>
        <w:rPr>
          <w:sz w:val="28"/>
          <w:szCs w:val="28"/>
          <w:lang w:eastAsia="ru-RU"/>
        </w:rPr>
        <w:t xml:space="preserve"> отраслевой фестиваль художественного самодеятельного творчества </w:t>
      </w:r>
      <w:r>
        <w:rPr>
          <w:b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Чаепитие на Волге» (далее - Фестиваль) проводится в соответствии с планом работы ЦК Профсоюза на 2018 год и настоящим Положением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. Цели и задачи Фестива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u w:val="single"/>
          <w:lang w:eastAsia="ru-RU"/>
        </w:rPr>
        <w:t>Цели Фестиваля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хранение и развитие художественного творчества как основы многонациональной россий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иск новых талантов, раскрытие творческого потенциала работников предприятий авиационной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Задачи Фестивал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уровня исполнительского мастерства коллективов и отдельных исполнителей работников предприятий Профави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профессионального мастерства и квалификационного уровня руководителей творческих коллективов, в том числе через организацию творческих мастерских и круглых столов с участием членов жюр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крепление связей между коллективами учреждений культуры предприятий Профави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влечение к сотрудничеству ведущих специалистов культуры и деятелей искусств.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>. Учредители и организаторы Фестиваля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Центральный комитет Российского профсоюза трудящихся авиационной промышлен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- </w:t>
      </w:r>
      <w:r>
        <w:rPr>
          <w:bCs/>
          <w:sz w:val="28"/>
          <w:szCs w:val="28"/>
          <w:lang w:eastAsia="ru-RU"/>
        </w:rPr>
        <w:t xml:space="preserve">Общественная организация </w:t>
      </w:r>
      <w:r>
        <w:rPr>
          <w:sz w:val="28"/>
          <w:szCs w:val="28"/>
          <w:lang w:eastAsia="ru-RU"/>
        </w:rPr>
        <w:t>«Татарстанская республиканская организация Российского профсоюза трудящихся авиационной промышленности»;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- </w:t>
      </w:r>
      <w:r>
        <w:rPr>
          <w:bCs/>
          <w:sz w:val="28"/>
          <w:szCs w:val="28"/>
          <w:lang w:eastAsia="ru-RU"/>
        </w:rPr>
        <w:t>ППОО КАЗ им. С.П. Горбунова – филиала ПАО «Туполев» ОО ТРО РП   ТА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ППОО АО </w:t>
      </w:r>
      <w:r>
        <w:rPr>
          <w:bCs/>
          <w:sz w:val="28"/>
          <w:szCs w:val="28"/>
          <w:lang w:eastAsia="ru-RU"/>
        </w:rPr>
        <w:t>«КМПО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- ППОО </w:t>
      </w:r>
      <w:r>
        <w:rPr>
          <w:bCs/>
          <w:sz w:val="28"/>
          <w:szCs w:val="28"/>
          <w:lang w:eastAsia="ru-RU"/>
        </w:rPr>
        <w:t>ЗМЗ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val="en-US" w:eastAsia="ru-RU"/>
        </w:rPr>
        <w:t>III</w:t>
      </w:r>
      <w:r>
        <w:rPr>
          <w:b/>
          <w:sz w:val="28"/>
          <w:szCs w:val="28"/>
          <w:lang w:eastAsia="ru-RU"/>
        </w:rPr>
        <w:t>. Условия и порядок проведения Фестиваля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 Фестиваль проводится в период с 24 по 28 августа 2018 года в городе Казани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  предусматривает открытие и закрытие Фестиваля, конкурсные просмотры, гала-концерт, церемонию награждения победителей, досуговую программ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2. Для участия в Фестивале до 01 августа 2018 года в Оргкомитет направляется заявка согласно приложению № 1 к настоящему Положению. Адрес Оргкомитета: 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19119, г. Москва, Ленинский проспект, дом 42, Российский профсоюз трудящихся авиационной промышленности, тел./факс (495) 938-83-95, </w:t>
      </w:r>
      <w:r>
        <w:rPr>
          <w:bCs/>
          <w:sz w:val="28"/>
          <w:szCs w:val="28"/>
          <w:lang w:val="en-US" w:eastAsia="ru-RU"/>
        </w:rPr>
        <w:t>socgar</w:t>
      </w:r>
      <w:r>
        <w:rPr>
          <w:bCs/>
          <w:sz w:val="28"/>
          <w:szCs w:val="28"/>
          <w:lang w:eastAsia="ru-RU"/>
        </w:rPr>
        <w:t>@</w:t>
      </w:r>
      <w:r>
        <w:rPr>
          <w:bCs/>
          <w:sz w:val="28"/>
          <w:szCs w:val="28"/>
          <w:lang w:val="en-US" w:eastAsia="ru-RU"/>
        </w:rPr>
        <w:t>profavia</w:t>
      </w:r>
      <w:r>
        <w:rPr>
          <w:bCs/>
          <w:sz w:val="28"/>
          <w:szCs w:val="28"/>
          <w:lang w:eastAsia="ru-RU"/>
        </w:rPr>
        <w:t>.</w:t>
      </w:r>
      <w:r>
        <w:rPr>
          <w:bCs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актные телефон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(495) 938-83-95 </w:t>
      </w:r>
      <w:r>
        <w:rPr>
          <w:sz w:val="28"/>
          <w:szCs w:val="28"/>
          <w:lang w:eastAsia="ru-RU"/>
        </w:rPr>
        <w:t>– руководитель отдела социальных гарантий Профсоюза Шуляренко Елена Александровна;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495) 938-85-50 – специалист отдела</w:t>
      </w:r>
      <w:r>
        <w:rPr>
          <w:sz w:val="28"/>
          <w:szCs w:val="28"/>
          <w:lang w:eastAsia="ru-RU"/>
        </w:rPr>
        <w:t xml:space="preserve"> социальных гарантий Профсоюза Соляник Игорь Николаевич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я коллектива как участника Фестиваля производится после предоставления письменной заявки в установленные сроки. В случае изменения количества или замены участников необходимо сообщить организаторам новые данные не позднее, чем за 5 дней до начала Фестива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Дату и время прибытия и отъезда, номер рейса самолета, номер поезда и вагона, номер автобуса необходимо сообщить в Оргкомитет не позднее, чем за десять дней до начала Фестиваля (адрес см. в пункте 3.2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Регистрационный взнос за одного участника составляет 500 рублей в каждой номин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О стоимости проживания и питания за одного участника профсоюзные организации информируются не позднее 3 месяцев до начала Фестива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  <w:lang w:val="en-US" w:eastAsia="ru-RU"/>
        </w:rPr>
        <w:t>IV</w:t>
      </w:r>
      <w:r>
        <w:rPr>
          <w:b/>
          <w:sz w:val="28"/>
          <w:szCs w:val="28"/>
          <w:lang w:eastAsia="ru-RU"/>
        </w:rPr>
        <w:t>. Конкурсные номинации Фестиваля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1. В Фестивале принимают участие творческие коллективы и отдельные исполнители, являющиеся членами Профсоюза* (*исключения допускаются только среди участников коллективов, которые не работают на авиационных предприятиях, причем количество не членов Профсоюза не может превышать 20% от количества участников номера)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ПОО могут направлять для участия не более 2-х исполнителей, коллективов в каждой номин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целью расширения и охвата работников предприятий культурно-массовой деятельностью рекомендуется направлять на Фестиваль членов Профсоюза, ранее не участвовавших в не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зраст участников не моложе 18 лет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Жанры и номинации.   Жанры и номинации, не набравшие достаточного количества участников (более четырех коллективов), жюри не оценива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Вокал* </w:t>
      </w:r>
      <w:r>
        <w:rPr>
          <w:sz w:val="28"/>
          <w:szCs w:val="28"/>
          <w:lang w:eastAsia="ru-RU"/>
        </w:rPr>
        <w:t>(соло, дуэт, ансамбли)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академический вока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народный вока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eastAsia="ru-RU"/>
        </w:rPr>
        <w:t>эстрадный вок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 xml:space="preserve">* </w:t>
      </w:r>
      <w:r>
        <w:rPr>
          <w:sz w:val="28"/>
          <w:szCs w:val="28"/>
          <w:lang w:eastAsia="ru-RU"/>
        </w:rPr>
        <w:t>Не допускаются выступления вокалистов под фонограмму «+».    Допускается прописанный БЭК-вокал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ители данного жанра представляют на конкурс 2 разнохарактерных произведения общей продолжительностью не более 6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>Критерии оценки</w:t>
      </w:r>
      <w:r>
        <w:rPr>
          <w:sz w:val="28"/>
          <w:szCs w:val="28"/>
          <w:lang w:eastAsia="ru-RU"/>
        </w:rPr>
        <w:t xml:space="preserve"> по данному жанр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color w:val="00B05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исполнительское мастерство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узыкальность, художественная трактовка музыкального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чистота интонации и качество звуча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е репертуара возрасту исполнител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ценическое оформление (декорация, реквизит, костю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>Хореография</w:t>
      </w:r>
      <w:r>
        <w:rPr>
          <w:sz w:val="28"/>
          <w:szCs w:val="28"/>
          <w:lang w:eastAsia="ru-RU"/>
        </w:rPr>
        <w:t xml:space="preserve"> (солисты и ансамбли)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народный танец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илизованный народный танец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страдный танец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альный танец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ременная хореограф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ители данного жанра представляют на конкурс 2 номера общей продолжительностью не более 3 минут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нительское мастерство – техника исполнения движени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алетмейстерское решение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ртистизм, раскрытие художественного образа, культура исполн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ответствие музыкального и хореографического материал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ценическое оформление (декорация, реквизит, костю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eastAsia="ru-RU"/>
        </w:rPr>
        <w:t>Художественное слово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эзия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за;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color w:val="00B05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вторские произвед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ители данного жанра представляют на конкурс 2 разнохарактерных произведения или 1 композиционно законченное выступление общей продолжительностью не более 5 минут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итерии оценк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394" w:firstLine="3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художественная ценность и сложность исполняемого произ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394" w:firstLine="32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нота и выразительность раскрытия темы произ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right="4147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итмическая точность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right="-56" w:firstLine="720"/>
        <w:rPr>
          <w:sz w:val="28"/>
          <w:szCs w:val="28"/>
          <w:lang w:eastAsia="ru-RU"/>
        </w:rPr>
      </w:pPr>
      <w:r>
        <w:rPr>
          <w:spacing w:val="-3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техника речи (голосоведение, дикция, орфоэпия);</w:t>
      </w:r>
    </w:p>
    <w:p>
      <w:pPr>
        <w:pStyle w:val="Normal"/>
        <w:shd w:fill="FFFFFF" w:val="clear"/>
        <w:spacing w:lineRule="auto" w:line="240" w:before="0" w:after="0"/>
        <w:ind w:left="370" w:firstLine="3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ценическая культ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инута слав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lang w:eastAsia="ru-RU"/>
        </w:rPr>
        <w:t xml:space="preserve">Участники конкурса имеют возможность представить один уникальный сценический номер любого жанра (кроме вокала и хореографии).  Направления: инструментальный, театральный, оригинальный жанры </w:t>
      </w:r>
      <w:r>
        <w:rPr>
          <w:bCs/>
          <w:sz w:val="28"/>
          <w:szCs w:val="28"/>
          <w:lang w:eastAsia="ru-RU"/>
        </w:rPr>
        <w:t>(без воздушной акробатики)</w:t>
      </w:r>
      <w:r>
        <w:rPr>
          <w:sz w:val="28"/>
          <w:szCs w:val="28"/>
          <w:lang w:eastAsia="ru-RU"/>
        </w:rPr>
        <w:t>, пародия, художественное слово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 т.п.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u w:val="single"/>
          <w:lang w:val="en-US" w:eastAsia="ru-RU"/>
        </w:rPr>
      </w:pPr>
      <w:r>
        <w:rPr>
          <w:b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eastAsia="ru-RU"/>
        </w:rPr>
        <w:t>. Функции оргкомитета, жюр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Подготовку и проведение Фестиваля осуществляет оргкоми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5.2.</w:t>
      </w:r>
      <w:r>
        <w:rPr>
          <w:b/>
          <w:sz w:val="28"/>
          <w:szCs w:val="28"/>
          <w:lang w:eastAsia="ru-RU"/>
        </w:rPr>
        <w:t xml:space="preserve"> Оргкомитет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утверждает состав жюри Фестиваля, который формируется из   высококвалифицированных специалистов по жанрам; </w:t>
      </w:r>
      <w:r>
        <w:rPr>
          <w:i/>
          <w:color w:val="00B05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учреждает дополнительные номинации и специальные призы (в случае необходимости) по предложению жюр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- организует мастер-классы по окончании конкурсного времени</w:t>
      </w:r>
      <w:r>
        <w:rPr>
          <w:i/>
          <w:color w:val="00B05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5.3.</w:t>
      </w:r>
      <w:r>
        <w:rPr>
          <w:b/>
          <w:sz w:val="28"/>
          <w:szCs w:val="28"/>
          <w:lang w:eastAsia="ru-RU"/>
        </w:rPr>
        <w:t xml:space="preserve"> Жюри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ценивает выступление участников Фестивал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лагает художественные номера для Гала-концерт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имает решение о награждении победителей Фестивал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отовит рекомендации для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выступлений участников Фестиваля проводится каждым членом жюри по каждой из номинаций по 5 - балльной системе в каждой критер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равенства набранных баллов решение о распределении мест принимается большинством голосов жюри, в случае равенства голосов жюри - голос председателя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тсутствии достойных претендентов на звание Гран-при и призовые места – эти места могут не присуждаться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юри не учитывает материальные возможности, социальную принадлежность, национальность и местонахождение конкурсант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конкурса по каждой номинации является приложением к настоящему Положению (приложение № 2 и № 3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  <w:lang w:val="en-US" w:eastAsia="ru-RU"/>
        </w:rPr>
        <w:t>VI</w:t>
      </w:r>
      <w:r>
        <w:rPr>
          <w:b/>
          <w:sz w:val="28"/>
          <w:szCs w:val="28"/>
          <w:lang w:eastAsia="ru-RU"/>
        </w:rPr>
        <w:t>. Техническое обеспе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ргкомитет Фестиваля обеспечивает конкурсные программы и Гала-концерт профессиональным звуковым и световым оборудованием с возможностью подключения инструментов, в том числе РС и воспроизведения фонограмм с флэш карт в форматах </w:t>
      </w:r>
      <w:r>
        <w:rPr>
          <w:sz w:val="28"/>
          <w:szCs w:val="28"/>
          <w:lang w:val="en-US" w:eastAsia="ru-RU"/>
        </w:rPr>
        <w:t>MP</w:t>
      </w:r>
      <w:r>
        <w:rPr>
          <w:sz w:val="28"/>
          <w:szCs w:val="28"/>
          <w:lang w:eastAsia="ru-RU"/>
        </w:rPr>
        <w:t xml:space="preserve">3, </w:t>
      </w:r>
      <w:r>
        <w:rPr>
          <w:sz w:val="28"/>
          <w:szCs w:val="28"/>
          <w:lang w:val="en-US" w:eastAsia="ru-RU"/>
        </w:rPr>
        <w:t>WAV</w:t>
      </w:r>
      <w:r>
        <w:rPr>
          <w:sz w:val="28"/>
          <w:szCs w:val="28"/>
          <w:lang w:eastAsia="ru-RU"/>
        </w:rPr>
        <w:t xml:space="preserve">, видео – в формате </w:t>
      </w:r>
      <w:r>
        <w:rPr>
          <w:sz w:val="28"/>
          <w:szCs w:val="28"/>
          <w:lang w:val="en-US" w:eastAsia="ru-RU"/>
        </w:rPr>
        <w:t>MPEG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участия в Фестивале творческих коллективов и отдельных исполнителей с техническими райдерами повышенной сложности обсуждается заранее с Оргкомитетом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  <w:lang w:val="en-US" w:eastAsia="ru-RU"/>
        </w:rPr>
        <w:t>VII</w:t>
      </w:r>
      <w:r>
        <w:rPr>
          <w:b/>
          <w:sz w:val="28"/>
          <w:szCs w:val="28"/>
          <w:lang w:eastAsia="ru-RU"/>
        </w:rPr>
        <w:t>. Награждение победителей Фестиваля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Награждение проводится по номинациям и предусматривает звания обладателя Гран-при Фестиваля, Лауреатов 1, 2, 3 степен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2. Присуждаются специальные призы и награды, памятные подарки или денежные сертифика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3. Творческие коллективы, не занявшие призовые места, получают Свидетельство участника Фестивал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4. Программу Гала-концерта составляет режиссёрско-постановочная группа на основании предложений жюр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6213"/>
      </w:tblGrid>
      <w:tr>
        <w:trPr/>
        <w:tc>
          <w:tcPr>
            <w:tcW w:w="82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66" w:after="0"/>
              <w:ind w:right="-1" w:hanging="0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              </w:t>
            </w:r>
            <w:r>
              <w:rPr>
                <w:bCs/>
                <w:sz w:val="20"/>
                <w:szCs w:val="20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 положению</w:t>
            </w:r>
            <w:r>
              <w:rPr>
                <w:sz w:val="20"/>
                <w:szCs w:val="20"/>
                <w:lang w:eastAsia="ru-RU"/>
              </w:rPr>
              <w:t xml:space="preserve"> о </w:t>
            </w:r>
            <w:r>
              <w:rPr>
                <w:sz w:val="20"/>
                <w:szCs w:val="20"/>
                <w:lang w:val="en-US" w:eastAsia="ru-RU"/>
              </w:rPr>
              <w:t>VIII</w:t>
            </w:r>
            <w:r>
              <w:rPr>
                <w:sz w:val="20"/>
                <w:szCs w:val="20"/>
                <w:lang w:eastAsia="ru-RU"/>
              </w:rPr>
              <w:t xml:space="preserve"> отраслевом фестивале художественного самодеятельного творчества «Чаепитие на Волге» под девизом «Россия – Великая страна!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66" w:after="0"/>
        <w:ind w:right="-1" w:hanging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явка на участие в Фестивале «Чаепитие на Волге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71" w:leader="underscore"/>
        </w:tabs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ное наименование предприятия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spacing w:lineRule="auto" w:line="36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актные телефоны ответственного лица (ФИО, телефон для связи)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371" w:leader="underscore"/>
        </w:tabs>
        <w:spacing w:lineRule="auto" w:line="240" w:before="0" w:after="0"/>
        <w:ind w:right="-1" w:hanging="0"/>
        <w:jc w:val="center"/>
        <w:rPr/>
      </w:pPr>
      <w:r>
        <w:rPr/>
        <w:t>______________</w:t>
      </w:r>
    </w:p>
    <w:tbl>
      <w:tblPr>
        <w:tblW w:w="15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984"/>
        <w:gridCol w:w="1985"/>
        <w:gridCol w:w="2268"/>
        <w:gridCol w:w="1843"/>
        <w:gridCol w:w="2562"/>
        <w:gridCol w:w="2270"/>
      </w:tblGrid>
      <w:tr>
        <w:trPr>
          <w:trHeight w:val="20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олле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номера, авторы произведения, продолжительность (ми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лжность, профессия исполн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рофбил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 участника(ов) но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 (выделить жирным если дата рождения совпадает с датами проведения Фестиваля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.И.О. руководителя коллектива (полностью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ые технические средства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микрофоны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9" w:leader="none"/>
                <w:tab w:val="left" w:pos="539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ветовые эффе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орудование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первичной профсоюзной общественной организации   /_______________ /расшифровка  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ь</w:t>
        <w:tab/>
        <w:tab/>
        <w:tab/>
        <w:t xml:space="preserve">Руководитель предприятия /_______________ /расшифровка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 П.</w:t>
        <w:tab/>
        <w:tab/>
        <w:tab/>
        <w:t xml:space="preserve">Руководитель коллектива /_______________ /расшифровка      </w:t>
      </w:r>
    </w:p>
    <w:p>
      <w:pPr>
        <w:pStyle w:val="Normal"/>
        <w:spacing w:lineRule="auto" w:line="36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подачи заявки</w:t>
      </w:r>
    </w:p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/>
        <w:t>К заявке прилагается список сопровождающих (включая водителя) с указанием Ф.И.О., даты рождения, занимаемой должнос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482"/>
      </w:tblGrid>
      <w:tr>
        <w:trPr/>
        <w:tc>
          <w:tcPr>
            <w:tcW w:w="50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bCs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 положению</w:t>
            </w:r>
            <w:r>
              <w:rPr>
                <w:sz w:val="20"/>
                <w:szCs w:val="20"/>
                <w:lang w:eastAsia="ru-RU"/>
              </w:rPr>
              <w:t xml:space="preserve"> о </w:t>
            </w:r>
            <w:r>
              <w:rPr>
                <w:sz w:val="20"/>
                <w:szCs w:val="20"/>
                <w:lang w:val="en-US" w:eastAsia="ru-RU"/>
              </w:rPr>
              <w:t>VIII</w:t>
            </w:r>
            <w:r>
              <w:rPr>
                <w:sz w:val="20"/>
                <w:szCs w:val="20"/>
                <w:lang w:eastAsia="ru-RU"/>
              </w:rPr>
              <w:t xml:space="preserve"> отраслевом фестивале художественного самодеятельного творчества «Чаепитие на Волге» под девизом «Россия – Великая страна!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en-US" w:eastAsia="ru-RU"/>
        </w:rPr>
        <w:t>VIII</w:t>
      </w:r>
      <w:r>
        <w:rPr>
          <w:b/>
          <w:sz w:val="28"/>
          <w:szCs w:val="28"/>
          <w:lang w:eastAsia="ru-RU"/>
        </w:rPr>
        <w:t xml:space="preserve"> отраслевого фестиваля художественного самодеятельного творчества «Чаепитие на Волге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48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минация ___________________________________________________</w:t>
      </w:r>
    </w:p>
    <w:p>
      <w:pPr>
        <w:pStyle w:val="Normal"/>
        <w:spacing w:lineRule="auto" w:line="48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 жюри: Ф.И.О., должность 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73"/>
        <w:gridCol w:w="975"/>
        <w:gridCol w:w="975"/>
        <w:gridCol w:w="975"/>
        <w:gridCol w:w="975"/>
        <w:gridCol w:w="983"/>
        <w:gridCol w:w="128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, имя, отчество участника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итерий, оценка в балла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 баллов*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*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</w:t>
      </w:r>
      <w:r>
        <w:rPr>
          <w:i/>
          <w:sz w:val="28"/>
          <w:szCs w:val="28"/>
          <w:lang w:eastAsia="ru-RU"/>
        </w:rPr>
        <w:t>пятибалльная система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ь члена жюри 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523"/>
      </w:tblGrid>
      <w:tr>
        <w:trPr/>
        <w:tc>
          <w:tcPr>
            <w:tcW w:w="5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bCs/>
                <w:sz w:val="20"/>
                <w:szCs w:val="20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 положению</w:t>
            </w:r>
            <w:r>
              <w:rPr>
                <w:sz w:val="20"/>
                <w:szCs w:val="20"/>
                <w:lang w:eastAsia="ru-RU"/>
              </w:rPr>
              <w:t xml:space="preserve"> о </w:t>
            </w:r>
            <w:r>
              <w:rPr>
                <w:sz w:val="20"/>
                <w:szCs w:val="20"/>
                <w:lang w:val="en-US" w:eastAsia="ru-RU"/>
              </w:rPr>
              <w:t>VIII</w:t>
            </w:r>
            <w:r>
              <w:rPr>
                <w:sz w:val="20"/>
                <w:szCs w:val="20"/>
                <w:lang w:eastAsia="ru-RU"/>
              </w:rPr>
              <w:t xml:space="preserve"> отраслевом фестивале художественного самодеятельного творчества «Чаепитие на Волге» под девизом «Россия – Великая страна!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водный 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en-US" w:eastAsia="ru-RU"/>
        </w:rPr>
        <w:t>VIII</w:t>
      </w:r>
      <w:r>
        <w:rPr>
          <w:b/>
          <w:sz w:val="28"/>
          <w:szCs w:val="28"/>
          <w:lang w:eastAsia="ru-RU"/>
        </w:rPr>
        <w:t xml:space="preserve"> отраслевого фестиваля художественного самодеятельного творчества «Чаепитие на Волге»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оминации _____________________________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6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838"/>
        <w:gridCol w:w="1132"/>
        <w:gridCol w:w="1132"/>
        <w:gridCol w:w="1132"/>
        <w:gridCol w:w="1132"/>
        <w:gridCol w:w="944"/>
        <w:gridCol w:w="1038"/>
        <w:gridCol w:w="117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амилия, имя, отчество участн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а жюр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а жюр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а жюр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а жюр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а жюр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балл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вое место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и членов жюр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</w:t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sz w:val="20"/>
          <w:szCs w:val="20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ind w:left="53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постановлению президиума ЦК Профсоюза </w:t>
      </w:r>
    </w:p>
    <w:p>
      <w:pPr>
        <w:pStyle w:val="Normal"/>
        <w:spacing w:lineRule="auto" w:line="240" w:before="0" w:after="0"/>
        <w:ind w:left="53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18 апреля 2018 г. N 13-6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2"/>
        <w:rPr>
          <w:rFonts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t xml:space="preserve">мероприятий по подготовке и проведению </w:t>
      </w:r>
      <w:r>
        <w:rPr>
          <w:b/>
          <w:sz w:val="24"/>
          <w:szCs w:val="24"/>
          <w:lang w:val="en-US" w:eastAsia="ru-RU"/>
        </w:rPr>
        <w:t>VIII</w:t>
      </w:r>
      <w:r>
        <w:rPr>
          <w:b/>
          <w:sz w:val="24"/>
          <w:szCs w:val="24"/>
          <w:lang w:eastAsia="ru-RU"/>
        </w:rPr>
        <w:t xml:space="preserve"> отраслевого фестиваля художественного самодеятельного творчества «Чаепитие на Волге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г. Казань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93"/>
        <w:gridCol w:w="1794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план подготовки, проведения и программу </w:t>
            </w:r>
            <w:r>
              <w:rPr>
                <w:sz w:val="24"/>
                <w:szCs w:val="24"/>
                <w:lang w:val="en-US" w:eastAsia="ru-RU"/>
              </w:rPr>
              <w:t>VIII</w:t>
            </w:r>
            <w:r>
              <w:rPr>
                <w:sz w:val="24"/>
                <w:szCs w:val="24"/>
              </w:rPr>
              <w:t xml:space="preserve"> фестиваля художественного самодеятельного творчества «Чаепитие на Волге» (далее – Фестиваль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288" w:first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комитета Фестива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мету расходов на подготовку и проведение Фестива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8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Т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хутдинов Р.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окурова О.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манцева Г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ть Оргкомитет и организовать его работу в соответствии с планом и положением о Фестивале.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схутдинов Р.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Куманцева Г.А.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работу по приглашению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х коллективов и исполнителей для участия в Фестивале.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схутдинов Р.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манцева Г.А.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режиссерско-постановочную группу Фестиваля. Подготовить сценарий, эскизы оформления концертного зала на открытие и закрытие Фестивал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8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схутдинов Р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лясова Н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манцева Г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Чугунова С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ценические площадки и помещения для мероприятий Фестива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проведение мастер-классов по всем номинациям)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8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схутдинов Р.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манцева Г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Чугунова С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  участников и гостей Фестиваля местами проживания и питанием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схутдинов Р.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график встречи и отправки участников Фестиваля из железнодорожного вокзала, аэропорта и автовокзала г. Казан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8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схутдинов Р.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ниев И.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манцева Г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Чугунова С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гласить почётных гостей на Фестивал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8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схутдинов Р.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манцева Г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Чугунова С.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яренко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эскизы и изготовить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ую продукцию Фестиваля: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глашение на открытие и закрытие;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онцертные афиш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аннеры.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.08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схутдинов Р.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ясова Н.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манцева Г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Чугунова С.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ать и изготовить сувенирную продукцию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схутдинов Р.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манцева Г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Чугунова С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освещение проведения Фестиваля в СМИ. Организовать видеозапись, фотосъемку Фестиваля.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хутдинов Р.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ясова Н.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анцева Г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урова О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медицинское обслуживание участников и гостей Фестиваля.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мест проживания и проведения Фестива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меры противопожарной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 в местах проведения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я   и проживания участников Фестиваля.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мест проживания и проведения Фестива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безопасность движения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транспорта, охрану общественного порядка в местах проживания и выступлений участников Фестиваля.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мест проживания и проведения Фестива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прием и совещание руководителей коллективов - участников Фестиваля.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схутдинов Р.К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ниев И.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анцева Г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ина И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урова О.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приглашение высококвалифицированных специалистов разных жанров в жюри Фестива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жюри всем необходимым материалом для работы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хутдинов Р.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ясова Н.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анцева Г.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Шуляренко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астер-классы для участников Фестива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лясова Н.П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манцева Г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и организовать культурную программу пребывания участников и почетных гостей Фестива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вечер знакомств участников            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Фестив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хутдинов Р.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 И.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анцева Г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ина И.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урова О.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Гала-концерт и награждение победителей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сенко Т.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хутдинов Р.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анцева Г.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урова О.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ind w:left="53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постановлению президиума ЦК Профсоюза </w:t>
      </w:r>
    </w:p>
    <w:p>
      <w:pPr>
        <w:pStyle w:val="Normal"/>
        <w:spacing w:lineRule="auto" w:line="240" w:before="0" w:after="0"/>
        <w:ind w:left="5387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т 18 апреля 2018 г. N 13 -6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мета рас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eastAsia="ru-RU"/>
        </w:rPr>
        <w:t xml:space="preserve">на организацию и проведение </w:t>
      </w:r>
      <w:r>
        <w:rPr>
          <w:sz w:val="24"/>
          <w:szCs w:val="24"/>
          <w:lang w:val="en-US" w:eastAsia="ru-RU"/>
        </w:rPr>
        <w:t>VIII</w:t>
      </w:r>
      <w:r>
        <w:rPr>
          <w:sz w:val="24"/>
          <w:szCs w:val="24"/>
          <w:lang w:eastAsia="ru-RU"/>
        </w:rPr>
        <w:t xml:space="preserve"> отраслевого фестиваля художественного самодеятельного творчества «Чаепитие на Волге»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 девизом «Россия – Великая страна!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. Казань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4- 27 августа 2018 год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594"/>
        <w:gridCol w:w="1131"/>
        <w:gridCol w:w="193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в рубля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нансирования</w:t>
            </w:r>
          </w:p>
        </w:tc>
      </w:tr>
      <w:tr>
        <w:trPr>
          <w:trHeight w:val="19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онные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Оплата 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мастер-клас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аботу жю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фото и видео съём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специалистов ДК (звук, свет, видео, кураторы, ведущие, режиссёры, сценаристы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ечатная продукция: грамоты, дипломы, фото, бейдж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художественное, световое оформление и аэродизай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транспортные расх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ечера знакомст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 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К Проф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 счёт взно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градная продукц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зы коллективам и отдельным исполнителя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вениры участни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 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К Проф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 счёт взно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ная програм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К Проф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за счёт взнос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 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1">
    <w:name w:val="WW8Num21z1"/>
    <w:qFormat/>
    <w:rPr>
      <w:rFonts w:ascii="Symbol" w:hAnsi="Symbol" w:cs="Times New Roman"/>
    </w:rPr>
  </w:style>
  <w:style w:type="character" w:styleId="WW8Num23z0">
    <w:name w:val="WW8Num23z0"/>
    <w:qFormat/>
    <w:rPr>
      <w:b w:val="false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color w:val="000000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Postbody1">
    <w:name w:val="postbody1"/>
    <w:qFormat/>
    <w:rPr>
      <w:sz w:val="18"/>
    </w:rPr>
  </w:style>
  <w:style w:type="character" w:styleId="Style17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8">
    <w:name w:val="Текст Знак"/>
    <w:qFormat/>
    <w:rPr>
      <w:rFonts w:ascii="Calibri" w:hAnsi="Calibri" w:cs="Times New Roman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rtpostcontent">
    <w:name w:val="art-postconten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  <w:jc w:val="both"/>
    </w:pPr>
    <w:rPr>
      <w:bCs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720" w:hanging="0"/>
    </w:pPr>
    <w:rPr>
      <w:b/>
      <w:bCs/>
      <w:sz w:val="28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">
    <w:name w:val="Стиль 12 пт Черный Узор: Нет (Белый)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567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4:00Z</dcterms:created>
  <dc:creator>Borman</dc:creator>
  <dc:description/>
  <cp:keywords/>
  <dc:language>en-US</dc:language>
  <cp:lastModifiedBy>Тамара Власенко</cp:lastModifiedBy>
  <cp:lastPrinted>2018-04-27T10:00:00Z</cp:lastPrinted>
  <dcterms:modified xsi:type="dcterms:W3CDTF">2018-04-27T08:50:00Z</dcterms:modified>
  <cp:revision>3</cp:revision>
  <dc:subject/>
  <dc:title/>
</cp:coreProperties>
</file>