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06"/>
        <w:gridCol w:w="2089"/>
        <w:gridCol w:w="1236"/>
        <w:gridCol w:w="464"/>
        <w:gridCol w:w="1843"/>
        <w:gridCol w:w="816"/>
      </w:tblGrid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39028682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БЩЕСТВЕННАЯ ОРГАНИЗАЦИЯ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sz w:val="44"/>
                <w:szCs w:val="44"/>
              </w:rPr>
            </w:pPr>
            <w:r>
              <w:rPr>
                <w:rFonts w:eastAsia="Calibri"/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sz w:val="24"/>
                <w:szCs w:val="10"/>
              </w:rPr>
            </w:pPr>
            <w:r>
              <w:rPr>
                <w:rFonts w:eastAsia="Calibri"/>
                <w:b/>
                <w:sz w:val="24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sz w:val="24"/>
                <w:szCs w:val="48"/>
              </w:rPr>
            </w:pPr>
            <w:r>
              <w:rPr>
                <w:rFonts w:eastAsia="Calibri"/>
                <w:b/>
                <w:sz w:val="24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18 апреля 2018 года</w:t>
            </w:r>
          </w:p>
        </w:tc>
        <w:tc>
          <w:tcPr>
            <w:tcW w:w="378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>13-8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итогах конкурса на лучший сайт Профавиа</w:t>
            </w:r>
          </w:p>
        </w:tc>
        <w:tc>
          <w:tcPr>
            <w:tcW w:w="43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Заслушав информацию об итогах конкурса на лучший сайт Профавиа, президиум ЦК Профсоюза отмечает, что на конкурс поступило четыре заявки: три – в номинации «</w:t>
      </w:r>
      <w:r>
        <w:rPr>
          <w:rFonts w:eastAsia="Calibri"/>
          <w:color w:val="000000"/>
          <w:spacing w:val="-1"/>
          <w:sz w:val="28"/>
          <w:szCs w:val="28"/>
        </w:rPr>
        <w:t>Лучший интернет-ресурс территориальной организации Профсоюза» от Башкирской, Свердловской и Татарстанской территориальных общественных организаций Профсоюза и одна – в номинации «</w:t>
      </w:r>
      <w:r>
        <w:rPr>
          <w:rFonts w:eastAsia="Calibri"/>
          <w:color w:val="000000"/>
          <w:spacing w:val="-2"/>
          <w:sz w:val="28"/>
          <w:szCs w:val="28"/>
        </w:rPr>
        <w:t>Лучший интернет-ресурс первичной профсоюзной организации» от ПП ОО ВСМПО ПРОФАВИ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экспертных оценок представленных на конкурс сайтов президиум ЦК Профсоюза 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 номинации «Лучший интернет-ресурс территориальной организации Профсоюза» признать победителем конкурса сайт Татарстанского рескома ПРОФАВИА, наградить общественную организацию «Татарстанская республиканская организация Российского профсоюза трудящихся авиационной промышленности» Почётным дипломом и денежной премией в размере 30 тысяч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 другим номинациям призы не присуждать ввиду того, что, согласно Положению о конкурсе, при </w:t>
      </w:r>
      <w:r>
        <w:rPr>
          <w:rFonts w:eastAsia="Calibri"/>
          <w:color w:val="000000"/>
          <w:sz w:val="28"/>
          <w:szCs w:val="28"/>
        </w:rPr>
        <w:t>подаче в установленный срок менее двух заявок на участие в номинации</w:t>
      </w:r>
      <w:r>
        <w:rPr>
          <w:rFonts w:eastAsia="Calibri"/>
          <w:sz w:val="28"/>
          <w:szCs w:val="28"/>
        </w:rPr>
        <w:t xml:space="preserve"> конкурс в данной номинации считается несостоявшимс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явить Благодарность за активное участие в конкурсе и достигнутые положительные результаты в развитии своего сайта первичной профсоюзной общественной организации Верхнесалдинского металлургического производственного объединения Российского профсоюза трудящихся авиационной промышле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Финансовому отделу выделить из членских профсоюзных взносов денежные средства для награждения победителя в сумме 30 000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ходы отнести на статью «Информационная работа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тметить пассивность в целом профсоюзных организаций, фактически не принявших участие в конкурсе и не сделавших его стимулом для развития своих интернет-ресурс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Руководителям территориальных и первичных профсоюзных общественных организаций обратить внимание на совершенствование интернет-ресурсов, расценивая их как важный инструмент информационной деятельности, позволяющий расширять сферу влияния Профсоюза, повышать эффективность мотивации профчленств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Председатель Профсоюза                                                             А.В. Тихомиров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Symbol" w:hAnsi="Symbol" w:cs="Times New Roman"/>
    </w:rPr>
  </w:style>
  <w:style w:type="character" w:styleId="WW8Num23z0">
    <w:name w:val="WW8Num23z0"/>
    <w:qFormat/>
    <w:rPr>
      <w:b w:val="false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18"/>
    </w:rPr>
  </w:style>
  <w:style w:type="character" w:styleId="Style17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8">
    <w:name w:val="Текст Знак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rtpostcontent">
    <w:name w:val="art-postconten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  <w:jc w:val="both"/>
    </w:pPr>
    <w:rPr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b/>
      <w:bCs/>
      <w:sz w:val="28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Стиль 12 пт Черный Узор: Нет (Белый)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4:00Z</dcterms:created>
  <dc:creator>Borman</dc:creator>
  <dc:description/>
  <cp:keywords/>
  <dc:language>en-US</dc:language>
  <cp:lastModifiedBy>Тамара Власенко</cp:lastModifiedBy>
  <cp:lastPrinted>2018-04-27T10:00:00Z</cp:lastPrinted>
  <dcterms:modified xsi:type="dcterms:W3CDTF">2018-04-27T08:52:00Z</dcterms:modified>
  <cp:revision>3</cp:revision>
  <dc:subject/>
  <dc:title/>
</cp:coreProperties>
</file>