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30749410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 w:eastAsia="ru-RU"/>
              </w:rPr>
              <w:t>V</w:t>
            </w:r>
            <w:r>
              <w:rPr>
                <w:b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9 апреля 2018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>V-</w:t>
            </w:r>
            <w:r>
              <w:rPr>
                <w:sz w:val="28"/>
                <w:szCs w:val="24"/>
                <w:u w:val="single"/>
                <w:lang w:eastAsia="ru-RU"/>
              </w:rPr>
              <w:t>7.2</w:t>
            </w:r>
            <w:r>
              <w:rPr>
                <w:sz w:val="28"/>
                <w:szCs w:val="24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формировании рабочей группы по разработке проекта новой редакции Устава Профсоюз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эффективности деятельности по совершенствованию локальных нормативных актов Профсоюза, а также своевременной подготовки и проработки проекта новой редакции Устава, Профсоюза Центральный комитет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ормировать рабочую группу по разработке проекта новой редакции Устава Профсоюза в следующем состав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827"/>
        <w:gridCol w:w="26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мир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Профсою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Московской городской орган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ный заместитель руководителя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й Игор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Профсою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кул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Аппарата – управляющий делами Профсоюза, член Общественной палаты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 рабочей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шина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ервичной профсоюзной общественной организации </w:t>
            </w:r>
            <w:r>
              <w:rPr>
                <w:bCs/>
                <w:sz w:val="24"/>
                <w:szCs w:val="24"/>
              </w:rPr>
              <w:t>АО «Авиастар-СП» Российского профсоюза трудящихся авиацион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якулин 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м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bCs/>
                <w:sz w:val="24"/>
                <w:szCs w:val="24"/>
              </w:rPr>
              <w:t>ОО «Республиканская организация Башкортостана Российского профсоюза трудящихся авиационной промышленнос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ес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Нижегородской областной организации, председатель Контрольно-ревизионной комиссии Профсою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тк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ервичной профсоюзной общественной организации </w:t>
            </w:r>
            <w:r>
              <w:rPr>
                <w:bCs/>
                <w:sz w:val="24"/>
                <w:szCs w:val="24"/>
                <w:lang w:eastAsia="ru-RU"/>
              </w:rPr>
              <w:t>«Сарапульского электрогенераторного завода» РОСПРОФАВИ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схутдин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иль Кара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eastAsia="ru-RU"/>
              </w:rPr>
              <w:t xml:space="preserve">ОО «Татарстанская республиканская организация Российского профсоюза трудящихся авиационной промышленности»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окурова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ервичной профсоюзной общественной организации </w:t>
            </w:r>
            <w:r>
              <w:rPr>
                <w:rFonts w:eastAsia="Calibri"/>
                <w:sz w:val="24"/>
                <w:szCs w:val="24"/>
              </w:rPr>
              <w:t>«Центральное конструкторское бюро автоматики» Российского профсоюза трудящихся авиационной промышлен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" w:right="-48" w:hanging="10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ербаков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первичной профсоюзной общественной организации </w:t>
            </w:r>
            <w:r>
              <w:rPr>
                <w:sz w:val="24"/>
                <w:szCs w:val="24"/>
              </w:rPr>
              <w:t>ГосМКБ «Радуг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римерный план работы рабочей группы:</w:t>
      </w:r>
    </w:p>
    <w:p>
      <w:pPr>
        <w:pStyle w:val="Normal"/>
        <w:spacing w:lineRule="auto" w:line="360" w:before="0" w:after="0"/>
        <w:ind w:left="10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6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роведения (испол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бор предложений от организаций Профсоюза по внесению изменений и дополнений в Уста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апреля 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алее по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ое заседание рабочей группы по вопросу рассмотрения и обсуждения, поступивших от организаций Профсоюза предложений по внесению изменений и дополнений в Уста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е заседание рабочей группы по вопросу рассмотрения в нулевом чтении новой редакции Устав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19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ье заседание рабочей группы по вопросу рассмотрения во первом чтении новой редакции Устав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ёртое заседание рабочей группы по вопросу рассмотрения во втором чтении новой редакции Устава Профсоюза</w:t>
            </w:r>
          </w:p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0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ое заседание рабочей группы по вопросу рассмотрения в третьем чтении новой редакции Устав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рель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Заключительное заседание рабочей группы по вопросу утверждения новой редакции Устава Профсоюза для внесения на рассмотрение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съез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гунков С.Н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онов Ю.И.</w:t>
            </w:r>
          </w:p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чить юридическому отделу Профсоюза (Сафонов Б.Н.) техническое и консультационное (совместно с организационным отделом Профсоюза (М.Е. Зеленко) и финансовым отделом Профсоюза                   (М.С. Шеламова)) сопровождение деятельности рабочей группы по разработке проекта новой редакции Устава Профсоюза.</w:t>
      </w:r>
    </w:p>
    <w:p>
      <w:pPr>
        <w:pStyle w:val="Normal"/>
        <w:overflowPunct w:val="false"/>
        <w:autoSpaceDE w:val="false"/>
        <w:spacing w:lineRule="auto" w:line="360" w:before="0" w:after="0"/>
        <w:ind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C6E0B4" w:val="clear"/>
      <w:spacing w:lineRule="auto" w:line="240" w:before="280" w:after="280"/>
    </w:pPr>
    <w:rPr>
      <w:b/>
      <w:bCs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8:00Z</dcterms:created>
  <dc:creator>Borman</dc:creator>
  <dc:description/>
  <cp:keywords/>
  <dc:language>en-US</dc:language>
  <cp:lastModifiedBy>Тамара Власенко</cp:lastModifiedBy>
  <cp:lastPrinted>2018-04-27T10:16:00Z</cp:lastPrinted>
  <dcterms:modified xsi:type="dcterms:W3CDTF">2018-04-27T09:03:00Z</dcterms:modified>
  <cp:revision>3</cp:revision>
  <dc:subject/>
  <dc:title/>
</cp:coreProperties>
</file>