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43"/>
        <w:gridCol w:w="180"/>
        <w:gridCol w:w="3303"/>
        <w:gridCol w:w="345"/>
        <w:gridCol w:w="114"/>
        <w:gridCol w:w="1784"/>
        <w:gridCol w:w="793"/>
      </w:tblGrid>
      <w:tr>
        <w:trPr/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15839629" r:id="rId2"/>
              </w:object>
            </w:r>
          </w:p>
        </w:tc>
        <w:tc>
          <w:tcPr>
            <w:tcW w:w="30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ЩЕСТВЕН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Calibri"/>
                <w:b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ЦЕНТРАЛЬНЫЙ КОМИТЕТ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  <w:lang w:eastAsia="ru-RU"/>
              </w:rPr>
            </w:pPr>
            <w:r>
              <w:rPr>
                <w:b/>
                <w:sz w:val="48"/>
                <w:szCs w:val="48"/>
                <w:lang w:eastAsia="ru-RU"/>
              </w:rPr>
              <w:t>ПОСТАНОВЛЕНИЕ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  <w:lang w:val="en-US" w:eastAsia="ru-RU"/>
              </w:rPr>
              <w:t>V</w:t>
            </w:r>
            <w:r>
              <w:rPr>
                <w:b/>
                <w:sz w:val="36"/>
                <w:szCs w:val="36"/>
                <w:lang w:eastAsia="ru-RU"/>
              </w:rPr>
              <w:t xml:space="preserve"> пленум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8"/>
                <w:szCs w:val="24"/>
                <w:u w:val="single"/>
                <w:lang w:eastAsia="ru-RU"/>
              </w:rPr>
              <w:t>19 апреля 2018 года</w:t>
            </w:r>
          </w:p>
        </w:tc>
        <w:tc>
          <w:tcPr>
            <w:tcW w:w="394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г. Москва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8"/>
                <w:szCs w:val="24"/>
                <w:u w:val="single"/>
                <w:lang w:eastAsia="ru-RU"/>
              </w:rPr>
              <w:t xml:space="preserve">№ </w:t>
            </w:r>
            <w:r>
              <w:rPr>
                <w:sz w:val="28"/>
                <w:szCs w:val="24"/>
                <w:u w:val="single"/>
                <w:lang w:val="en-US" w:eastAsia="ru-RU"/>
              </w:rPr>
              <w:t>V</w:t>
            </w:r>
            <w:r>
              <w:rPr>
                <w:sz w:val="28"/>
                <w:szCs w:val="24"/>
                <w:u w:val="single"/>
                <w:lang w:eastAsia="ru-RU"/>
              </w:rPr>
              <w:t xml:space="preserve">-2 </w:t>
            </w:r>
          </w:p>
        </w:tc>
      </w:tr>
      <w:tr>
        <w:trPr/>
        <w:tc>
          <w:tcPr>
            <w:tcW w:w="677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6664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740" w:hanging="0"/>
              <w:outlineLvl w:val="0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 задачах организаций Профсоюза по сохранению и повышению уровня профсоюзного членства</w:t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Центральный комитет Профсоюза отмечает, что в авиационной промышленности наблюдается рост объёмов производства, в целом. В 2017 г. он составил 111,7% по отношению к 2016 г. До 14,1% возросла рентабельность производства, на 6,5% увеличилась численность работников отрасли, на 9% – средняя заработная плата, которая составила 50607 руб. </w:t>
      </w:r>
    </w:p>
    <w:p>
      <w:pPr>
        <w:pStyle w:val="Normal"/>
        <w:spacing w:before="0" w:after="0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Проводится целенаправленная работа по выполнению стоящих перед Профсоюзом задач по защите социально-трудовых прав и экономических интересов членов Профсоюза.</w:t>
      </w:r>
    </w:p>
    <w:p>
      <w:pPr>
        <w:pStyle w:val="Normal"/>
        <w:spacing w:before="0" w:after="0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Дальнейшее развитие получило сотрудничество с социальными партнёрами.</w:t>
      </w:r>
    </w:p>
    <w:p>
      <w:pPr>
        <w:pStyle w:val="Normal"/>
        <w:spacing w:before="0" w:after="0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Предпринимаются меры по повышению квалификации правовых и технических инспекторов труда Профсоюза, совершенствованию их работы.</w:t>
      </w:r>
    </w:p>
    <w:p>
      <w:pPr>
        <w:pStyle w:val="Normal"/>
        <w:spacing w:before="0" w:after="0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Благодаря совместным активным действиям Технической инспекции труда Профсоюза и партнёрским отношениям с представителями работодателя в отрасли достигнуты определённые успехи в сфере охраны труда. </w:t>
      </w:r>
    </w:p>
    <w:p>
      <w:pPr>
        <w:pStyle w:val="Normal"/>
        <w:spacing w:before="0" w:after="0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Защита прав и интересов членов Профсоюза осуществляется через предоставление дополнительных льгот и гарантий, организацию санаторно-курортного лечения и отдыха работников и членов их семей, включая оздоровление детей, организацию здорового питания и его удешевление, улучшение жилищных условий, проводятся культурно-массовые и спортивно-оздоровительные мероприятия.  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Значительное внимание уделяется информированию работников авиационной промышленности о деятельности профессионального союза. Продолжается совершенствование журнала «Вестник Профавиа», ведётся повседневная работа по совершенствованию сайта Профсоюза, повышению качества информационной работы во всех организациях Профсоюза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color w:val="000000"/>
          <w:sz w:val="28"/>
          <w:szCs w:val="28"/>
        </w:rPr>
        <w:t>Несмотря на то, что для роста численности членов Профсоюза имеются все факторы – успехи и достижения по всем направлениям деятельности Профсоюза, экономические факторы, реальное развитие социального партнёрства по всем направлениям, фактического роста членства в Профсоюзе не наблюд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Вопросы мотивации профсоюзного членства продолжают остро стоять перед всем Российским профсоюзным движением, в том числе и перед нашим Профсоюзом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личество правовых инспекторов труда Профсоюза снижается, не достигнув уровня, обеспечивающего членов Профсоюза бесплатной юридической помощью на ряде предприятий и в отдельных регионах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отдельных территориальных и первичных профсоюзных общественных организациях не выполняются установленные Положением о правовой инспекции труда Профсоюза рекомендуемые нормативы численности правовых инспекторов в зависимости от количества членов Профсоюза в обслуживаемых организациях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 ППОО – от 3000 человек на одного правового инспектора труда Профсоюза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 ТПОО – от 6000 человек на одного правового инспектора труда Профсоюза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о многих организациях до сих пор не выстроена чёткая информационная система, как по горизонтали (т.е. внутри организации), так и по вертикали (т.е. взаимосвязь с вышестоящими организациями)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е проводятся на должном уровне, в требуемые сроки и с необходимой периодичностью профсоюзные собрания в структурных подразделениях первичных профсоюзных общественных организаций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тсутствуют информационные потоки «снизу вверх» и «сверху вниз», т.е. от первичной организации к территориальному и Центральному комитету Профсоюза и обратно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яде организаций Профсоюза наблюдается слабая исполнительская дисциплина, в том числе и финансовая (анализ динамики уровня профчленства в Профсоюзе и причин его снижения в приложении № 1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целях сохранения и увеличения уровня профсоюзного членства и организационного укрепления Профсоюза </w:t>
      </w:r>
      <w:r>
        <w:rPr>
          <w:sz w:val="28"/>
          <w:szCs w:val="28"/>
          <w:lang w:eastAsia="ru-RU"/>
        </w:rPr>
        <w:t>Центральный комитет п о с т а н о в л я е т: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u w:val="single"/>
          <w:lang w:eastAsia="ru-RU"/>
        </w:rPr>
        <w:t>Принять</w:t>
      </w:r>
      <w:r>
        <w:rPr>
          <w:sz w:val="28"/>
          <w:szCs w:val="28"/>
          <w:lang w:eastAsia="ru-RU"/>
        </w:rPr>
        <w:t xml:space="preserve"> информацию о динамике профсоюзного членства к свед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u w:val="single"/>
        </w:rPr>
        <w:t>Первичным профсоюзным общественным организациям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беспечить наличие ответственных по правозащитной работе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проведении специальной оценки условий труда занимать принципиальную позицию в отношении качества проведения СОУТ, основанную на принципах законодательства по охране труда, в обязательном порядке включать представителей первичной профсоюзной общественной организации, в т.ч. уполномоченных по охране труда и технических инспекторов труда Профсоюза, в комиссию по проведению СОУТ с целью соблюдения прав и законных интересов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</w:rPr>
        <w:t>- обеспечивать контроль за действиями работодателей по предоставлению гарантий и компенсаций работникам за работу во вредных и (или) опасных условиях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должить работу по принятию программ социальной направленности (жилищные, пенсионные программы, здоровое питание и т.п.), заключать дополнительные соглашения, распространяющиеся только на членов Профсоюз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пользовать возможность предоставления членам Профсоюза льготного санаторно-курортного отдыха и оздоровления в том числе за счёт привлечения дополнительных источников финансир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води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4"/>
        </w:rPr>
        <w:t xml:space="preserve">отчетно-выборные общие собрания (конференции) </w:t>
      </w:r>
      <w:r>
        <w:rPr>
          <w:rFonts w:eastAsia="Calibri"/>
          <w:color w:val="000000"/>
          <w:sz w:val="28"/>
          <w:szCs w:val="28"/>
        </w:rPr>
        <w:t xml:space="preserve">по мере необходимости, но не реже одного раза </w:t>
      </w:r>
      <w:r>
        <w:rPr>
          <w:rFonts w:eastAsia="Calibri"/>
          <w:color w:val="000000"/>
          <w:sz w:val="28"/>
          <w:szCs w:val="24"/>
        </w:rPr>
        <w:t>в пять лет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фсоюзные собрания (конференции) по мере необходимости, но не реже одного раза в год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седания профсоюзного комитета по мере необходимости, но не реже одного раза в месяц, при избрании президиума профсоюзного комитета по мере необходимости, но не реже одного раза в квартал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седания президиума профсоюзного комитета, при его избрании, по мере необходимости, но не реже одного раза в месяц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седания комиссий профсоюзного комитета по мере необходимости, но не реже одного раза в квартал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фсоюзные собрания (конференции) цеховых профсоюзных организаций по мере необходимости, но не реже одного раза в квартал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седания цехового комитета по мере необходимости, но не реже одного раза в месяц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еспечить взаимодействие с кадровой службой предприятия, организации для информирования вновь принимаемых работников о деятельности первичной профсоюзной общественной организации и Профсоюза в целом, о действующем коллективном договор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здать при профсоюзном комитете первичной профсоюзной общественной организации комиссии по экономическим вопросам, правозащитной деятельности, охране труда, социальным вопросам (в т.ч. по пенсионным, организации питания, медицинского обслуживания и оздоровления работников и т.д.), организационной деятельности и др.) при их отсутств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ъединять малочисленные структурные подразделения первичной профсоюзной общественной организации в более крупные для повышения эффективности ее деятельности, руководствуясь принципами целесообразности и разум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ассмотреть возможность введения института освобождённых председателей цеховых профсоюзных организаций в структурных подразделениях с численностью свыше 500 членов Профсоюз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водить смотры-конкурсы структурных подразделений первичных профсоюзных общественных организаций (цеховых и профгрупп) в целях повышения эффективности их деятельности, укрепления профсоюзной структуры и распространения положительного опыта рабо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еспечить размещение профсоюзных стендов во всех структурных подразделениях, усилить контроль за своевременным информационным наполнением цеховых профсоюзных стендов, разнообразием их тематики и содержания, считая их важным инструментом информационной рабо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братить внимание профсоюзного актива на то, что в каждом направлении его деятельности существует информационная составляющая, профессиональное использование которой будет способствовать максимальной эффективности решения поставленных задач, повышению информированности членов Профсоюза, мотивации профсоюзного член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</w:rPr>
        <w:t xml:space="preserve">Первичным профсоюзным общественным организациям непосредственного обслуживания Центральным комитетом Профсоюза неукоснительно выполнять решение </w:t>
      </w:r>
      <w:r>
        <w:rPr>
          <w:rFonts w:eastAsia="Calibri"/>
          <w:color w:val="000000"/>
          <w:sz w:val="28"/>
          <w:szCs w:val="28"/>
          <w:lang w:val="en-US"/>
        </w:rPr>
        <w:t>XVII</w:t>
      </w:r>
      <w:r>
        <w:rPr>
          <w:rFonts w:eastAsia="Calibri"/>
          <w:color w:val="000000"/>
          <w:sz w:val="28"/>
          <w:szCs w:val="28"/>
          <w:lang w:val="tr-TR"/>
        </w:rPr>
        <w:t xml:space="preserve"> </w:t>
      </w:r>
      <w:r>
        <w:rPr>
          <w:rFonts w:eastAsia="Calibri"/>
          <w:color w:val="000000"/>
          <w:sz w:val="28"/>
          <w:szCs w:val="28"/>
        </w:rPr>
        <w:t>съезда Профсоюза от 29.09.2016 «О финансовой политике, принципах формирования и использования имущества общественной организации «Российский профессиональный союз трудящихся авиационной промышленности» в части использования доли профсоюзных взносов в размере не менее 12,5 процентов на цели, установленные Съездом, в т.ч. на оплату правового и технического инспекторов тру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u w:val="single"/>
        </w:rPr>
        <w:t>Территориальным профсоюзным общественным организациям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активно принимать участие в коллективно-договорной кампании на предприятиях, оказывать содействие при заключении коллективных догово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слушивать на заседаниях коллегиальных органов территориальных профсоюзных общественных организаций вопросы о практических действиях первичных профсоюзных общественных организаций по усилению мотивации профсоюзного членст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уществлять выезды руководителей и работников аппаратов территориальных профсоюзных общественных организаций в первичные профсоюзные общественные организации с целью оказания помощи членам профсоюза и мотивации профсоюзного член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дрять систему контроля за состоянием работы первичных профсоюзных общественных организаций по учёту членов ПРОФАВИА, ведению документации, ее хранению, достоверностью данных статистических отчётов, целевого использования профсоюзных взносов, в том числе, использование современных информационных технологий для повышения эффективности учёта профсоюзного член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осуществлять контроль за проведением </w:t>
      </w:r>
      <w:r>
        <w:rPr>
          <w:rFonts w:eastAsia="Calibri"/>
          <w:color w:val="000000"/>
          <w:sz w:val="28"/>
          <w:szCs w:val="28"/>
        </w:rPr>
        <w:t>профсоюзных собраний (конференций) в первичных профсоюзных организациях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u w:val="single"/>
        </w:rPr>
        <w:t>Территориальным и первичным профсоюзным общественным организациям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ринять меры по повышению качества заключаемых коллективных договоров на предприятиях, осуществлять проверку на соответствие заключаемых договоров Отраслевому соглашению по авиационной промышленности, корпоративным и территориальным соглаш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заключать соглашения для закрепления дополнительных льгот и гарантий для членов Профсоюз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 продолжить работу по увеличению численности правовых и технических инспекторов труда Профсоюза для осуществления защиты прав и интересов членов Профсоюза и оказания им консультационн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постоянно осуществлять контроль за соблюдением работодателями трудового и иного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 принять меры по увеличению количества штатных технических инспекторов труда Профсоюза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- критически пересмотреть подходы к информационной деятельности как к одному из важнейших направлений профсоюзной работы, поставив в ее основу практические результаты по повышению профчленства. Шире применять проектные методы, нацеленные на конкретные достижения, активнее внедрять оперативные методики изучения общественного мнения – анкетирование, фокус-группы, не требующие значительных организационных усилий и финансовых вложений, но позволяющие эффективно влиять на формирование профсоюзного мышления, своевременно вносить изменения в тактику информационной деятельности. Особое внимание обратить на совершенствование уже испытанных методов пропагандистской работы, в том числе малых форм оперативной агитации, на практическое использование в повседневной деятельности знаний, полученных в ходе обучения, выборным и информационным активом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формировать бюджеты профорганизаций, предусматривающие финансирование приоритетных направлений профсоюзной деятельности (правозащитная работа (в т.ч. стимулирование деятельности ответственных по правозащитной работе), охрана труда (в т.ч. стимулирование деятельности уполномоченных по охране труда и технических инспекторов труда Профсоюза), обучение всех категорий профсоюзного актива, информационная и агитационная деятель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разработать и внедрить систему морального и материального поощрения профсоюзного актива за персональные конкретные результаты их деятельности (например, количество принятых в члены Профсоюза, по итогам смотров-конкурсов среди цеховых профсоюзных организаций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рассмотреть на заседаниях коллегиальных органов вопрос «О мотивации профсоюзного членства в организации» и направить решения в ЦК Профсоюза в срок до 3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u w:val="single"/>
        </w:rPr>
        <w:t>Центральному комитету Профсоюза, первичным и территориальным профсоюзным общественным организациям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продолжить реализацию мер по повышению эффективности формирования и использования кадрового резерва, способствовать продвижению резерва профсоюзных лидеров из числа молодёжи до 35 лет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беспечить обязательное непрерывное обучение в соответствии с Примерной программой профсоюзного обучения, утверждённой постановлением президиума ЦК Профсоюза от 14.02.2018 г. № 10-6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сех членов Профсоюза, в первую очередь молодёжи (профсоюзный всеобуч)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фсоюзного актива, членов комиссий руководящих коллегиальных органов, молодёжных советов по всем направлениям деятельности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седателей цеховых профсоюзных организаций по текущим вопросам деятельности ППОО, ТПОО, Профсоюза в целом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членов коллегиальных органов первичных, территориальных профсоюзных общественных организаций и Центрального комитета Профсоюза по всем направлениям деятельности Профсоюза, текущим и актуальным вопросам деятельности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рофсоюзный актив, руководителей профсоюзных организаций всех уровней по </w:t>
      </w:r>
      <w:r>
        <w:rPr>
          <w:rFonts w:eastAsia="Calibri"/>
          <w:color w:val="000000"/>
          <w:sz w:val="26"/>
          <w:szCs w:val="26"/>
        </w:rPr>
        <w:t>всем направлениям деятельности Профсоюза, по</w:t>
      </w:r>
      <w:r>
        <w:rPr>
          <w:rFonts w:eastAsia="Calibri"/>
          <w:color w:val="000000"/>
          <w:sz w:val="28"/>
          <w:szCs w:val="28"/>
        </w:rPr>
        <w:t xml:space="preserve"> программам дополнительного профессионального образовани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right="-227" w:firstLine="709"/>
        <w:jc w:val="both"/>
        <w:rPr/>
      </w:pPr>
      <w:r>
        <w:rPr>
          <w:sz w:val="28"/>
          <w:szCs w:val="28"/>
          <w:u w:val="single"/>
          <w:lang w:eastAsia="ru-RU"/>
        </w:rPr>
        <w:t>Поручить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ind w:left="0" w:right="-22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оянной комиссии ЦК Профсоюза по внутрисоюзной работе (Власенко Т.А., Иванов В.Н.), организационному отделу Профсоюза (Зеленко М.Е.) изучить:</w:t>
      </w:r>
    </w:p>
    <w:p>
      <w:pPr>
        <w:pStyle w:val="Normal"/>
        <w:overflowPunct w:val="false"/>
        <w:autoSpaceDE w:val="false"/>
        <w:spacing w:lineRule="auto" w:line="240" w:before="0" w:after="0"/>
        <w:ind w:right="-22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прос целесообразности создания и внедрения в организациях Профсоюза института представителей и доверенных лиц Профсоюза;</w:t>
      </w:r>
    </w:p>
    <w:p>
      <w:pPr>
        <w:pStyle w:val="Normal"/>
        <w:overflowPunct w:val="false"/>
        <w:autoSpaceDE w:val="false"/>
        <w:spacing w:lineRule="auto" w:line="240" w:before="0" w:after="0"/>
        <w:ind w:right="-22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прос о системе взаимодействия первичных профсоюзных общественных организаций с кадровыми службами предприятий по обеспечению информирования вновь принимаемых на предприятие работников о деятельности ППОО, Профсоюза в целом, действующем коллективном договоре и т.д.</w:t>
      </w:r>
    </w:p>
    <w:p>
      <w:pPr>
        <w:pStyle w:val="Normal"/>
        <w:overflowPunct w:val="false"/>
        <w:autoSpaceDE w:val="false"/>
        <w:spacing w:lineRule="auto" w:line="240" w:before="0" w:after="0"/>
        <w:ind w:right="-22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данный вопрос на рассмотрение Комиссии в апреле 2019 года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ind w:left="0" w:right="-22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оянной комиссии ЦК Профсоюза по финансовой политике и бюджетам профорганов (Фасхутдинов Р.К.), финансовому отделу Профсоюза (Шеламова М.С.) рассмотреть целесообразность:</w:t>
      </w:r>
    </w:p>
    <w:p>
      <w:pPr>
        <w:pStyle w:val="Normal"/>
        <w:overflowPunct w:val="false"/>
        <w:autoSpaceDE w:val="false"/>
        <w:spacing w:lineRule="auto" w:line="240" w:before="0" w:after="0"/>
        <w:ind w:right="-22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rFonts w:eastAsia="Calibri"/>
          <w:color w:val="000000"/>
          <w:sz w:val="28"/>
          <w:szCs w:val="28"/>
        </w:rPr>
        <w:t>постановки отдельных ППОО на расчётно-кассовое обслуживание в Центральный комитет Профсоюза (для первичных профсоюзных общественных организаций непосредственного обслуживания ЦК Профсоюза), в территориальные профсоюзные общественные организации (для первичных профсоюзных общественных организаций, входящих в структуру ТПОО);</w:t>
      </w:r>
    </w:p>
    <w:p>
      <w:pPr>
        <w:pStyle w:val="Normal"/>
        <w:overflowPunct w:val="false"/>
        <w:autoSpaceDE w:val="false"/>
        <w:spacing w:lineRule="auto" w:line="240" w:before="0" w:after="0"/>
        <w:ind w:left="709" w:right="-22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нда стимулирования профсоюзного актива (для выплаты денежной составляющей Премий Профсоюза, наград Профсоюза и т.д.)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709" w:right="-22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данный вопрос на рассмотрение Комиссии в октябре 2018 года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lineRule="auto" w:line="240" w:before="0" w:after="0"/>
        <w:ind w:left="0" w:right="-227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ленам Молодёжного совета Профсоюза проработать возможность апробации в своих профсоюзных организациях проекта по вовлечению в Профсоюз вновь принимаемых на предприятие работников. Проинформировать о результатах работы президиум Центрального комитета Профсоюза на заседании в апреле 2019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right="-227" w:firstLine="709"/>
        <w:jc w:val="both"/>
        <w:rPr/>
      </w:pPr>
      <w:r>
        <w:rPr>
          <w:sz w:val="28"/>
          <w:szCs w:val="28"/>
          <w:u w:val="single"/>
          <w:lang w:eastAsia="ru-RU"/>
        </w:rPr>
        <w:t>Контроль</w:t>
      </w:r>
      <w:r>
        <w:rPr>
          <w:sz w:val="28"/>
          <w:szCs w:val="28"/>
          <w:lang w:eastAsia="ru-RU"/>
        </w:rPr>
        <w:t xml:space="preserve"> за исполнением настоящего постановления возложить на председателя Профсоюза, Тихомирова А.В.</w:t>
      </w:r>
    </w:p>
    <w:p>
      <w:pPr>
        <w:pStyle w:val="Normal"/>
        <w:overflowPunct w:val="false"/>
        <w:autoSpaceDE w:val="false"/>
        <w:spacing w:lineRule="auto" w:line="360" w:before="0" w:after="0"/>
        <w:ind w:right="-22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22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22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22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227" w:hanging="0"/>
        <w:jc w:val="both"/>
        <w:rPr/>
      </w:pPr>
      <w:r>
        <w:rPr>
          <w:sz w:val="28"/>
          <w:szCs w:val="28"/>
          <w:lang w:eastAsia="ru-RU"/>
        </w:rPr>
        <w:t>Председатель Профсоюза</w:t>
        <w:tab/>
        <w:tab/>
        <w:tab/>
        <w:tab/>
        <w:tab/>
        <w:tab/>
        <w:t xml:space="preserve">      А.В.  Тихомиров</w:t>
      </w:r>
    </w:p>
    <w:p>
      <w:pPr>
        <w:pStyle w:val="Normal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sz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о динамике профсоюзного членства за период с 2007 года по 01.01.2018 года на основе форм статистической отчётности форм №№ 2;7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Исходя из анализа статистических данных, представленных организациями профсоюза за период с 01.01.2008 года по 01.01.2018 года, видно, что уровень профсоюзного членства ежегодно снижается, в целом за период с 2007 по 2017 год лет уровень членства в ПРОФАВИА снизился на 14,44% и составляет 58,96%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Следует отметить, что за этот период ряд организаций сумел увеличить уровень профчленства, среди территориальных организаций рост членства наблюдается в одной организации – это Новосибирская территориальная организация, членство составляет 76,73%, рост уровня членства +22,29%. Среди организаций непосредственного обслуживания ЦК Профсоюза рост в следующих ППО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sz w:val="28"/>
        </w:rPr>
        <w:t xml:space="preserve">- </w:t>
      </w:r>
      <w:r>
        <w:rPr>
          <w:rFonts w:eastAsia="Calibri"/>
          <w:bCs/>
          <w:sz w:val="28"/>
          <w:szCs w:val="28"/>
        </w:rPr>
        <w:t xml:space="preserve">ППОО АО «Авиастар-СП», г. Ульяновск, членство </w:t>
      </w:r>
      <w:r>
        <w:rPr>
          <w:rFonts w:eastAsia="Calibri"/>
          <w:sz w:val="28"/>
        </w:rPr>
        <w:t xml:space="preserve">– </w:t>
      </w:r>
      <w:r>
        <w:rPr>
          <w:rFonts w:eastAsia="Calibri"/>
          <w:bCs/>
          <w:sz w:val="28"/>
          <w:szCs w:val="28"/>
        </w:rPr>
        <w:t>56,5%, рост</w:t>
      </w:r>
      <w:r>
        <w:rPr>
          <w:rFonts w:eastAsia="Calibri"/>
          <w:sz w:val="28"/>
        </w:rPr>
        <w:t xml:space="preserve"> +13,01%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sz w:val="28"/>
        </w:rPr>
        <w:t xml:space="preserve">- </w:t>
      </w:r>
      <w:r>
        <w:rPr>
          <w:rFonts w:eastAsia="Calibri"/>
          <w:bCs/>
          <w:sz w:val="28"/>
          <w:szCs w:val="28"/>
        </w:rPr>
        <w:t xml:space="preserve">ППОО АО «НПП «Измеритель», г. Смоленск, членство </w:t>
      </w:r>
      <w:r>
        <w:rPr>
          <w:rFonts w:eastAsia="Calibri"/>
          <w:sz w:val="28"/>
        </w:rPr>
        <w:t xml:space="preserve">– </w:t>
      </w:r>
      <w:r>
        <w:rPr>
          <w:rFonts w:eastAsia="Calibri"/>
          <w:bCs/>
          <w:sz w:val="28"/>
          <w:szCs w:val="28"/>
        </w:rPr>
        <w:t>70,45%,</w:t>
      </w:r>
      <w:r>
        <w:rPr>
          <w:rFonts w:eastAsia="Calibri"/>
          <w:sz w:val="28"/>
        </w:rPr>
        <w:t xml:space="preserve"> рост +5,81%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sz w:val="28"/>
        </w:rPr>
        <w:t xml:space="preserve">- </w:t>
      </w:r>
      <w:r>
        <w:rPr>
          <w:rFonts w:eastAsia="Calibri"/>
          <w:bCs/>
          <w:sz w:val="28"/>
          <w:szCs w:val="28"/>
        </w:rPr>
        <w:t>ППО работников АО «Высокие технологии»</w:t>
      </w:r>
      <w:r>
        <w:rPr>
          <w:rFonts w:eastAsia="Calibri"/>
          <w:sz w:val="28"/>
        </w:rPr>
        <w:t xml:space="preserve">, г. Омск, членство – 73,92, рост +20,55%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sz w:val="28"/>
        </w:rPr>
        <w:t xml:space="preserve">- </w:t>
      </w:r>
      <w:r>
        <w:rPr>
          <w:rFonts w:eastAsia="Calibri"/>
          <w:bCs/>
          <w:sz w:val="28"/>
          <w:szCs w:val="28"/>
        </w:rPr>
        <w:t>ППОО «СЭГЗ» РОСПРОФАВИА</w:t>
      </w:r>
      <w:r>
        <w:rPr>
          <w:rFonts w:eastAsia="Calibri"/>
          <w:sz w:val="28"/>
        </w:rPr>
        <w:t xml:space="preserve">, г. Сарапул, членство – 81,92%, рост +26, 24%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- ППО АО «Мичуринский завод «Прогресс», г. Мичуринск, членство – 92,56%, рост +2,54%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sz w:val="28"/>
        </w:rPr>
        <w:t xml:space="preserve">- </w:t>
      </w:r>
      <w:r>
        <w:rPr>
          <w:rFonts w:eastAsia="Calibri"/>
          <w:bCs/>
          <w:sz w:val="28"/>
          <w:szCs w:val="28"/>
        </w:rPr>
        <w:t xml:space="preserve">ППО ОАО Концерн </w:t>
      </w:r>
      <w:r>
        <w:rPr>
          <w:rFonts w:eastAsia="Calibri"/>
          <w:sz w:val="28"/>
        </w:rPr>
        <w:t>«Кизлярский электромеханический завод»,        г. Кизляр, Республика Дагестан, уровень членства 100%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Ряд организаций не имеют роста по сравнению с 2007 годом, однако сохраняют очень высокий уровень членства. Среди территориальных профсоюзных общественных организаци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sz w:val="28"/>
        </w:rPr>
        <w:t xml:space="preserve">- </w:t>
      </w:r>
      <w:r>
        <w:rPr>
          <w:rFonts w:eastAsia="Calibri"/>
          <w:bCs/>
          <w:sz w:val="28"/>
          <w:szCs w:val="28"/>
        </w:rPr>
        <w:t>Общественная организация Свердловская областная профсоюзная организация РОСПРОФАВИА</w:t>
      </w:r>
      <w:r>
        <w:rPr>
          <w:rFonts w:eastAsia="Calibri"/>
          <w:sz w:val="28"/>
        </w:rPr>
        <w:t xml:space="preserve"> –74,45%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sz w:val="28"/>
        </w:rPr>
        <w:t xml:space="preserve">- Нижегородская областная </w:t>
      </w:r>
      <w:r>
        <w:rPr>
          <w:rFonts w:eastAsia="Calibri"/>
          <w:bCs/>
          <w:sz w:val="28"/>
          <w:szCs w:val="28"/>
        </w:rPr>
        <w:t>организация Профсоюза</w:t>
      </w:r>
      <w:r>
        <w:rPr>
          <w:rFonts w:eastAsia="Calibri"/>
          <w:sz w:val="28"/>
        </w:rPr>
        <w:t xml:space="preserve"> –75,36%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sz w:val="28"/>
        </w:rPr>
        <w:t xml:space="preserve">- </w:t>
      </w:r>
      <w:r>
        <w:rPr>
          <w:rFonts w:eastAsia="Calibri"/>
          <w:bCs/>
          <w:sz w:val="28"/>
          <w:szCs w:val="28"/>
        </w:rPr>
        <w:t>Общественная организация «Татарстанская республиканская организация Российского профсоюза трудящихся авиационной промышленности»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8"/>
        </w:rPr>
        <w:t>– 83,02%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sz w:val="28"/>
        </w:rPr>
        <w:t xml:space="preserve">- </w:t>
      </w:r>
      <w:r>
        <w:rPr>
          <w:rFonts w:eastAsia="Calibri"/>
          <w:sz w:val="28"/>
          <w:szCs w:val="28"/>
        </w:rPr>
        <w:t>Южная территориальная профсоюзная общественная организация «Российского профессионального союза трудящихся авиационной промышленности»</w:t>
      </w:r>
      <w:r>
        <w:rPr>
          <w:rFonts w:eastAsia="Calibri"/>
          <w:sz w:val="28"/>
        </w:rPr>
        <w:t xml:space="preserve"> – 84,93%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ервичным профсоюзным общественным организациям непосредственного обслуживания ЦК Профсоюза, несмотря на снижение, также удалось сохранить высокое членств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sz w:val="28"/>
        </w:rPr>
        <w:t xml:space="preserve">- </w:t>
      </w:r>
      <w:r>
        <w:rPr>
          <w:rFonts w:eastAsia="Calibri"/>
          <w:bCs/>
          <w:sz w:val="28"/>
          <w:szCs w:val="28"/>
        </w:rPr>
        <w:t xml:space="preserve">ППО ОАО «Гаврилов-Ямский машиностроительный завод «Агат»,  г. Гаврилов Ям, Ярославская область </w:t>
      </w:r>
      <w:r>
        <w:rPr>
          <w:rFonts w:eastAsia="Calibri"/>
          <w:sz w:val="28"/>
        </w:rPr>
        <w:t>–72,83%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sz w:val="28"/>
        </w:rPr>
        <w:t>- ППО ОАО «ВАСО», г. Воронеж –78,21%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sz w:val="28"/>
        </w:rPr>
        <w:t xml:space="preserve">- </w:t>
      </w:r>
      <w:r>
        <w:rPr>
          <w:rFonts w:eastAsia="Calibri"/>
          <w:sz w:val="28"/>
          <w:szCs w:val="28"/>
        </w:rPr>
        <w:t>ППО ОАО «Авиаагрегат», г Махачкала, Республика Дагестан</w:t>
      </w:r>
      <w:r>
        <w:rPr>
          <w:rFonts w:eastAsia="Calibri"/>
          <w:sz w:val="28"/>
        </w:rPr>
        <w:t xml:space="preserve"> – 85,92%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sz w:val="28"/>
        </w:rPr>
        <w:t xml:space="preserve">- </w:t>
      </w:r>
      <w:r>
        <w:rPr>
          <w:rFonts w:eastAsia="Calibri"/>
          <w:bCs/>
          <w:sz w:val="28"/>
          <w:szCs w:val="28"/>
        </w:rPr>
        <w:t>ППОО АО «ОНПП «Технология» им. А.Г. Ромашина</w:t>
      </w:r>
      <w:r>
        <w:rPr>
          <w:rFonts w:eastAsia="Calibri"/>
          <w:sz w:val="28"/>
        </w:rPr>
        <w:t>, г. Обнинск, Калужская область – почти 89,59%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ППО АО «УКБ приборостроения», г. Ульяновск – 92,01%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Территориальные профсоюзные общественные организации с наиболее низким членством и допустившие значительное его снижени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sz w:val="28"/>
        </w:rPr>
        <w:t>- Саратовская региональная организация Профсоюза, г. Саратов, членство – 50,99%, снижение более 24,3%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sz w:val="28"/>
        </w:rPr>
        <w:t xml:space="preserve">- </w:t>
      </w:r>
      <w:r>
        <w:rPr>
          <w:rFonts w:eastAsia="Calibri"/>
          <w:bCs/>
          <w:sz w:val="28"/>
          <w:szCs w:val="28"/>
        </w:rPr>
        <w:t>Пермский Совет Роспрофавиа</w:t>
      </w:r>
      <w:r>
        <w:rPr>
          <w:rFonts w:eastAsia="Calibri"/>
          <w:sz w:val="28"/>
        </w:rPr>
        <w:t>, г. Пермь, членство – 49,1%, снижение -19,7%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sz w:val="28"/>
        </w:rPr>
        <w:t>- Московская городская организация Профсоюза, г. Москва, уровень членства – 35,7%, снижение -30,0%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Среди первичных профсоюзных общественных организаций непосредственного обслуживания ЦК Профсоюз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sz w:val="28"/>
        </w:rPr>
        <w:t>- ППО АО «Тюменский электромеханический завод», г. Тюмень, членство – 14%, снижение -41,1%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sz w:val="28"/>
        </w:rPr>
        <w:t>- ППО АО «НПК «Элара», г. Чебоксары, членство – 15,5%, снижение -33,3%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sz w:val="28"/>
        </w:rPr>
        <w:t>- ППО АО «Омское моторостроительное КБ», г. Омск, членство – 22,3%, снижение -36%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sz w:val="28"/>
        </w:rPr>
        <w:t xml:space="preserve">- </w:t>
      </w:r>
      <w:r>
        <w:rPr>
          <w:rFonts w:eastAsia="Calibri"/>
          <w:bCs/>
          <w:sz w:val="28"/>
          <w:szCs w:val="28"/>
        </w:rPr>
        <w:t>Местная общественная организация ППО АО</w:t>
      </w:r>
      <w:r>
        <w:rPr>
          <w:rFonts w:eastAsia="Calibri"/>
          <w:sz w:val="28"/>
        </w:rPr>
        <w:t xml:space="preserve"> «Дукс», г. Москва, членство – 23,5%, снижение -42%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sz w:val="28"/>
        </w:rPr>
        <w:t>- ППО ПАО «Электромеханика», г. Ржев, Тверская область, членство – 28,21%, снижение -36,3%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sz w:val="28"/>
        </w:rPr>
        <w:t>- ППО АО «Котласский электромеханический завод», г. Котлас, Архангельская область, членство – 28,8%, снижение -32,7%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sz w:val="28"/>
        </w:rPr>
        <w:t xml:space="preserve">- </w:t>
      </w:r>
      <w:r>
        <w:rPr>
          <w:rFonts w:eastAsia="Calibri"/>
          <w:sz w:val="27"/>
          <w:szCs w:val="27"/>
        </w:rPr>
        <w:t>ППОО «Сатурн», г</w:t>
      </w:r>
      <w:r>
        <w:rPr>
          <w:rFonts w:eastAsia="Calibri"/>
          <w:sz w:val="28"/>
        </w:rPr>
        <w:t>. Рыбинск, Ярославская область, членство – 30,3%, снижение -32,6%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sz w:val="28"/>
        </w:rPr>
        <w:t>- ППО АО «Авиаавтоматика им. В.В. Тарасова», г. Курск, членство – 30,9%, снижение -24,1%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sz w:val="28"/>
        </w:rPr>
        <w:t xml:space="preserve">- </w:t>
      </w:r>
      <w:r>
        <w:rPr>
          <w:rFonts w:eastAsia="Calibri"/>
          <w:bCs/>
          <w:sz w:val="28"/>
          <w:szCs w:val="28"/>
        </w:rPr>
        <w:t>ППО Комсомольского-на-Амуре авиационного завода имени Ю.А. Гагарина</w:t>
      </w:r>
      <w:r>
        <w:rPr>
          <w:rFonts w:eastAsia="Calibri"/>
          <w:sz w:val="28"/>
        </w:rPr>
        <w:t>, г. Комсомольск-на-Амуре, членство – 37,3%, снижение -31,9%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sz w:val="28"/>
        </w:rPr>
        <w:t>- ППО АО «Омское машиностроительное КБ», г. Омск, членство – 43%, снижение -23,8%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sz w:val="28"/>
        </w:rPr>
        <w:t>- ППО ОАО «Электроприбор», г. Воронеж, членство – 51,4%, снижение -27,4%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sz w:val="28"/>
        </w:rPr>
        <w:t>Ежегодно первичные и территориальные профсоюзные общественные организации в пояснительных записках к формам статистической отчётности №№ 2;7 указывают причины снижения уровня профсоюзного членства. Исходя из анализа пояснительных записок снижение уровня происходит по ряду причин, повторяющихся из года в го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Естественная убыль и старение «кадровых» членов Профсоюз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Тенденция замены работников предприятий пенсионного возраста молодыми, и как следствие, расторжение трудовых договоров с пенсионерами, составляющими основу актива профсоюзных организац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Слабая работа отдельных профсоюзных организаций по вовлечению вновь принятых в организацию работников, а также мотивации профчлен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Недостаточная информированность членов Профсоюза о деятельности профсоюзных организаций на всех уровн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Ухудшение имиджа профсоюзов вследствие их недостаточной активности в отстаивании интересов работников. Члены профсоюза не видят решительных действий вышестоящих организаций (ФНПР, ТООП, ЦК)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Продолжение реструктуризации и оптимизации авиационной отрасли, реорганизации, а также ликвидации ряда предприятий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Антипрофсоюзные действия работодателей, в том числе обусловленные новыми требованиями интегрированных структур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Основные причины выхода или нежелания вступать в ряды членов Профсоюз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Calibri"/>
          <w:sz w:val="28"/>
        </w:rPr>
        <w:t xml:space="preserve">Низкая мотивация профчленства для вновь принимаемых на работу. Своё нежелание вступать в Профсоюз работники объясняют отсутствием «выгоды», распространение льгот, закреплённых коллективным договором, на всех работник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Нежелание «платить деньги». Это характерно и для низкооплачиваемых категорий работников, и при повышении уровня заработной пла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Недовольство трудящихся общей ситуацией в стране (кризисные явления, цены на ЖКХ, снижение социальных гарантий и льгот и т.д., когда необходима защита прав и интересов), на которые профсоюзы, по мнению работников, мало влияют. Также выход из членов Профсоюза обусловлен изменениями в трудовом законодательстве. В связи с принятием закона «О специальной оценке условий труда» и проведением пенсионной реформы, положение работника ухудшается – уменьшается количество денежных средств, выделяемых предприятиями на социальные льготы и компенсации. Работники не удовлетворены льготами, предусмотренными на лечение и отдых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Вопросы мотивации неоднократно рассматривались на заседаниях коллегиальных органов различного уровня, на круглых столах, и на этих мероприятиях также назывались причины снижения. Помимо вышеназванных, это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неработающая структура профсоюза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низкая исполнительская дисциплина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структурные подразделения профсоюзных организаций не проводят собрания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отсутствие обратной связи между профорганами и членами профсоюза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низкая мотивация профактива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низкая эффективность работы предцехкомов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недостаточная инициатива ФНПР при проведения коллективных действий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распространение негативной информации о профсоюзах через слухи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потери социальных объектов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недостаточная обученность профактива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отсутствие подготовленного резерва кадров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2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11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915"/>
      </w:tblGrid>
      <w:tr>
        <w:trPr>
          <w:trHeight w:val="264" w:hRule="atLeast"/>
        </w:trPr>
        <w:tc>
          <w:tcPr>
            <w:tcW w:w="11298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bookmarkStart w:id="0" w:name="RANGE!A1%3AM124"/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Динамика изменения членства Российского профсоюза трудящихся авиационной промышленности за 2007-2017 г.г. </w:t>
            </w:r>
            <w:bookmarkEnd w:id="0"/>
          </w:p>
        </w:tc>
      </w:tr>
      <w:tr>
        <w:trPr>
          <w:trHeight w:val="276" w:hRule="atLeast"/>
        </w:trPr>
        <w:tc>
          <w:tcPr>
            <w:tcW w:w="1129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(по состоянию на март 2018 г.)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ru-RU"/>
              </w:rPr>
              <w:t>Территориальные организации Профсоюза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%  членства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%  членства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%  членства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%  членства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%  членства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%  членства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%  членства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%  членства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%  членства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%  членства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%  членства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2"/>
                <w:szCs w:val="12"/>
                <w:lang w:eastAsia="ru-RU"/>
              </w:rPr>
              <w:t>% изменения профчленства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7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9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07-2017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Респ.организация Башкортоста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,25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,99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7,64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,44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78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,05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51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,08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5,72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,11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,60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19,65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53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8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,0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,8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35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,75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,25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,04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3,82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9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,60%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18,93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Кировская областная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,97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,38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,04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,17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,13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,44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,4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,7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,1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1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,52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14,45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,9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9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,96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,6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8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,2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49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,41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,52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,11%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8,87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МГО Профавиа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,73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97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,67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,8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,3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,0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18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,6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,1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,08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,73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30,00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,44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19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,9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,84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,2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,91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67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,49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,63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,61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,45%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33,99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Московская областная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,0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,34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5,57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,4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,1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,27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,3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,3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,8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,7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,78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14,31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2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,33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,45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,73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,66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,8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,85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,84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8,55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,59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,08%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2,20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 xml:space="preserve">Нижегородская областная 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1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,1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,33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7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,44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3,95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,7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3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4,8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,74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,36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4,80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81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54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4,53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99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,6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,9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,39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,0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,3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9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,3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52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Новосибирская территориальная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44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6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5,13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08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,6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,77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4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,2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6,2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,8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,73%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,29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,47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19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3,61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,49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05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4,36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,73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,35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6,0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,51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,16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,69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Пермский территориальный Совет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84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,35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,88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25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,6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8,0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,5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98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,7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78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,12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19,72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,13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,47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,88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,32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,99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,08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,46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,49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,14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88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,20%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8,93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Южная территориальна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,72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,41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,99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,16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,80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7,83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,82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,09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6,91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,48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,93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1,79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,1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,45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2,94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,23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,6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6,94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,74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,41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2,22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,75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,40%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4,78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Самарская областная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9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0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1,17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58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4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4,18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,35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,0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8,3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,88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89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20,01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,6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,83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6,7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51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,72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,15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81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,73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6,55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47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,37%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30,23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СПб и ЛО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,85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,13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3,6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75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,5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8,1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,84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,3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,33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,57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27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7,58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,9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,21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3,3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21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,05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,2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75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,0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,13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,65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,83%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2,15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Саратовская региональная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,2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,7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8,4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,3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,05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3,4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,0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4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,05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,8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99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24,30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,41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,5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,42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,76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52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,89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,11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,69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,97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34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,81%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9,60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Свердловская областная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,33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,5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2,5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,8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,07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3,8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75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2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,04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2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45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10,88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,11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,74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,74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,93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56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1,3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74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,8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8,22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,6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,04%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10,07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Татарстанская республиканская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,9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,0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8,3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,8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,13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,2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,3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,83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,98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,2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,02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5,88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,44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,8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,63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,88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,77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7,71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,9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,52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9,21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,4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,9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49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Авиаремонт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4,0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,9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,65%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56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,84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,49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,76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3,08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  <w:lang w:eastAsia="ru-RU"/>
              </w:rPr>
              <w:t>ИТОГО по ТПОО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5,14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,24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,87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9,8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7,34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6,7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,93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,62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4,00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,43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,70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14,44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81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9,32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8,10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8,51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,50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2,95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,39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2,66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3,34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,74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,13%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10,68%</w:t>
            </w:r>
          </w:p>
        </w:tc>
      </w:tr>
      <w:tr>
        <w:trPr>
          <w:trHeight w:val="276" w:hRule="atLeast"/>
        </w:trPr>
        <w:tc>
          <w:tcPr>
            <w:tcW w:w="112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/>
                <w:sz w:val="12"/>
                <w:szCs w:val="12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Arial CYR" w:ascii="Arial Narrow" w:hAnsi="Arial Narrow"/>
                <w:sz w:val="12"/>
                <w:szCs w:val="12"/>
                <w:lang w:eastAsia="ru-RU"/>
              </w:rPr>
              <w:t xml:space="preserve">«ААК «Прогресс" им. Н.И.Сазыкина»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78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,41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1,24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71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,17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3,27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,61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29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,69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,21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,45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16,33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,66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,42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,36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42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,46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,55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76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,07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,02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,32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,05%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43,61%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"Котласский электромеханический завод"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,53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,2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,8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,1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,0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,23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6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44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,05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,94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,82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32,71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65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64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,73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,5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56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,66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76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,42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,13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06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97%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50,68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ru-RU"/>
              </w:rPr>
              <w:t xml:space="preserve">ППОО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>ОАО ВЗПО «ТЕХНИКА»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,2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25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6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,5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25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1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,3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6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62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10,60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%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>НИПТИ «Микрон» (г. Владимир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88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,54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,36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08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36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,48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,66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,27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,58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00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00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16,88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,11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,0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,11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,5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,11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%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ГБПОУ ВО ВАМК (г. Владимир)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,1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,3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44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,3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,44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,4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,9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,68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9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43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7,68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56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,33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,95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,0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,4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,67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,0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,0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,71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86%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1,70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>"ВАСО" (г. Воронеж)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3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3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,6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,1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,47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,75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,94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,97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,03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,1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,21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18,18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,16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,84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,26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,04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,91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,74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,9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1,07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,0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,11%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20,89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>Электроприбор”(г. Воронеж)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,84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,1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7,5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,3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,64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,77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,65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,0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8,43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,37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44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27,40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,64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,16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3,18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71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,98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,18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,74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,95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8,14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,85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,37%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20,27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«НИИАСПК» (г. Воронеж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76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68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,58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,97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,99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,00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62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,32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,82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,84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,29%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,53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,15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0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,76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,5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,0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,0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0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,0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0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85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"Корпорация "Иркут" (г. Иркутск)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,47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,1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,7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,0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,94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5,5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,15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,75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,23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,93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,34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12,13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7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,62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,53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,49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52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8,14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,49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,69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,16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,17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12%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8,66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«КАДВИ» (г. Калуга)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2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,64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,87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,6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,4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,38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38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1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,1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2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,69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13,53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27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,49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,3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6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,75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,27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,51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,17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,32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,99%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16,28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ОНПП «Технология» (г. Обнинск)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1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,9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4,1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8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93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3,1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,98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,4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1,73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,58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,59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6,60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9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,42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4,6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,7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,86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6,45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,0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46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5,76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,69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,95%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1,95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ОАО «Концерн «КЭМЗ» (г. Кизляр)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,0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,0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,0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,0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,0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,0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%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КнААЗ (г. Комсомольск-на-Амуре)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,1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,8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,94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45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,2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,67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6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,7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,83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17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,25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31,85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,5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,86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,59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6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,12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,37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72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,3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,22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,44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35%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31,15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/>
                <w:sz w:val="12"/>
                <w:szCs w:val="12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Arial CYR" w:ascii="Arial Narrow" w:hAnsi="Arial Narrow"/>
                <w:sz w:val="12"/>
                <w:szCs w:val="12"/>
                <w:lang w:eastAsia="ru-RU"/>
              </w:rPr>
              <w:t>«Авиаавтоматика» имени В.В. Тарасова»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98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57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,5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8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,5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,3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,3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,0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,4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5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89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24,09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,59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,29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,96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,8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76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,42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,49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,52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,04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,15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,97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38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«Авиаагрегат» (г. Махачкала)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0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77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6,9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,98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2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4,53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,5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,87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,95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,67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,92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10,09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,75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,25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9,63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,94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,2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,11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,53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,71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8,54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,64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,82%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16,93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«ОКБ Сухого» (г. Москва)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7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,3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8,08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,1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2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6,0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,0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83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,33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5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,35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7,44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,71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,35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,9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,06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8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,72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,69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,7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8,83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56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,18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47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«Дукс» (г. Москва)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,4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,17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4,94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,17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,1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,47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,7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,0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,2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,0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,53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41,96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,32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,64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,22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,45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,1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,35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,23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,1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,19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39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54%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39,78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"СЭГЗ" (г. Сарапул)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,68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,23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,05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,74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,0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,95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95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,5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,15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8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,92%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,24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,72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,59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8,64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,1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,3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8,89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,82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,96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7,8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,26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,46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8,74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«Мичуринский завод «Прогресс»                                  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,0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,58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,5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,7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,6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1,14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,7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,7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,9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,8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,56%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54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,5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,49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8,15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,25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,34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,37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,4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,47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4,97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36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,11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61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"Тамбовский завод “Электроприбор»                                               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,07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,0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1,0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,3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,9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6,27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,34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,8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,5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6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,16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24,91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,56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,02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,64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,7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,47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6,91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,21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,7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,42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,5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08%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29,48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«Электромеханика» (г. Ржев)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,3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,6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,6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,5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,5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,9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,6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1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,0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1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,06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36,30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,3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34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,3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,29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,39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,67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72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,03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,35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,93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14%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9,24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НПО «Родина» - Старицкий мех. завод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5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4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,33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,77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33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,00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10,56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3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,43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,33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03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33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,00%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3,38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>«Кимовский  завод металлоизделий»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45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8,3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,27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,6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,8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,08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,3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3,78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,08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,39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12,06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,17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5,31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,04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,76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6,47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,7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,63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,1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5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,00%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55,17%</w:t>
            </w:r>
          </w:p>
        </w:tc>
      </w:tr>
      <w:tr>
        <w:trPr>
          <w:trHeight w:val="58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«Тюменский электромеханический завод»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,1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,4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,6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0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,43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,75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,97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,7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,07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3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99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41,11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,0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,83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,52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,87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,09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,13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64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24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,47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64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89%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57,11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>"У-УАЗ" (г. Улан-Удэ)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,28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,25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8,5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,87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2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8,78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,0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,67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1,35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,57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50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15,78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,17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65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6,71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,97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,49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4,79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,41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,02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6,77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,5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,95%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9,22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«У-УППО» (г. Улан-Удэ)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,2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,8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,87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,94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,4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,13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,5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,2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7,03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,65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,56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31,64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,37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,1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4,74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,0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,4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,71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31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,36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8,44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,3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,10%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39,27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"Авиастар-СП"  (г. Ульяновск)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,4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,64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,83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4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,5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,4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,28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55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,1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5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,47%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,01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,36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,84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,59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8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61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8,1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,35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62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,59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71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,03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,67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«УКБП» (г. Ульяновск)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,8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97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,6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,6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,98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1,74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,35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,24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,0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,54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,00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5,81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,77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,56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,6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9,27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,6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81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,7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,82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,44%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14,56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«НПК «Элара» (г. Чебоксары)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,87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,0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,48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83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04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,5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,1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2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,5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7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54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33,33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11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75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,41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,23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,9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,93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,23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,44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,17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7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,07%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40,04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"Электроавтомат" (г. Алатырь)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,83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,84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5,4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,33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,2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4,14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,5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18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1,5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8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,03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18,80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,61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24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,55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,43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,85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,0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,39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,3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4,4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6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,53%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7,08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ru-RU"/>
              </w:rPr>
              <w:t>ГМЗ «Агат» (г. Гаврилов-Ям)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,14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,97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9,4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,4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,9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4,7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,08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,7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6,0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2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83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12,31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,42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,44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6,50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,16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7,78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4,25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04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52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6,22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,92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,22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,80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«НПО «Сатурн» (г. Рыбинск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,86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,25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,35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,91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,69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,95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,20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,46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,52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29%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29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32,57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,0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,95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,0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,73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52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,61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,32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,66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,7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01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,05%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29,95%</w:t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«Некрасовский машиностроительный завод"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3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,84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,95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8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,1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3,94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15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7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3,8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,2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,79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19,52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,67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,0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,59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,63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27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,84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,96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16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,5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,86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64%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66,03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«Высокие Технологии» (г. Омск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,37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,4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6,84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,6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,3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6,8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,28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0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3,5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,9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,92%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,55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09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56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,0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,32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,84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5,5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36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,67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,95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,16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,8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,76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ОМП им. П.И. Баранова (г. Омск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,37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,08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,93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6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,98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,04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03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,1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,2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1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,48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2,89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,93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11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,5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,74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,31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,36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6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93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,44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44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,42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,49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«Омское моторостроительное КБ»                                                    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,25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6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,78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,44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,03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,88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,45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,28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,15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,67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,27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35,98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,33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,67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,74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,57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,01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2,65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35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63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,66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57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,89%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56,44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ЦКБА (г. Омск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,48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,6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,77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2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,04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,8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,8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1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8,84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,0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,66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20,82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,44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,01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8,15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,41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,61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4,65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,39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,09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5,3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,92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,97%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20,47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«Омское машиностроительное КБ»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,8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55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,87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,75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,28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,6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,9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,45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,67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,7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,04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23,82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,0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,76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,09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,71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,53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,01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,9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,65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,33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,01%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45,99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«СМАЗ» (г. Смоленск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,9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,48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,15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,0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57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4,9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3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,5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,11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,8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,99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5,97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,55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,4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,9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27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,9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,42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,25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,4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,33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,9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40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«Измеритель» (г. Смоленск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,64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,6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,27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,3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2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8,63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4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,23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,03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,37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,45%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81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,44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5,6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,09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,27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,96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,6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54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,4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,11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,3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,91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lef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  <w:lang w:eastAsia="ru-RU"/>
              </w:rPr>
              <w:t>Всего по ППОО НО ЦК Профсоюза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9,3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7,1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4,34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3,6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,8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1,2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,5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8,8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6,7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,0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,66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14,73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8,33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3,46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3,26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2,26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,79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8,98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,21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0,67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7,93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,19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,30%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13,03%</w:t>
            </w:r>
          </w:p>
        </w:tc>
      </w:tr>
      <w:tr>
        <w:trPr>
          <w:trHeight w:val="276" w:hRule="atLeast"/>
        </w:trPr>
        <w:tc>
          <w:tcPr>
            <w:tcW w:w="112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ru-RU"/>
              </w:rPr>
              <w:t>ИТОГО по ТПОО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,14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3,24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1,87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,8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7,34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6,7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5,93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5,6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4,0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,43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,70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14,44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,81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,32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8,1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8,51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4,50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,95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4,39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,66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3,34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,74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,13%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10,68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ru-RU"/>
              </w:rPr>
              <w:t>ИТОГО по ППОО НО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,3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7,1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,34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,6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,8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,2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,5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,8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,7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,0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66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14,73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,33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,46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,26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,26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79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,98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21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67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93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,19%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,30%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13,03%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lef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ru-RU"/>
              </w:rPr>
              <w:t>ИТОГО по ПРОФСОЮЗУ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3,4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1,3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9,50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7,96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5,62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5,13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4,05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3,59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1,88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9,55%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8,96%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14,46%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Arial Narrow" w:hAnsi="Arial Narrow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Narrow" w:hAnsi="Arial Narrow"/>
                <w:b/>
                <w:bCs/>
                <w:sz w:val="12"/>
                <w:szCs w:val="12"/>
                <w:lang w:eastAsia="ru-RU"/>
              </w:rPr>
              <w:t>в т.ч. % членства молодежи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9,96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7,14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6,30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4,34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3,23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1,70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3,09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2,04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1,66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9,32%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8,69%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11,27%</w:t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footerReference w:type="default" r:id="rId5"/>
      <w:type w:val="nextPage"/>
      <w:pgSz w:w="11906" w:h="16838"/>
      <w:pgMar w:left="567" w:right="567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Postbody1">
    <w:name w:val="postbody1"/>
    <w:qFormat/>
    <w:rPr>
      <w:sz w:val="18"/>
    </w:rPr>
  </w:style>
  <w:style w:type="character" w:styleId="Style17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8">
    <w:name w:val="Текст Знак"/>
    <w:qFormat/>
    <w:rPr>
      <w:rFonts w:ascii="Calibri" w:hAnsi="Calibri" w:cs="Times New Roman"/>
      <w:sz w:val="21"/>
      <w:szCs w:val="21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b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8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rtpostcontent">
    <w:name w:val="art-postconten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35" w:hanging="0"/>
      <w:jc w:val="both"/>
    </w:pPr>
    <w:rPr>
      <w:bCs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b/>
      <w:bCs/>
      <w:sz w:val="28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">
    <w:name w:val="Стиль 12 пт Черный Узор: Нет (Белый)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567"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sz w:val="12"/>
      <w:szCs w:val="1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12"/>
      <w:szCs w:val="1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i/>
      <w:iCs/>
      <w:sz w:val="12"/>
      <w:szCs w:val="1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b/>
      <w:bCs/>
      <w:sz w:val="12"/>
      <w:szCs w:val="1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CC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808080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808080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6E0B4" w:val="clear"/>
      <w:spacing w:lineRule="auto" w:line="240" w:before="280" w:after="280"/>
      <w:textAlignment w:val="center"/>
    </w:pPr>
    <w:rPr>
      <w:rFonts w:ascii="Arial" w:hAnsi="Arial" w:cs="Arial"/>
      <w:b/>
      <w:bCs/>
      <w:i/>
      <w:iCs/>
      <w:sz w:val="12"/>
      <w:szCs w:val="1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6E0B4" w:val="clear"/>
      <w:spacing w:lineRule="auto" w:line="240"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Arial Narrow" w:hAnsi="Arial Narrow" w:cs="Arial Narrow"/>
      <w:b/>
      <w:bCs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6E0B4" w:val="clear"/>
      <w:spacing w:lineRule="auto" w:line="240"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Narrow" w:hAnsi="Arial Narrow" w:cs="Arial Narrow"/>
      <w:sz w:val="12"/>
      <w:szCs w:val="1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2"/>
      <w:szCs w:val="1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2"/>
      <w:szCs w:val="12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2"/>
      <w:szCs w:val="1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2"/>
      <w:szCs w:val="12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b/>
      <w:bCs/>
      <w:sz w:val="12"/>
      <w:szCs w:val="1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sz w:val="12"/>
      <w:szCs w:val="12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b/>
      <w:bCs/>
      <w:sz w:val="12"/>
      <w:szCs w:val="12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cs="Arial"/>
      <w:sz w:val="12"/>
      <w:szCs w:val="12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C6E0B4" w:val="clear"/>
      <w:spacing w:lineRule="auto" w:line="240" w:before="280" w:after="280"/>
    </w:pPr>
    <w:rPr>
      <w:b/>
      <w:bCs/>
      <w:i/>
      <w:iCs/>
      <w:sz w:val="12"/>
      <w:szCs w:val="12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Arial Narrow" w:hAnsi="Arial Narrow" w:cs="Arial Narrow"/>
      <w:b/>
      <w:bCs/>
      <w:sz w:val="12"/>
      <w:szCs w:val="1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6E0B4" w:val="clear"/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6E0B4" w:val="clear"/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b/>
      <w:bCs/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sz w:val="12"/>
      <w:szCs w:val="12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sz w:val="12"/>
      <w:szCs w:val="12"/>
    </w:rPr>
  </w:style>
  <w:style w:type="paragraph" w:styleId="Xl140">
    <w:name w:val="xl140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57:00Z</dcterms:created>
  <dc:creator>Borman</dc:creator>
  <dc:description/>
  <cp:keywords/>
  <dc:language>en-US</dc:language>
  <cp:lastModifiedBy>Тамара Власенко</cp:lastModifiedBy>
  <cp:lastPrinted>2018-04-27T10:16:00Z</cp:lastPrinted>
  <dcterms:modified xsi:type="dcterms:W3CDTF">2018-04-27T09:00:00Z</dcterms:modified>
  <cp:revision>3</cp:revision>
  <dc:subject/>
  <dc:title/>
</cp:coreProperties>
</file>