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176"/>
        <w:gridCol w:w="331"/>
        <w:gridCol w:w="133"/>
        <w:gridCol w:w="1843"/>
        <w:gridCol w:w="818"/>
        <w:gridCol w:w="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74112619" r:id="rId2"/>
              </w:object>
            </w:r>
          </w:p>
        </w:tc>
        <w:tc>
          <w:tcPr>
            <w:tcW w:w="31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42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42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7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8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7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78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 июня 2018 года</w:t>
            </w:r>
          </w:p>
        </w:tc>
        <w:tc>
          <w:tcPr>
            <w:tcW w:w="396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15-2</w:t>
            </w:r>
          </w:p>
        </w:tc>
      </w:tr>
      <w:tr>
        <w:trPr/>
        <w:tc>
          <w:tcPr>
            <w:tcW w:w="67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02" w:hRule="atLeast"/>
        </w:trPr>
        <w:tc>
          <w:tcPr>
            <w:tcW w:w="6629" w:type="dxa"/>
            <w:gridSpan w:val="5"/>
            <w:tcBorders/>
          </w:tcPr>
          <w:p>
            <w:pPr>
              <w:pStyle w:val="Normal"/>
              <w:ind w:right="1133" w:hanging="0"/>
              <w:rPr>
                <w:szCs w:val="28"/>
                <w:u w:val="single"/>
              </w:rPr>
            </w:pPr>
            <w:bookmarkStart w:id="0" w:name="_Hlk516304116"/>
            <w:r>
              <w:rPr>
                <w:bCs/>
                <w:sz w:val="28"/>
                <w:szCs w:val="28"/>
              </w:rPr>
              <w:t>«</w:t>
            </w:r>
            <w:bookmarkStart w:id="1" w:name="_Hlk515611602"/>
            <w:r>
              <w:rPr>
                <w:bCs/>
                <w:sz w:val="28"/>
                <w:szCs w:val="28"/>
              </w:rPr>
              <w:t xml:space="preserve">О деятельности технических инспекторов труда Профсоюза, в честь 100 – летия технической инспекции труда» </w:t>
            </w:r>
            <w:bookmarkEnd w:id="0"/>
            <w:bookmarkEnd w:id="1"/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аслушав информацию руководителя службы охраны труда Н.Д. Горшковой </w:t>
      </w:r>
      <w:bookmarkStart w:id="2" w:name="_Hlk516311282"/>
      <w:r>
        <w:rPr>
          <w:sz w:val="28"/>
          <w:szCs w:val="28"/>
        </w:rPr>
        <w:t>«О деятельности технических инспекторов труда Профсоюза, в честь 100 – летия технической инспекции труда»</w:t>
      </w:r>
      <w:bookmarkEnd w:id="2"/>
      <w:r>
        <w:rPr>
          <w:sz w:val="28"/>
          <w:szCs w:val="28"/>
        </w:rPr>
        <w:t>, президиум ЦК Профсоюза отмечает, что изменение действующего законодательства в области охраны труда, вопросы финансирования охраны труда, обострившиеся экономическим кризисом, требуют от профсоюзных органов разработки новой стратегии в области охраны труда включающей законодательство, социальный диалог, передовые методы, корпоративную социальную ответственность и другие. Главным инструментом и исполнителем этой задачи должна быть техническая инспекция труда Профсоюз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Программу приоритетных направлений деятельности </w:t>
      </w:r>
      <w:r>
        <w:rPr>
          <w:color w:val="000000"/>
          <w:sz w:val="28"/>
          <w:szCs w:val="28"/>
        </w:rPr>
        <w:t xml:space="preserve">общественной организации «Российский профессиональный союз трудящихся авиационной промышленности» </w:t>
      </w:r>
      <w:r>
        <w:rPr>
          <w:bCs/>
          <w:color w:val="000000"/>
          <w:sz w:val="28"/>
          <w:szCs w:val="28"/>
        </w:rPr>
        <w:t>на период до 2021 года</w:t>
      </w:r>
      <w:r>
        <w:rPr>
          <w:sz w:val="28"/>
          <w:szCs w:val="28"/>
        </w:rPr>
        <w:t xml:space="preserve">  (далее Программа) в части дальнейшего формирования, развития и укрепления штатов технической инспекции труда, в отрасли проводится целенаправленная работа по дальнейшему формированию технической инспекции в организациях Профсоюз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 ЦК Профсоюза отмечает, что руководители первичных и территориальных организаций добиваются усиления защиты работников путем формирования технической инспекции труда штатными техническими инспекторами, повышением эффективности их работы. 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т Программу 47 технических инспекторов труда, 21 из которых являются штатными работниками, 12 технических инспекторов труда совмещают статус и работу в первичной организации и 14 технических инспекторов труда работают на общественных началах.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нспекторы труда состоят не только в штате территориальных организаций и входящих в них первичных организаций, но и в штате первичных профсоюзных организаций непосредственного обслуживания ЦК Профсоюза, действующих в ПАО  «Научно-производственная корпорация «Иркут», Комсомольского-на-Амуре авиационного завода имени Ю.А. Гагарина, АО «СЭГЗ», ПАО «ВАСО», ГНЦ РФ АО «ОНПП «Технология», ОАО «Улан-Удэнский авиационный завод», ПАО «НПО «Сатурн», АО «Авиаавтоматика» имени В.В. Тарасова», АО «Мичуринский завод  «Прогресс», АО «Смоленский авиационный завод»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е «ОМО им. П.И. Баранова» АО «НПЦ Газотурбостроения «Салю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фсоюзе накоплен значительный опыт контрольно- профилактической работы по охране труда. Хорошие результаты и традиции имеются в Татарстанской и Башкирской республиканских организациях, в Московской областной, Саратовской, Самарской, Свердловской, Новосибирской, Нижегородской, Южной территориальной и Пермском территориальном совет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техническими инспекторами труда осуществляются проверки по соблюдению трудового законодательства на предприятиях, где работают члены Профсоюза, выявляются нарушения, выдаются Представления и Требования, добиваются устранения выявленных наруше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уя Программу в части обеспечения права членов Профсоюза на помощь в решении вопросов охраны труда на предприятиях авиационной промышленности техническими инспекторами труда проводились консультации, независимые экспертизы и добивались в судах сохранения права работников на досрочную пенсию по спискам №1, №2, «Малым спискам».</w:t>
      </w:r>
      <w:r>
        <w:rPr>
          <w:bCs/>
          <w:spacing w:val="-1"/>
          <w:sz w:val="28"/>
          <w:szCs w:val="28"/>
        </w:rPr>
        <w:t xml:space="preserve"> Практика проведения </w:t>
      </w:r>
      <w:r>
        <w:rPr>
          <w:sz w:val="28"/>
          <w:szCs w:val="28"/>
        </w:rPr>
        <w:t>независимой экспертизы активно применяется в респ. Башкортостан, Татарстан, Нижегородской области и других регионах.</w:t>
      </w:r>
    </w:p>
    <w:p>
      <w:pPr>
        <w:pStyle w:val="Style13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  <w:tab w:val="left" w:pos="1056" w:leader="none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Программа в части повышения квалификации технических инспекторов труда Профсоюза выполняется полностью. Технические инспекторы труда раз в три года повышают свою квалификацию, участвуют в семинарах, организуемых Центральным комитетом Профсоюза. </w:t>
      </w:r>
    </w:p>
    <w:p>
      <w:pPr>
        <w:pStyle w:val="Style13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  <w:tab w:val="left" w:pos="1056" w:leader="none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не смотря на реализацию Программы в области охраны труда, имеется ряд нерешенных проблем.  </w:t>
      </w:r>
    </w:p>
    <w:p>
      <w:pPr>
        <w:pStyle w:val="Style13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  <w:tab w:val="left" w:pos="1056" w:leader="none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уществующее количество технических инспекторов труда недостаточно для обеспечения прав всех членов Профсоюза в соответствии с Трудовым Кодексом РФ, Уставом, и Программой действий Профсоюза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е всеми организациями Профсоюза реализовано постановл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енума ЦК Профсоюза (п.4.1.4. 4.1.5 и 4.1.8) в части необходимости введения ставки технического инспектора труда в штатное расписание организаций, усиления оперативного руководства и эффективности деятельности технических инспекторов труда в осуществлении профсоюзного контроля условий труда, ежегодного рассмотрения на заседаниях коллегиальных органов  итогов работы технических инспекторов труда Профсоюза и направления материалов рассмотрения в службу охраны труда ЦК Профсоюз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се технические инспекторы труда Профсоюза обеспечены правовой базой в том числе, для проведения выездных проверок и консультаций. В отдельных организациях не производятся плановые проверки, что снижает эффективность работы технической инспекции, тем самым не в полной мере реализуется право на защиту законных прав и интересов работников техническими инспекторами труда Профсоюза в соответствии со ст.370 ТК РФ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Президиум Центрального комитета Профсоюз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056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ручить территориальным организациям Профсоюза и первичным профсоюзным организациям непосредственного обслуживания ЦК Профсоюз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ть на заседаниях коллегиальных органов вопрос «Об организации и практике работы технических инспекторов труда Профсоюза в 2018 году». Информацию направить в службу охраны труда ЦК Профсоюза в срок до 31.12.2018 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Председателю Кировской территориальной профсоюзной общественной организации Мальцевой Т.Б. изучить вопрос и принять решение об утверждении технического инспектора труда Профсоюза в Кировском регионе в срок до 31.12.2018 г. Председателю комиссии ЦК Профсоюза по охране труда и здоровья трудящихся   Калякулину Р.В. и руководителю службы охраны труда ЦК Профсоюза Горшковой Н,Д. оказать содействие в решении данного вопрос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на рассмотрение коллегиальных органов  вопрос «О возможности введения в штатное расписание организации должности технического (главного технического) инспектора труда Профсоюза, в соответствии с рекомендуемым нормативом, предусмотренным «Методическими рекомендациями по формированию в территориальных и первичных профсоюзных общественных организациях технической инспекции труда и института уполномоченных по охране труда», утвержденными на заседании комиссии ЦК Профсоюза по охране труда и здоровья трудящихся  18.10.2017 г. Информацию представить в службу охраны труда ЦК Профсоюза в срок до 31.12.2018 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  <w:tab w:val="left" w:pos="105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ть в смете организации расходы на ежегодное повышение квалификации технических инспекторов труда Профсоюз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  <w:tab w:val="left" w:pos="105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технических инспекторов труда Профсоюза, к организации проведения обучающих семинаров для профактива, а также к разработке методических материал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  <w:tab w:val="left" w:pos="105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усилению контроля со стороны технических инспекторов труда исполнения работодателями требований законодательства в области охраны труда и иных нормативных правовых актов, выполнения норм коллективных договоров и соглашений на всех уровнях общественного контрол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  <w:tab w:val="left" w:pos="105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контроль за действиями работодателей по предоставлению гарантий и компенсаций работникам, занятым во вредных и опасных условиях труда, по результатам проведения специальной оценки условий труд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  <w:tab w:val="left" w:pos="105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дальнейшему формированию и развитию института организации проведения независимой экспертизы условий труда силами технической инспекцией труда Профсою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05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ЦК Профсоюза по охране труда и здоровья трудящихся с участием службы охраны труда ЦК Профсоюза продолжить изучение практики работы технических инспекторов труда регионов. Регулярно рассматривать эти вопросы на заседании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05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рассмотрение вопроса «О практике работы технических инспекторов труда Профсоюза в территориальных и первичных профсоюзных общественных организациях Профсоюза» на заседание президиума в августе 2019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056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председателя Профсоюза (Ю.И. Кононов), комиссию ЦК Профсоюза по охране труда и здоровья трудящихся (Р.В. Калякулин) и службу охраны труда ЦК Профсоюза (Н.Д. Горшков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         </w:t>
      </w:r>
      <w:r>
        <w:rPr>
          <w:bCs/>
          <w:sz w:val="28"/>
          <w:szCs w:val="28"/>
        </w:rPr>
        <w:t>А.В. Тихомиров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риложение</w:t>
      </w:r>
    </w:p>
    <w:p>
      <w:pPr>
        <w:pStyle w:val="Normal"/>
        <w:suppressAutoHyphens w:val="true"/>
        <w:ind w:firstLine="567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к Постановлению Президиума</w:t>
      </w:r>
    </w:p>
    <w:p>
      <w:pPr>
        <w:pStyle w:val="Normal"/>
        <w:suppressAutoHyphens w:val="true"/>
        <w:ind w:firstLine="567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от 20 июня 2018 года №15- 2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правка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деятельности технических инспекторов труда Профсоюза,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честь 100–летия технической инспекции труда» 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ложением о технической инспекции труда Общественной организации «Российский профессиональный союз трудящихся авиационной промышленности» техническими инспекторами труда</w:t>
      </w:r>
      <w:r>
        <w:rPr>
          <w:bCs/>
          <w:sz w:val="28"/>
          <w:szCs w:val="28"/>
          <w:lang w:eastAsia="ar-SA"/>
        </w:rPr>
        <w:t xml:space="preserve"> Профавиа </w:t>
      </w:r>
      <w:r>
        <w:rPr>
          <w:sz w:val="28"/>
          <w:szCs w:val="28"/>
          <w:lang w:eastAsia="ar-SA"/>
        </w:rPr>
        <w:t>осуществлялся контроль за соблюдением работодателями трудового законодательства, иных правовых актов, содержащих нормы об охране труда, а также проводились проверки состояния условий и охраны труда на предприятиях отрасл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Реализуя «Программу приоритетных направлений деятельности Профсоюза до 2021 года» (далее Программа), были наделены статусом технического инспектора труда в 2017 году Шлыков Сергей Михайлович (Пермский край), Шаров Сергей Иванович (Нижегородская область), Волков Михаил Александрович (г. Москва), Пыльцын Геннадий Иванович (г. Санкт Петербург). Остаются неохваченными технической инспекцией труда республика Дагестан, а также предприятия и организации в городах Владимире, Котласе, Кировской и Тверской областях и в Общественной организации Территориальная профсоюзная организация «Межрегиональный союз «Авиаремонт»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офсоюзный общественный контроль в отрасли осуществляют 47 технических инспекторов труда, которые координируют работу 4665 уполномоченных по охране труд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штате территориальных и первичных профсоюзных общественных организаций работает 21 технический инспектор труда. 12 технических инспекторов труда работают в штате организаций, при этом на них в том числе возложены функциональные обязанности, не связанные с вопросами охраны труда и 14 технических инспекторов труда, которые работают на общественных началах.</w:t>
      </w:r>
    </w:p>
    <w:p>
      <w:pPr>
        <w:pStyle w:val="Normal"/>
        <w:tabs>
          <w:tab w:val="clear" w:pos="720"/>
          <w:tab w:val="left" w:pos="717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хнические инспекторы труда Профсоюза непосредственно на предприятиях отрасли продолжали настойчиво требовать от работодателей улучшения условий труда, проведения специальной оценки условий труда, объективного установления гарантий и компенсаций за работу во вредных и (или) опасных условиях труда, снижения воздействия вредных производственных факторов на работающих. Силами технической инспекции труда Профсоюза проводилось изучение состояния условий труда на рабочих местах, вскрывались нарушения, по выявленным нарушениям выдавались Представления и Требования, для исключения возникновения ситуаций, опасных для здоровья и жизни работающих.</w:t>
      </w:r>
    </w:p>
    <w:p>
      <w:pPr>
        <w:pStyle w:val="Normal"/>
        <w:tabs>
          <w:tab w:val="clear" w:pos="720"/>
          <w:tab w:val="left" w:pos="717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17 году техническими инспекторами труда Профавиа было проведено 970 проверок и выявлено 1930 нарушений законодательных и других нормативных актов по охране труда.  Выдано 380 Представлений об устранении выявленных нарушений. </w:t>
      </w:r>
    </w:p>
    <w:p>
      <w:pPr>
        <w:pStyle w:val="Normal"/>
        <w:tabs>
          <w:tab w:val="clear" w:pos="720"/>
          <w:tab w:val="left" w:pos="717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  <w:t>Проверки проводились как комплексные, так и тематические. В отчетном периоде проведено 756 тематических проверок, что на 15% больше, чем в 2016 году.</w:t>
      </w:r>
    </w:p>
    <w:p>
      <w:pPr>
        <w:pStyle w:val="Normal"/>
        <w:tabs>
          <w:tab w:val="clear" w:pos="720"/>
          <w:tab w:val="left" w:pos="717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проведении проверок особое внимание уделялось проведению специальной оценки условий труда, предоставлению гарантий и компенсаций работникам, занятым во вредных и (или) опасных условиях труда. Увеличилось в 5,5 раз относительно к 2016 года количество проверок проведения СОУТ. В 2017 году проведено 627 проверок, тогда как в 2016 году их было только 112. В ходе проверок на 6% больше выявлено нарушений, при этом более чем в 2 раза выросло количество выданных Представлений.</w:t>
      </w:r>
    </w:p>
    <w:p>
      <w:pPr>
        <w:pStyle w:val="Normal"/>
        <w:tabs>
          <w:tab w:val="clear" w:pos="720"/>
          <w:tab w:val="left" w:pos="717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о вопросу обеспечения средствами индивидуальной защиты проведено 144 проверки в ходе которых, выявлено 195 нарушений, количество выданных Представлений увеличилось на 5%. </w:t>
      </w:r>
    </w:p>
    <w:p>
      <w:pPr>
        <w:pStyle w:val="Normal"/>
        <w:tabs>
          <w:tab w:val="clear" w:pos="720"/>
          <w:tab w:val="left" w:pos="717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 всех предприятиях проводился контроль за выполнением разделов охраны труда Соглашений и коллективных договоров, по данному вопросу проведено 113 проверок. Из 578 обязательств не выполнено только 37.</w:t>
      </w:r>
    </w:p>
    <w:p>
      <w:pPr>
        <w:pStyle w:val="Normal"/>
        <w:tabs>
          <w:tab w:val="clear" w:pos="720"/>
          <w:tab w:val="left" w:pos="717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ведено 29 проверок по вопросам рабочего времени и времени отдыха. На 35% увеличилось количество проверок и количество выданных Представл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>Техническими инспекторами труда выдано 34</w:t>
      </w:r>
      <w:r>
        <w:rPr>
          <w:bCs/>
          <w:color w:val="FF0000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требования о приостановке работ в случаях непосредственной угрозы жизни и здоровью работников, это на 50% больше, чем в 2016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хническими инспекторами труда Профавиа рассматривались личные обращения</w:t>
      </w:r>
      <w:r>
        <w:rPr>
          <w:sz w:val="28"/>
          <w:szCs w:val="28"/>
          <w:lang w:eastAsia="ar-SA"/>
        </w:rPr>
        <w:t xml:space="preserve"> членов Профсоюза и принимались меры по оперативному решению   вопросов. Всего в 2017 году техническими инспекторами труда Профавиа рассмотрено 216 личных обращений, заявлений и жалоб членов Профсоюза, связанных с нарушением их прав в области охраны труда. Их них разрешено в пользу работников 185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егодня сильная, эффективно работающая, техническая инспекция решает множество вопросов охраны тру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  <w:tab w:val="left" w:pos="1056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расли большое внимание уделяется обучению технических инспекторов труда по практическому применению законодательных актов и нормативных требований охраны труда, направленное на повышение их компетентности. Это позволяет техническим инспекторам грамотно отстаивать свое мнение, добиваться устранения выявленных недостатков, профессионально защищать работник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  <w:tab w:val="left" w:pos="1056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их инспекторов регулярно проводятся семинары. Так в 2017 году в г. Казани проведен отраслевой обучающий семинар, техническим инспекторам выданы свидетельства о прохождении обучения.</w:t>
      </w:r>
    </w:p>
    <w:p>
      <w:pPr>
        <w:pStyle w:val="Normal"/>
        <w:tabs>
          <w:tab w:val="clear" w:pos="720"/>
          <w:tab w:val="left" w:pos="717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и технических инспекторов труда проводятся отраслевые смотры, которые являются мотивационной составляющей эффективности их работы.</w:t>
      </w:r>
    </w:p>
    <w:p>
      <w:pPr>
        <w:pStyle w:val="Normal"/>
        <w:tabs>
          <w:tab w:val="clear" w:pos="720"/>
          <w:tab w:val="left" w:pos="717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Хорошо обученные технические инспекторы труда Профсоюза </w:t>
      </w:r>
      <w:r>
        <w:rPr>
          <w:bCs/>
          <w:sz w:val="28"/>
          <w:szCs w:val="28"/>
          <w:lang w:eastAsia="ar-SA"/>
        </w:rPr>
        <w:t xml:space="preserve">Перми, Москвы и Московской области, Нижнего Новгорода, Самары, Екатеринбурга, Иркутска и Комсомольска-на-Амуре </w:t>
      </w:r>
      <w:r>
        <w:rPr>
          <w:sz w:val="28"/>
          <w:szCs w:val="28"/>
        </w:rPr>
        <w:t>организовывали семинары по охране труда для профсоюзного актива.</w:t>
      </w:r>
      <w:r>
        <w:rPr>
          <w:bCs/>
          <w:sz w:val="28"/>
          <w:szCs w:val="28"/>
          <w:lang w:eastAsia="ar-SA"/>
        </w:rPr>
        <w:t xml:space="preserve"> В Межрегиональном союзе «Авиаремонт» делается акцент на </w:t>
      </w:r>
      <w:r>
        <w:rPr>
          <w:sz w:val="28"/>
          <w:szCs w:val="28"/>
        </w:rPr>
        <w:t>обучающие семинары силами штатных работников аппарата ЦК Профсоюза.</w:t>
      </w:r>
    </w:p>
    <w:p>
      <w:pPr>
        <w:pStyle w:val="Normal"/>
        <w:tabs>
          <w:tab w:val="clear" w:pos="720"/>
          <w:tab w:val="left" w:pos="717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регионах широко используется практика проведения семинаров-совещаний совместно со специалистами служб охраны труда предприятий. В Перми, Нижнем Новгороде, Саратове, Самаре, Екатеринбурге, Москве и Московской области, Иркутске, Комсомольске-на-Амуре, Мичуринске, Воронеже и др. проведены такие семинары-совещания, по самым актуальным вопросам, а это, прежде всего, по порядку проведения специальной оценки условий труда и предоставлению гарантий и компенсаций.</w:t>
      </w:r>
    </w:p>
    <w:p>
      <w:pPr>
        <w:pStyle w:val="Normal"/>
        <w:tabs>
          <w:tab w:val="clear" w:pos="720"/>
          <w:tab w:val="left" w:pos="-2127" w:leader="none"/>
        </w:tabs>
        <w:suppressAutoHyphens w:val="true"/>
        <w:ind w:firstLine="709"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 xml:space="preserve">Практика функционирования Системы профсоюзного контроля по охране труда в Общественной организации «Российский профессиональный союз трудящихся авиационной промышленности» требует соответствующего порядка в планировании работы и отчетности ее звеньев. Однако не все технические инспекторы труда планируют свою работу и отчитываются о ней, а отдельные инспекторы труда не направляют свои планы и отчеты в ЦК Профсоюза. На 2018 год планы направили только 14 технических инспекторов труда (30% ТИТ) из 47. </w:t>
      </w:r>
    </w:p>
    <w:p>
      <w:pPr>
        <w:pStyle w:val="Normal"/>
        <w:tabs>
          <w:tab w:val="clear" w:pos="720"/>
          <w:tab w:val="left" w:pos="-2127" w:leader="none"/>
        </w:tabs>
        <w:suppressAutoHyphens w:val="true"/>
        <w:ind w:firstLine="709"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Уровень производственного травматизма и профессиональных заболеваний, его снижение всегда оставались основной целью контрольной деятельности Профсоюза. Для осуществления контроля была разработана квартальная форма «Сведения по травматизму» и определены обязательства работодателя по представлению в ЦК Профсоюза копий актов Н-1 и специального расследования по смертельным, тяжелым и групповым несчастным случаям. Однако информация о несчастных случаях поступает не регулярно и зачастую только после неоднократных напоминаний.  Так же, к сожалению, ряд технических инспекторов труда не используют такой действенный механизм воздействия на работодателей как выдача Представлений и Требова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 xml:space="preserve">Наша основная задача – добиться эффективной работы технических инспекторов труда, улучшить оперативность и четкость их действий. По каждому выявленному нарушению необходимо применять практику выдачи Представлений и Требований. Требовать от работодателей строгого соблюдения норм и правил охраны труда и Трудового кодекса РФ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5:00Z</dcterms:created>
  <dc:creator>Молодежный Совет Профавиа</dc:creator>
  <dc:description/>
  <cp:keywords/>
  <dc:language>en-US</dc:language>
  <cp:lastModifiedBy>Тамара Власенко</cp:lastModifiedBy>
  <cp:lastPrinted>2018-06-25T09:19:00Z</cp:lastPrinted>
  <dcterms:modified xsi:type="dcterms:W3CDTF">2018-07-05T06:05:00Z</dcterms:modified>
  <cp:revision>2</cp:revision>
  <dc:subject/>
  <dc:title/>
</cp:coreProperties>
</file>