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06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103464116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2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0 июня 2018 года</w:t>
            </w:r>
          </w:p>
        </w:tc>
        <w:tc>
          <w:tcPr>
            <w:tcW w:w="378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5-3</w:t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3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 итогах участия Российского профсоюза трудящихся авиационной промышленности в первомайской акции профсоюзов 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</w:rPr>
              <w:t>в 2018 году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Исполкома ФНПР от 21.02.2018 № 1-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остановлением президиума ЦК Профсоюза от 18.04.2018 года № 13-3 руководящими органами организаций профсоюза было обеспечено участие членов Профавиа в первомайской акции профсоюзов, которая проходила в основном в форме шествий и митингов под главным девизом «За достойный труд, за справедливую социальную политику!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ервомайских шествиях и митингах от ПРОФАВИА приняло участие более 37 тысяч человек, в том числе более 13 тысяч представителей молодого поколения трудящихся авиационной отрасл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едседатель Профсоюза А.В. Тихомиров и заместитель председателя Профсоюза Кононов Ю.И. приняли участие в первомайском шествии в г. Москве. Заместитель председателя Профсоюза Власенко Т.А. приняла участие в шествии и митинге в г. Сарапул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м мероприятий стали принятые резолюции и обращения к органам в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президиума ЦК Профсоюза от 18.04.2018 года № 13-3 в ходе первомайских шествий и митингов многие организации отразили центральный лозунг </w:t>
      </w:r>
      <w:r>
        <w:rPr>
          <w:b/>
          <w:bCs/>
          <w:sz w:val="28"/>
          <w:szCs w:val="28"/>
        </w:rPr>
        <w:t>«Верните доступность звания «Ветеран труда»!»</w:t>
      </w:r>
      <w:r>
        <w:rPr>
          <w:bCs/>
          <w:sz w:val="28"/>
          <w:szCs w:val="28"/>
        </w:rPr>
        <w:t xml:space="preserve"> на транспарантах, а в г.г. Арсеньеве, Уфе и Сарапуле профактивисты в своих выступлениях на митингах взяли его за основу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отдельных регионах члены ПРОФАВИА приняли участие в дополнительных формах проведения первомайской 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подготовки и проведении первомайской акции в ряде территориальных и первичных организаций освещалась в профсоюзных средствах массовой информации (заводских и региональных газетах, по местному радио, на сайт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тогах акции были предоставлены своевременно всеми территориальными организациями и 24 ППОО непосредственного обслуживания ЦК Профсоюз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0 июня 2018 года информация не поступила от 16 ППОО НО, в том числе: «Концерн «КЭМЗ» (г. Кизляр), «Авиаагрегат» (г. Махачкала), «Дукс» (г. Москва), «Мичуринский завод «Прогресс» (г. Мичуринск), НПК «Элара» (г. Чебоксары), «Электроавтомат» (г. Алатыр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иум ЦК Профсоюз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ю об итогах участия Российского профсоюза трудящихся авиационной промышленности в первомайской акции профсоюзов в 2018 году принять к сведению (Приложение №1 и Приложение №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метить положительную работу председателей организаций Профсоюза по подготовке и проведению первомайской акции профсоюзов, привлечению членов Профсоюза к участию в а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ратить особое внимание председателей ППОО НО ЦК Профсоюза на необходимость предоставления информации об итогах коллективных действ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 Профсоюз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вести до профсоюзного актива информацию об участии Российского профсоюза трудящихся авиационной промышленности в первомайской акции профсоюзов в 2018 год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актику использования в ходе шествий и митингов центрального лозунга, содержащего требования по решению конкретных проблем отрасли и регион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использовать средства массовой информации различных уровней, в том числе сайт Профсоюза, для доведения информации о профсоюзных коллективных действиях до сведения работников отрасл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ручить ККСД Профавиа обратиться в   ККСД ФНПР с рекомендацией внедрить практику использования центрального лозунга в ходе шествий и митингов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Власенко Т.А., заместителя председателя Профсоюза, Координационный комитет солидарных действий Профсоюза (Коротков С.В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офсоюза</w:t>
        <w:tab/>
        <w:tab/>
        <w:tab/>
        <w:t xml:space="preserve">                                     А.В. Тихоми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езидиума ЦК Профсоюза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0 июня 2018 г. № 15-3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r>
        <w:rPr>
          <w:b/>
          <w:szCs w:val="28"/>
        </w:rPr>
        <w:t>Информация об итогах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участия 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Российского профсоюза трудящихся авиационной промышленности в первомайской акции профсоюзов в 2018 году под девизом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За достойный труд, за справедливую социальную политику!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День международной солидарности трудящихся по всей стране трудовые коллективы вышли на организованные профсоюзами митинги и шествия, чтобы выразить свои требования к властям и работодателям под главным девизом: «За достойный труд, за справедливую социальную политику!».</w:t>
      </w:r>
    </w:p>
    <w:p>
      <w:pPr>
        <w:pStyle w:val="Normal"/>
        <w:ind w:firstLine="709"/>
        <w:jc w:val="both"/>
        <w:rPr/>
      </w:pPr>
      <w:r>
        <w:rPr/>
        <w:t>Масштабная всероссийская акция профсоюзов прошла с требованиями, направленными на защиту социально-трудовых прав и экономических интересов трудящихся.</w:t>
      </w:r>
    </w:p>
    <w:p>
      <w:pPr>
        <w:pStyle w:val="Normal"/>
        <w:ind w:firstLine="709"/>
        <w:jc w:val="both"/>
        <w:rPr/>
      </w:pPr>
      <w:r>
        <w:rPr/>
        <w:t xml:space="preserve">В преддверии Первомая </w:t>
      </w:r>
      <w:r>
        <w:rPr>
          <w:bCs/>
        </w:rPr>
        <w:t>во всех ППОО Профавиа прошли тематические заседания профкомов,</w:t>
      </w:r>
      <w:r>
        <w:rPr/>
        <w:t xml:space="preserve"> были приняты решения об участии в первомайской акции, утверждены планы подготовки и проведения соответствующих мероприятий, определены основные требования и лозунги с учетом местных условий. </w:t>
      </w:r>
    </w:p>
    <w:p>
      <w:pPr>
        <w:pStyle w:val="Normal"/>
        <w:ind w:firstLine="709"/>
        <w:jc w:val="both"/>
        <w:rPr/>
      </w:pPr>
      <w:r>
        <w:rPr/>
        <w:t xml:space="preserve">Практически во всех регионах были организованы шествия и митинги, в которых </w:t>
      </w:r>
      <w:r>
        <w:rPr>
          <w:bCs/>
        </w:rPr>
        <w:t xml:space="preserve">от ПРОФАВИА </w:t>
      </w:r>
      <w:r>
        <w:rPr/>
        <w:t xml:space="preserve">приняло участие </w:t>
      </w:r>
      <w:r>
        <w:rPr>
          <w:bCs/>
        </w:rPr>
        <w:t>более 37 тысяч человек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bookmarkStart w:id="0" w:name="_Hlk515449323"/>
      <w:bookmarkEnd w:id="0"/>
      <w:r>
        <w:rPr/>
        <w:t>Наиболее многочисленными на региональных митингах и шествиях стали трудовые коллективы предприятий: Общественной организации Свердловская областная профсоюзная организация Российского профсоюза трудящихся авиационной промышленности (5200 чел.), Пермский Совет Роспрофавиа (1990 чел.), Кировской территориальной общественной организации «Профавиа» (1262 чел.) Самара ПРОФАВИА (1000 чел.), а также первичных профсоюзных общественных организаций непосредственного обслуживания ЦК Профсоюза (ППОО НО): ППОО СЭГЗ</w:t>
      </w:r>
      <w:r>
        <w:rPr>
          <w:bCs/>
        </w:rPr>
        <w:t xml:space="preserve"> (г. Сарапул) – </w:t>
      </w:r>
      <w:r>
        <w:rPr/>
        <w:t xml:space="preserve">1401 чел., ППОО ААК «ПРОГРЕСС» (г. Арсеньев) – 820 чел., Первичная профсоюзная организация ОАО «Воронежское акционерное самолетостроительное общество» Российского профессионального союза трудящихся авиационной промышленности (г. Воронеж) </w:t>
      </w:r>
      <w:r>
        <w:rPr>
          <w:bCs/>
        </w:rPr>
        <w:t>– 650</w:t>
      </w:r>
      <w:r>
        <w:rPr/>
        <w:t xml:space="preserve"> чел., ППОО КНААЗ (г. Комсомольск-на-Амуре) – 500 чел., ППОО АО «Авиастар-СП» ПРОФАВИА (Ульяновск) – 500 чел. и другие.</w:t>
      </w:r>
    </w:p>
    <w:p>
      <w:pPr>
        <w:pStyle w:val="Normal"/>
        <w:ind w:firstLine="709"/>
        <w:jc w:val="both"/>
        <w:rPr/>
      </w:pPr>
      <w:bookmarkStart w:id="1" w:name="_Hlk515449323"/>
      <w:bookmarkEnd w:id="1"/>
      <w:r>
        <w:rPr/>
        <w:t xml:space="preserve">Председатель Профсоюза </w:t>
      </w:r>
      <w:r>
        <w:rPr>
          <w:bCs/>
        </w:rPr>
        <w:t>А.В. Тихомиров и заместитель председателя Профсоюза Кононов Ю.И. приняли участие в первомайском шествии в г. Москве. Заместитель председателя Профсоюза Власенко Т.А. приняла участие в шествии и митинге в г. Сарапуле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яд организаций Профсоюза в соответствии с постановлением президиума ЦК Профсоюза в ходе первомайских шествий и митингов отразили центральный лозунг </w:t>
      </w:r>
      <w:r>
        <w:rPr>
          <w:b/>
          <w:bCs/>
        </w:rPr>
        <w:t>«Верните доступность звания «Ветеран труда»!»</w:t>
      </w:r>
      <w:r>
        <w:rPr>
          <w:bCs/>
        </w:rPr>
        <w:t xml:space="preserve"> на транспарантах, а в г.г. Арсеньеве, Уфе и Сарапуле профактивисты в своих выступлениях на митингах взяли его за основу.</w:t>
      </w:r>
    </w:p>
    <w:p>
      <w:pPr>
        <w:pStyle w:val="Normal"/>
        <w:ind w:firstLine="709"/>
        <w:jc w:val="both"/>
        <w:rPr/>
      </w:pPr>
      <w:r>
        <w:rPr/>
        <w:t>Также организации Профсоюза использовали лозунги, носящие отраслевой характер, затрагивающие вопросы детей, молодежи и пенсионеров, выражали общественное недовольство действиями правительства и общей ситуацией в стране, лозунги в защиту прав трудящихся,</w:t>
      </w:r>
      <w:r>
        <w:rPr>
          <w:bCs/>
        </w:rPr>
        <w:t xml:space="preserve"> о принципах социальной справедливости, необходимости роста зарплат и достойных пенсий для человека труда, а также решении накопившихся региональных проблем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ряде регионов члены Профавиа приняли участие в дополнительных формах проведения первомайской акции: агитационная работа по распространению листовок в организациях, направленных на призыв к солидарности трудящихся, выступление агитбригад. Традиционными мероприятиями, приуроченными к празднованию 1 Мая, стали проводимые организациями Профсоюза первомайские субботники (г.г. Верхняя Салда, </w:t>
      </w:r>
      <w:r>
        <w:rPr>
          <w:bCs/>
        </w:rPr>
        <w:t>Улан-Удэ</w:t>
      </w:r>
      <w:r>
        <w:rPr/>
        <w:t>), «Праздника труда» (Московская область), проведение юридических консультаций (Республика Татарстан, г. Омск).</w:t>
      </w:r>
    </w:p>
    <w:p>
      <w:pPr>
        <w:pStyle w:val="Normal"/>
        <w:ind w:firstLine="709"/>
        <w:jc w:val="both"/>
        <w:rPr/>
      </w:pPr>
      <w:r>
        <w:rPr/>
        <w:t>В Санкт-Петербурге 28 апреля 2018 года состоялось традиционное, ежегодное мероприятие-митинг и возложение цветов к обелиску на месте проведения Первой маевки рабочих Петербурга.</w:t>
      </w:r>
    </w:p>
    <w:p>
      <w:pPr>
        <w:pStyle w:val="Normal"/>
        <w:ind w:firstLine="709"/>
        <w:jc w:val="both"/>
        <w:rPr/>
      </w:pPr>
      <w:r>
        <w:rPr/>
        <w:t>В </w:t>
      </w:r>
      <w:r>
        <w:rPr>
          <w:b/>
          <w:bCs/>
        </w:rPr>
        <w:t>Рыбинске</w:t>
      </w:r>
      <w:r>
        <w:rPr/>
        <w:t> перед началом митинга по предложению ППОО «Сатурн» ПРОФАВИА между производственными коллективами заводов был проведен конкурс профсоюзных речевок, стихов, песен, где работники могли продемонстрировать изготовленные к этому дню плакаты и другие средства наглядной агитации. </w:t>
      </w:r>
    </w:p>
    <w:p>
      <w:pPr>
        <w:pStyle w:val="Normal"/>
        <w:ind w:firstLine="709"/>
        <w:jc w:val="both"/>
        <w:rPr/>
      </w:pPr>
      <w:r>
        <w:rPr/>
        <w:t xml:space="preserve">В Перми второй раз было организовано проведение лотереи «Удача с Профсоюзом» (лотерейный билет выдавался при предъявлении профсоюзного билета). </w:t>
      </w:r>
    </w:p>
    <w:p>
      <w:pPr>
        <w:pStyle w:val="Normal"/>
        <w:ind w:firstLine="709"/>
        <w:jc w:val="both"/>
        <w:rPr/>
      </w:pPr>
      <w:r>
        <w:rPr/>
        <w:t xml:space="preserve">В Башкортостане Советом молодежи Ассоциации организаций профсоюзов машиностроительных отраслей промышленности РБ была организована акция-велопробег, посвященный празднику Весны и Труда - 1 Мая, в котором приняли участие молодежные Советы первичных профсоюзных общественных организаций РОБ Роспрофави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Ульяновске </w:t>
      </w:r>
      <w:r>
        <w:rPr>
          <w:bCs/>
        </w:rPr>
        <w:t xml:space="preserve">прошел ставший уже традиционным конкурс «Я – авиастроитель», </w:t>
      </w:r>
      <w:r>
        <w:rPr/>
        <w:t xml:space="preserve">посвященный Дню международной солидарности трудящихся, </w:t>
      </w:r>
      <w:r>
        <w:rPr>
          <w:bCs/>
        </w:rPr>
        <w:t>который был организован профсоюзным комитетом ППОО АО «Авиастар-СП» (г. Ульяновск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о хорошей традиции во многих регионах были организованы концертные программы, посвященные Празднику Весны и Труда. </w:t>
      </w:r>
    </w:p>
    <w:p>
      <w:pPr>
        <w:pStyle w:val="Normal"/>
        <w:ind w:firstLine="709"/>
        <w:jc w:val="both"/>
        <w:rPr/>
      </w:pPr>
      <w:r>
        <w:rPr/>
        <w:t>В ряде отраслевых организаций состоялись собрания трудовых коллективов, расширенные заседания профкомов, собрания профсоюзных активов организаций Профсоюза, посвященные Первома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ктивное участие в региональных первомайских шествиях и митингах приняли молодежные советы организаций Профсоюза. Из общего числа демонстрантов более 13 тысяч человек – представители молодежи (в 2017 году – более 8 тысяч чел.).</w:t>
      </w:r>
    </w:p>
    <w:p>
      <w:pPr>
        <w:pStyle w:val="Normal"/>
        <w:ind w:firstLine="709"/>
        <w:jc w:val="both"/>
        <w:rPr/>
      </w:pPr>
      <w:r>
        <w:rPr/>
        <w:t>Также в текущем году молодые профактивисты организовали или приняли участие в ряде нетрадиционных первомайских мероприятий. В Перми молодежь ППО «Пермские моторы» и «СТАР-ИНКАР» прошли отдельными блоками, организовав флешмоб во время демонстрации. Профорганизация АО «Авиадвигатель» организовала шествие отдельной колонны родителей с детьми в колясках и на самокатах под транспарантом «Будущее авиапрома». Молодые профактивисты ППО ОАО УУ ППО (г. Улан-Удэ) приняли активное участие в ярком танцевально-молодежном флеш-мобе, подготовленным молодежным Советом ООП РБ.</w:t>
      </w:r>
    </w:p>
    <w:p>
      <w:pPr>
        <w:pStyle w:val="Normal"/>
        <w:ind w:firstLine="709"/>
        <w:jc w:val="both"/>
        <w:rPr/>
      </w:pPr>
      <w:r>
        <w:rPr/>
        <w:t xml:space="preserve">Советом молодежи ОАО «Авиакор-авиационный завод» (Самара) была инициирована запись видеоролика «Встретимся на 1 Мая!». Молодёжь ППОО КнААЗ совместно с молодежными советами профсоюзных организаций Комсомольска-на-Амуре участвовала в создании видеоролика «Молодежь идет на Первомай!». </w:t>
      </w:r>
    </w:p>
    <w:p>
      <w:pPr>
        <w:pStyle w:val="Normal"/>
        <w:ind w:firstLine="709"/>
        <w:jc w:val="both"/>
        <w:rPr/>
      </w:pPr>
      <w:r>
        <w:rPr/>
        <w:t>Молодежный совет Профсоюза, в поддержку решения президиума ЦК Профсоюза предложить территориальным объединениям организаций профсоюзов в ходе первомайских мероприятий использовать лозунг «Верните доступность звания «Ветеран труда!» в качестве центрального, в социальных сетях организовал флеш-моб по распространению лозунга «Я за доступность звания «Ветеран труд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тоит отметить активное использование организациями Профсоюза на первомайских мероприятиях 2018 года атрибутики и профсоюзной символики для оформления колонн (флажки, значки, ленточки, надувные шары, цветы) и информационно-агитационных ресурсов (листовки, плакаты, местное радио и телевидение). </w:t>
      </w:r>
    </w:p>
    <w:p>
      <w:pPr>
        <w:pStyle w:val="Normal"/>
        <w:ind w:firstLine="709"/>
        <w:jc w:val="both"/>
        <w:rPr/>
      </w:pPr>
      <w:r>
        <w:rPr/>
        <w:t>По итогам мероприятий приняты резолюции и обращения к органам власти и работодателям. Информация о ходе подготовки и проведении первомайской акции в ряде территориальных и первичных организаций освещалась в профсоюзных средствах массовой информации (заводских и региональных газетах, по местному радио, на сайтах).</w:t>
      </w:r>
    </w:p>
    <w:p>
      <w:pPr>
        <w:pStyle w:val="Normal"/>
        <w:ind w:firstLine="709"/>
        <w:jc w:val="both"/>
        <w:rPr/>
      </w:pPr>
      <w:r>
        <w:rPr/>
        <w:t xml:space="preserve">Вместе с тем необходимо отметить, что по информации, поступившей в ЦК Профсоюза из территориальных и первичных организаций по итогам проведения акции, имеются недостатки в проведении мероприятий: </w:t>
      </w:r>
    </w:p>
    <w:p>
      <w:pPr>
        <w:pStyle w:val="Normal"/>
        <w:ind w:firstLine="709"/>
        <w:jc w:val="both"/>
        <w:rPr/>
      </w:pPr>
      <w:r>
        <w:rPr>
          <w:b/>
        </w:rPr>
        <w:t>Республика Башкортостан</w:t>
      </w:r>
      <w:r>
        <w:rPr/>
        <w:t>: Нарушение Представителями политических партий установленного порядка размещения (Единая Россия, Молодая гвардия, Справедливая Россия и др.).</w:t>
      </w:r>
    </w:p>
    <w:p>
      <w:pPr>
        <w:pStyle w:val="Normal"/>
        <w:ind w:firstLine="709"/>
        <w:jc w:val="both"/>
        <w:rPr/>
      </w:pPr>
      <w:r>
        <w:rPr>
          <w:b/>
        </w:rPr>
        <w:t>г. Пермь</w:t>
      </w:r>
      <w:r>
        <w:rPr/>
        <w:t>: 1. Вследствие изменения места построения значительно сократился путь прохождения колонны. Предложения о сохранении традиционного места построения отвергались силовыми структурами, со ссылкой на нехватку персонала.</w:t>
      </w:r>
    </w:p>
    <w:p>
      <w:pPr>
        <w:pStyle w:val="Normal"/>
        <w:ind w:firstLine="709"/>
        <w:jc w:val="both"/>
        <w:rPr/>
      </w:pPr>
      <w:r>
        <w:rPr/>
        <w:t>2. От предприятий потребовали предоставление большегрузных автомобилей для перекрытия дорог, при этом не учитывая, что предприятия либо не имеют своего транспорта, либо он на аутсорсинге.</w:t>
      </w:r>
    </w:p>
    <w:p>
      <w:pPr>
        <w:pStyle w:val="Normal"/>
        <w:ind w:firstLine="709"/>
        <w:jc w:val="both"/>
        <w:rPr/>
      </w:pPr>
      <w:r>
        <w:rPr/>
        <w:t>Предприятия авиапрома предоставили 9 машин (из 13 на весь район). При этом столкнулись с несогласованностью действий Администрации района и силовых структур: две машины не пускали на определённые для них места. Проблема решилась только силами представителя профсоюза.</w:t>
      </w:r>
    </w:p>
    <w:p>
      <w:pPr>
        <w:pStyle w:val="Normal"/>
        <w:ind w:firstLine="709"/>
        <w:jc w:val="both"/>
        <w:rPr/>
      </w:pPr>
      <w:r>
        <w:rPr/>
        <w:t>3. На металлорамках не разрешали пронести лозунг «Работающий человек не должен быть бедным!», посчитав текст провокационным (при этом он есть в утверждённом списке). Согласились только после переговоров.</w:t>
      </w:r>
    </w:p>
    <w:p>
      <w:pPr>
        <w:pStyle w:val="Normal"/>
        <w:ind w:firstLine="709"/>
        <w:jc w:val="both"/>
        <w:rPr/>
      </w:pPr>
      <w:r>
        <w:rPr/>
        <w:t>4. Равнодушное отношение Администрации района к организации Первомайских мероприятий, в частности возникали проблемы с обменом документацией, распределением обязанностей среди членов оргкомитета.</w:t>
      </w:r>
    </w:p>
    <w:p>
      <w:pPr>
        <w:pStyle w:val="Normal"/>
        <w:ind w:firstLine="709"/>
        <w:jc w:val="both"/>
        <w:rPr/>
      </w:pPr>
      <w:r>
        <w:rPr>
          <w:b/>
        </w:rPr>
        <w:t>г. Сарапул</w:t>
      </w:r>
      <w:r>
        <w:rPr/>
        <w:t>: Администрация Сарапула была против проведения митинга в традиционном месте – на площади перед зданием администрации.</w:t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18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20"/>
          <w:tab w:val="left" w:pos="118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президиума ЦК Профсоюза</w:t>
      </w:r>
    </w:p>
    <w:p>
      <w:pPr>
        <w:pStyle w:val="Normal"/>
        <w:tabs>
          <w:tab w:val="clear" w:pos="720"/>
          <w:tab w:val="left" w:pos="118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0.06.2018 г. №15-3</w:t>
      </w:r>
    </w:p>
    <w:p>
      <w:pPr>
        <w:pStyle w:val="Normal"/>
        <w:tabs>
          <w:tab w:val="clear" w:pos="720"/>
          <w:tab w:val="left" w:pos="11801" w:leader="none"/>
        </w:tabs>
        <w:jc w:val="center"/>
        <w:rPr>
          <w:b/>
          <w:b/>
        </w:rPr>
      </w:pPr>
      <w:r>
        <w:rPr>
          <w:b/>
        </w:rPr>
        <w:t>Итоговая информация о формах проведения</w:t>
      </w:r>
    </w:p>
    <w:p>
      <w:pPr>
        <w:pStyle w:val="Normal"/>
        <w:tabs>
          <w:tab w:val="clear" w:pos="720"/>
          <w:tab w:val="left" w:pos="11801" w:leader="none"/>
        </w:tabs>
        <w:jc w:val="center"/>
        <w:rPr>
          <w:b/>
          <w:b/>
        </w:rPr>
      </w:pPr>
      <w:r>
        <w:rPr>
          <w:b/>
        </w:rPr>
        <w:t>Российским профсоюзом трудящихся авиационной промышленности</w:t>
      </w:r>
    </w:p>
    <w:p>
      <w:pPr>
        <w:pStyle w:val="Normal"/>
        <w:tabs>
          <w:tab w:val="clear" w:pos="720"/>
          <w:tab w:val="left" w:pos="11801" w:leader="none"/>
        </w:tabs>
        <w:jc w:val="center"/>
        <w:rPr/>
      </w:pPr>
      <w:r>
        <w:rPr>
          <w:b/>
        </w:rPr>
        <w:t xml:space="preserve">первомайской акции профсоюзов в 2018 году </w:t>
      </w:r>
    </w:p>
    <w:p>
      <w:pPr>
        <w:pStyle w:val="Normal"/>
        <w:tabs>
          <w:tab w:val="clear" w:pos="720"/>
          <w:tab w:val="left" w:pos="11801" w:leader="none"/>
        </w:tabs>
        <w:rPr>
          <w:b/>
          <w:b/>
        </w:rPr>
      </w:pPr>
      <w:r>
        <w:rPr>
          <w:b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342"/>
        <w:gridCol w:w="4011"/>
        <w:gridCol w:w="2758"/>
        <w:gridCol w:w="3027"/>
        <w:gridCol w:w="2044"/>
      </w:tblGrid>
      <w:tr>
        <w:trPr>
          <w:tblHeader w:val="true"/>
          <w:trHeight w:val="9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именование организации Профсоюза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местонахождение),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ешение коллегиального органа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дата, №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л-во членов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ind w:left="-75" w:right="-46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фсоюза, принявших участие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 шествиях и митингах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ополнительные формы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ллективных действ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ополнительные лозунг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блемы, возникшие в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оде проведения ак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вещение акции в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едствах массовой информации</w:t>
            </w:r>
          </w:p>
        </w:tc>
      </w:tr>
      <w:tr>
        <w:trPr>
          <w:trHeight w:val="269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Б Роспрофавиа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Постановление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04.04.2018 №22-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70,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.ч. молодежи 10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частие в председателя РОБ Роспрофавиа во встрече с Главой Республики Башкортостан накануне Первомая, где обсуждались вопросы з/п и занятости населения.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ыступление зам. председателя РОБ Роспрофавиа на митинге ФПРБ по проблеме доступности присвоения звания «Ветеран труда».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лопробег, посвященный 1 мая.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астие представителя Профавиа в выступлении агитбригады на митинг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«Минпромторг России! Верни доступность звания «Ветеран труда!»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ссийскому авиапрому – БЫТЬ!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рушение Представителями политических партий установленного порядка размещения (Единая Россия, Молодая гвардия, Справедливая Россия и др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я о мероприятиях на сайте РОБ Роспрофавиа, в заводских газетах + информационно-агитационные материалы (200 информационных агитационных плакатов газеты Солидарность «Чего добились профсоюзы России», листовки – 500 шт., 200 гелиевых шаров с логотипом Профавиа, 20 фольгированных самолетов и вертолетов)</w:t>
            </w:r>
          </w:p>
        </w:tc>
      </w:tr>
      <w:tr>
        <w:trPr>
          <w:trHeight w:val="269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тарстанский реском Профавиа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Протокол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25.04.2018 №20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лее 400, в т.ч. молодежи 1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азание юридических консультаций в ходе митинга (3 чел.).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брания в подразделениях завода «Электроприбор» (783, в т.ч. молодежь 751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За достойный труд, за справедливую социальную политику!»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«Верните доступность звания «Ветеран труда!»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Даешь новый форсаж в развитии авиапрома!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льше заказов – выше зарплата!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я о мероприятиях на сайте Татарстанского рескома Профавиа, в заводских газетах, радио, в блоке новостей местного ТВ + информационно-агитационные материалы (листовки, флажки, шарики с логотипом Профавиа)</w:t>
            </w:r>
          </w:p>
        </w:tc>
      </w:tr>
      <w:tr>
        <w:trPr>
          <w:trHeight w:val="197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ировская территориальная общественная организация «Профавиа» (Постановление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т 04.04.2018 №23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2,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.ч. молодежи 6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сширенные заседания профсоюзных комитетов с участием администрации предприятия АО «ЛЕПСЕ». (210, в т.ч. молодежь 40 чел.)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вещание профсоюзного актива АО ВМП «АВИТЕК» и ОАО «ВЭЛКОНТ» (80, в т.ч. молодежь 35 чел.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я о мероприятиях, а также резолюция митинга были опубликованы в заводских газетах и размещены листовки на информационных стендах.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 ОАО «ЛЕПСЕ» для информирования также использовалась локальная (заводская) информационная сеть.</w:t>
            </w:r>
          </w:p>
        </w:tc>
      </w:tr>
      <w:tr>
        <w:trPr>
          <w:trHeight w:val="170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ОБЛПРОФАВИА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Постановление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т 25.04.2018 №14)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0,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.ч. молодежи 4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брания профсоюзного актива в ППОО (270 чел., в т.ч. 120 молодежь), участие в мероприятиях «Праздник труда» во всех городах Подмосковья (1800 чел., в т.ч. 700 молодежь). Заседания МС ППОО (107 чел.). Агитбригада по Московской, Тверской и Ярославских областях (ППОО «ГосМКБ «Радуга»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водские газеты, радио, сайты предприятий и локальные сети, городские газеты и репортажи местного телевидения</w:t>
            </w:r>
          </w:p>
        </w:tc>
      </w:tr>
      <w:tr>
        <w:trPr>
          <w:trHeight w:val="142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ОО Профавиа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Постановление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т 10.04.2018 №19)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, в т.ч. молодежи 2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водские средства массовой информации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газеты, радио,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окальные сети), информационные стенды</w:t>
            </w:r>
          </w:p>
        </w:tc>
      </w:tr>
      <w:tr>
        <w:trPr>
          <w:trHeight w:val="197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овосибирская территориальная организация профсоюза трудящихся авиационной промышленности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Постановление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т 26.04.2018 №5)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5, в т.ч. молодежи 5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брания профсоюзных активов в 4ППО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водские средства массовой информации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газеты, радио),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онные стенды</w:t>
            </w:r>
          </w:p>
        </w:tc>
      </w:tr>
      <w:tr>
        <w:trPr>
          <w:trHeight w:val="197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мский Совет Роспрофавиа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Постановление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30.03.2018 №19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0, в т.ч. молодежи 55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частие представителей ППО «ПМ» во встрече с губернатором (2 чел.)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ведение праздничного концерта-поздравления силами ППО «ПМ» и ДК им. А.Г. Солдатова (1200, в т.ч. 430 молодежи)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ветственные выступления представителей ППО Совета во время сбора колонн демонстрантов (4, в т.ч. 1 молодежи)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дение лотереи «Удача с профсоюзом» (лот. билет выдавался при предъявлении проф. билета), разыграно 18 призов (550, в т.ч. 190 молодежи)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/>
            </w:pPr>
            <w:bookmarkStart w:id="2" w:name="_Hlk513547243"/>
            <w:r>
              <w:rPr>
                <w:rFonts w:cs="Arial Narrow" w:ascii="Arial Narrow" w:hAnsi="Arial Narrow"/>
                <w:sz w:val="20"/>
                <w:szCs w:val="20"/>
              </w:rPr>
              <w:t>Организация отдельной колонны родителей с детьми в колясках, на самокатах под транспарантом «Будущее авиапрома» (профорганизация АО «Авиадвигатель») (20, в т.ч. 12 молодежи)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вет молодежи ППО «Пермские моторы» организовал флешмоб в колонне, прошли отдельной колонной (50 чел.)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нкурс слоганов среди молодёжи ППО «СТАР-ИНКАР» (15 чел.)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/>
            </w:pPr>
            <w:bookmarkStart w:id="3" w:name="_Hlk513547243"/>
            <w:r>
              <w:rPr>
                <w:rFonts w:cs="Arial Narrow" w:ascii="Arial Narrow" w:hAnsi="Arial Narrow"/>
                <w:sz w:val="20"/>
                <w:szCs w:val="20"/>
              </w:rPr>
              <w:t>Молодёжная организация ППО «СТАР-ИНКАР»: провели флэшмоб, шествие отдельной колонной с исполнением речёвок (39 чел.)</w:t>
            </w:r>
            <w:bookmarkEnd w:id="3"/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««Нет» - инфляции! «Да» - индексации!» 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«Нет росту тарифов на услуги!» 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Пермскому краю отечественную промышленность!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Вследствие изменения места построения значительно сократился путь прохождения колонны. Предложения о сохранении традиционного места построения отвергались силовыми структурами, со ссылкой на нехватку персонала.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От предприятий потребовали предоставление большегрузных автомобилей для перекрытия дорог, при этом не учитывая, что предприятия либо не имеют своего транспорта, либо он на аутсорсинге.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приятия авиапрома предоставили 9 машин (из 13 на весь район). При этом столкнулись с несогласованностью действий Администрации района и силовых структур: две машины не пускали на определённые для них места. Проблема решилась только силами представителя профсоюза.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 На металлорамках не разрешали пронести лозунг «Работающий человек не должен быть бедным!», посчитав текст провокационным (при этом он есть в утверждённом списке). Согласились только после переговоров.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Равнодушное отношение Администрации района к организации Первомайских мероприятий, в частности возникали проблемы с обменом документацией, распределением обязанностей среди членов оргкомитета.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мещение на стендах листовок Пермского крайсовпрофа А3, агитационных листовок Пермского Совета Роспрофавиа А4 (тираж 200 экз.),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аздача флаеров формата А6 (тираж 1500 шт.),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ыступления председателей «первичек» на совещаниях с профактивом,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бращение по радио управляющего директора АО «ОДК-СТАР» и председателя ППО «СТАР-ИНКАР»,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татьи в инф. бюллетене «Профсоюзный вестник» ППО «Пермские моторы», корпоративной газете «Пермские моторы», выпуск фото-приложения к «Профсоюзному вестнику»,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формация и фотогазеты на цеховых стендах,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портаж на региональном ТВ (ВГТРК-Пермь)</w:t>
            </w:r>
          </w:p>
        </w:tc>
      </w:tr>
      <w:tr>
        <w:trPr>
          <w:trHeight w:val="129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амара ПРОФАВИА (Постановление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24.04.2018 №24-1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лее 1000, в т.ч. молодежи 32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04.2018 участие в Торжественном собрании врио Губернатора Самарской области и председателя ФПСО (8 чел., в т.ч. 1 молодежь).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bookmarkStart w:id="4" w:name="_Hlk513547368"/>
            <w:r>
              <w:rPr>
                <w:rFonts w:cs="Arial Narrow" w:ascii="Arial Narrow" w:hAnsi="Arial Narrow"/>
                <w:sz w:val="20"/>
                <w:szCs w:val="20"/>
              </w:rPr>
              <w:t xml:space="preserve">Участие в профсоюзной эстафете Приволжского федерального округа,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/>
            </w:pPr>
            <w:bookmarkStart w:id="5" w:name="_Hlk513547368"/>
            <w:r>
              <w:rPr>
                <w:rFonts w:cs="Arial Narrow" w:ascii="Arial Narrow" w:hAnsi="Arial Narrow"/>
                <w:sz w:val="20"/>
                <w:szCs w:val="20"/>
              </w:rPr>
              <w:t>создание видеоролика «Встретимся на 1 Мая!» советом молодежи ОАО «Авиакор-авиационный завод» (</w:t>
            </w:r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  <w:t>6 чел.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мещение информации на заводских стендах в подразделениях предприятий и на проходной, заводских СМИ и газете ФПСО</w:t>
            </w:r>
          </w:p>
        </w:tc>
      </w:tr>
      <w:tr>
        <w:trPr>
          <w:trHeight w:val="197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аратовская территориальная организация ПРОФАВИА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Протокол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20.04.2018 №3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5, в т.ч. молодежи 1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ширенное заседание профсоюзного комитета ППО ООО КЭМЗ (30 чел.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Условиям труда -справедливую оценку!»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Нет, росту тарифов – Да, росту зарплат, пенсий, пособий!»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«Вернуть доступность звания «Ветеран труда!»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мещение информации в местных и заводских СМИ, локальных заводских сетях, в социальных сетях</w:t>
            </w:r>
          </w:p>
        </w:tc>
      </w:tr>
      <w:tr>
        <w:trPr>
          <w:trHeight w:val="197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О СОПО ПРОФАВИА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Постановление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20.03.2018 №17-1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00, в т.ч. молодежи 29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ширенные заседания профсоюзных комитетов и профсоюзные собрания в подразделениях в 3 ППОО (4650 чел., в т.ч. 108 молодежь)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астие в Губернаторском приеме лучших работников и профактивистов предприятий и организаций Свердловской области (МЗИК, УПЗ) (3 чел.)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>
                <w:rFonts w:ascii="Arial Narrow" w:hAnsi="Arial Narrow" w:cs="Arial Narrow"/>
                <w:sz w:val="20"/>
                <w:szCs w:val="20"/>
              </w:rPr>
            </w:pPr>
            <w:bookmarkStart w:id="6" w:name="_Hlk513547417"/>
            <w:r>
              <w:rPr>
                <w:rFonts w:cs="Arial Narrow" w:ascii="Arial Narrow" w:hAnsi="Arial Narrow"/>
                <w:sz w:val="20"/>
                <w:szCs w:val="20"/>
              </w:rPr>
              <w:t>Субботник председателей профсоюзных организаций цехов и отделов ВСМПО в парке им. Ю Гагарина (ВСМПО) (55 чел., в т.ч. молодежи 25).</w:t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брания молодежного актива, заседания советов молодежи (МЗИК) (54 чел.)</w:t>
            </w:r>
          </w:p>
          <w:p>
            <w:pPr>
              <w:pStyle w:val="Normal"/>
              <w:suppressAutoHyphens w:val="true"/>
              <w:snapToGrid w:val="false"/>
              <w:rPr/>
            </w:pPr>
            <w:bookmarkStart w:id="7" w:name="_Hlk513547417"/>
            <w:r>
              <w:rPr>
                <w:rFonts w:cs="Arial Narrow" w:ascii="Arial Narrow" w:hAnsi="Arial Narrow"/>
                <w:sz w:val="20"/>
                <w:szCs w:val="20"/>
              </w:rPr>
              <w:t xml:space="preserve">Собрание молодежного актива с выступлением профсоюзной агитбригады «Ничего лишнего.» </w:t>
            </w:r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  <w:t>(30 чел.)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бор молодежных советов города Каменск-Уральский (20 чел.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«Профсоюзы — за достойный труд»!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Защищая настоящее — создаем будущее»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офсоюз — это мы! Гордимся прошлым! Боремся за настоящее! Верим в будущее! «Работающая молодежь — будущее страны!»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«Возвратите доступность звания «Ветеран труд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ЗИК- по заводскому радио, в заводской газете «Калининец», в социальной сети на странице ОО ППО МЗИК;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УПЗ — профсоюзные и общезаводские стенды, сайт АО «УПЗ»;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СМПО- радио «Радио-дача», «Милицейская волна», «Квант», телевидение «Орбита-сервис», газеты «Информационный бюллетень» - 250 экз., листовки -150 шт., газета «Новатор» - 4000 экз.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ЛЗ — информация на сайтах в группах «Профсоюз КУЛЗа», на стендах завода.</w:t>
            </w:r>
          </w:p>
        </w:tc>
      </w:tr>
      <w:tr>
        <w:trPr>
          <w:trHeight w:val="197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ГО Профавиа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Постановление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11.04.2018 №17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0, в т.ч. молодежи 17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ширенные заседания профсоюзных комитетов в 37 ППОО с приглашением представителей работодателей (490 чел., в т.ч. 110 молодежь).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ширенное заседание городского комитета МГО Профавиа (57 чел., в т.ч. 12 молодежь).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ширенные заседания Молодежных советов в 10 ППОО (120 чел.).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седание молодежного совета МГО Профавиа (19 чел.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ы – за возвращение доступности присвоения звания «Ветеран труда!».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Российскому небу – российские самолеты!»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Молодежь – будущее авиапрома!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я о мероприятиях размещена на сайте МГО Профавиа, в заводских газетах и на информационных стендах.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ряде ППО для информирования также использовались локальные (заводские) информационные сети +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онные листки и плакаты.</w:t>
            </w:r>
          </w:p>
        </w:tc>
      </w:tr>
      <w:tr>
        <w:trPr>
          <w:trHeight w:val="197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ПОО СПБ И ЛО Профавиа (Постановление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20.04.2018 №25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2,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.ч. молодежи 2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ещания с профактивом на предприятиях (180 чел., в т.ч. 32 молодежь).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зложение цветов к месту Первой маевки (2 чел.)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/>
            </w:pPr>
            <w:bookmarkStart w:id="8" w:name="_Hlk513547476"/>
            <w:r>
              <w:rPr>
                <w:rFonts w:cs="Arial Narrow" w:ascii="Arial Narrow" w:hAnsi="Arial Narrow"/>
                <w:sz w:val="20"/>
                <w:szCs w:val="20"/>
              </w:rPr>
              <w:t>Молодежный форум «Ладога 2018» (4 чел.)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/>
            </w:pPr>
            <w:bookmarkStart w:id="9" w:name="_Hlk513547476"/>
            <w:r>
              <w:rPr>
                <w:rFonts w:cs="Arial Narrow" w:ascii="Arial Narrow" w:hAnsi="Arial Narrow"/>
                <w:sz w:val="20"/>
                <w:szCs w:val="20"/>
              </w:rPr>
              <w:t>Концерт для ветеранов в ДК «Горького» (24 чел.)</w:t>
            </w:r>
            <w:bookmarkEnd w:id="9"/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В Российском небе приоритет Российским самолетам!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охие погодные услов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мещение информации на заводских стендах в подразделениях предприятий, транслирование акции по местному телевидению</w:t>
            </w:r>
          </w:p>
        </w:tc>
      </w:tr>
      <w:tr>
        <w:trPr>
          <w:trHeight w:val="152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ЮТПОО «ПРОФАВИА»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Протокол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т 16.03.2018 №14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50,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.ч. молодежи 3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«Верните доступность звания «Ветеран труда!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я размещалась на сайте ЮТПОО «ПРОФАВИА», в Профсоюзном вестнике Дона, заводских СМИ</w:t>
            </w:r>
          </w:p>
        </w:tc>
      </w:tr>
      <w:tr>
        <w:trPr>
          <w:trHeight w:val="152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ПОО ААК «ПРОГРЕСС»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Приморский край)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Протокол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05.04.2018 №10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20, в т.ч. молодежи 3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ширенное заседание профсоюзного комитета (220, в т.ч. 55 молодежь).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астие в совещании ФППК (1 чел.).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ind w:right="-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дача информационно-агитационного материала (8 чел.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«Вернуть доступность звания - Ветеран труда!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я в заводских СМИ, на информационных стендах</w:t>
            </w:r>
          </w:p>
        </w:tc>
      </w:tr>
      <w:tr>
        <w:trPr>
          <w:trHeight w:val="152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профсоюзная организация ОАО «Воронежское акционерное самолетостроительное общество» Российского профессионального союза трудящихся авиационной промышленности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>Постановление от 12.04.2018 №50-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5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в т.ч. молодежи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6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брания в цехах и отдела (3800, в т.ч. молодежи 1400).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ширенное заседание профсоюзного комитета с приглашением администрации и руководителей цехов и отделов (110,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.ч. молодежи 27).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частие в областном собрании Союза «Воронежское областное объединение организаций профсоюзов» (3,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.ч. молодежи 1).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седание молодежного совета (17 чел.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bookmarkStart w:id="10" w:name="_Hlk513548238"/>
            <w:r>
              <w:rPr>
                <w:rFonts w:cs="Arial Narrow" w:ascii="Arial Narrow" w:hAnsi="Arial Narrow"/>
                <w:sz w:val="20"/>
                <w:szCs w:val="20"/>
              </w:rPr>
              <w:t>«Профсоюзы – за безопасное условие труда!»</w:t>
            </w:r>
            <w:bookmarkEnd w:id="10"/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формация в заводских СМИ, на информационных стендах. Транслирование акции по местному телевидению </w:t>
            </w:r>
          </w:p>
        </w:tc>
      </w:tr>
      <w:tr>
        <w:trPr>
          <w:trHeight w:val="152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организация профсоюза ОАО «ЭЛЕКТРОПРИБОР» Российского профсоюза трудящихся авиационной промышленности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Протокол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28.04.2018 №16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, в т.ч. молодежи 3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я в заводских СМИ, на информационных стендах</w:t>
            </w:r>
          </w:p>
        </w:tc>
      </w:tr>
      <w:tr>
        <w:trPr>
          <w:trHeight w:val="152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ПО ПАО «Корпорация «Иркут»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Протокол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11.04.2018 №18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5, в т.ч. молодежи 3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фсоюзные собрания в подразделениях, Участие в заседании Исполкома облсовпрофа (1 чел.).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треча профсоюзного актива Иркутского Профобъединения с Губернатором Иркутской области (1 чел.).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седание Молодежной комиссии ППОО (8 чел.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bookmarkStart w:id="11" w:name="_Hlk513548249"/>
            <w:r>
              <w:rPr>
                <w:rFonts w:cs="Arial Narrow" w:ascii="Arial Narrow" w:hAnsi="Arial Narrow"/>
                <w:sz w:val="20"/>
                <w:szCs w:val="20"/>
              </w:rPr>
              <w:t>«Достойная зарплата – основа всех реформ!»</w:t>
            </w:r>
            <w:bookmarkEnd w:id="11"/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стовки о проведении акции по подразделениям и на профсоюзных стендах. Информация по митингу и праздничному шествию –  по заводскому радио</w:t>
            </w:r>
          </w:p>
        </w:tc>
      </w:tr>
      <w:tr>
        <w:trPr>
          <w:trHeight w:val="155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ПОО АО ОНПП «Технология» им. А.Г. Ромашина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Протокол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18.04.2018 №04-2018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итинг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8, в т.ч. молодежи 1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асширенное заседание профсоюзного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итета (39, в т.ч. молодежи 18).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астие в областном собрании ТООП (3, в т.ч. молодежь 1чел.).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теллектуальная олимпиада (105 чел.).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олодежный поход по метам боев на Варшавском шоссе (21 чел.)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азмещение информации на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онных стендах</w:t>
            </w:r>
          </w:p>
        </w:tc>
      </w:tr>
      <w:tr>
        <w:trPr>
          <w:trHeight w:val="155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профсоюзная организация ОАО «Калужский двигатель» Российского профессионального союза трудящихся авиационной промышленности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Протокол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19.04.2018 №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итинг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, в т.ч. молодёжи 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асширенное заседание профсоюзного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итета (30, в т.ч. молодежи 4).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астие в областном собрании ТООП (2, в т.ч. молодежь 1чел.).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азмещение информации на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онных стендах, информация об итогах по заводскому радио</w:t>
            </w:r>
          </w:p>
        </w:tc>
      </w:tr>
      <w:tr>
        <w:trPr>
          <w:trHeight w:val="152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ПОО КНААЗ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Постановление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26.04.2018 №31-2)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, в т.ч. молодежи 16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дущий городского митинга – заместитель председателя ППОО А.С. Аброськин.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дготовка видеоролика «Молодежь идет на Первомай» (10 чел.).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частие молодежного профсоюзного блока в накидках Профавиа в шествии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лакаты о проведении акции на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фсоюзных стендах, информация о митинге и шествии – в заводских СМИ, транслирование акции по местному телевидению</w:t>
            </w:r>
          </w:p>
        </w:tc>
      </w:tr>
      <w:tr>
        <w:trPr>
          <w:trHeight w:val="152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ППО АО «Авиаавтоматика» имени В.В. Тарасова» ФПОКО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Протокол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23.04.2018 №14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, в т.ч. молодежи 7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Информация в заводских СМИ, на информационных стендах</w:t>
            </w:r>
          </w:p>
        </w:tc>
      </w:tr>
      <w:tr>
        <w:trPr>
          <w:trHeight w:val="152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ПОО «ОКБ Сухого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ширенное заседание профкома с администрацией (30, в т.ч. 11 молодежь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52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ПОО СЭГЗ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(Постановление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т 23.04.2018 №20-1)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1, в т.ч. молодежи 3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/>
            </w:pPr>
            <w:bookmarkStart w:id="12" w:name="_Hlk513548456"/>
            <w:r>
              <w:rPr>
                <w:rFonts w:cs="Arial Narrow" w:ascii="Arial Narrow" w:hAnsi="Arial Narrow"/>
                <w:sz w:val="20"/>
                <w:szCs w:val="20"/>
              </w:rPr>
              <w:t>«Мы хотим в садик!».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«Жителям Сарапула – достойные, качественные медицинские услуги!», «Правительство! Верните индексацию пенсии работающим пенсионерам!»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«Минпромторг! Верните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ступность звания «Ветеран труда!».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/>
            </w:pPr>
            <w:bookmarkStart w:id="13" w:name="_Hlk513548456"/>
            <w:r>
              <w:rPr>
                <w:rFonts w:cs="Arial Narrow" w:ascii="Arial Narrow" w:hAnsi="Arial Narrow"/>
                <w:sz w:val="20"/>
                <w:szCs w:val="20"/>
              </w:rPr>
              <w:t xml:space="preserve">«Правительству Удмуртской Республики, администрации г. Сарапула укомплектовать медицинские учреждения Сарапула квалифицированными кадрами». </w:t>
            </w:r>
            <w:bookmarkEnd w:id="13"/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министрация Сарапула была против проведения митинга в традиционном месте – на площади перед зданием администр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цеховых проф. Стендах были размещены Постановления о проведении шествия и митинга, были размещены приглашения для участия в шествии и митинге в Центральной газете г. Сарапула «Красное Прикамье» и заводской газете «Наша жизнь», велась онлайн трансляция всего мероприятия в открытой группе «Молодежный актив АО «СЭГЗ» интернет-сообщества «ВК». Опубликованы репортажи о мероприятиях в газете «Красное Прикамье», «Наша жизнь», «Профсоюзы Удмуртии»</w:t>
            </w:r>
          </w:p>
        </w:tc>
      </w:tr>
      <w:tr>
        <w:trPr>
          <w:trHeight w:val="152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ПОО ПАО «Электроприбор» Профавиа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(Постановление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т 24.04.2018 №2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0, в т.ч. молодежи 25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ступление представителя молодежи на областном митинг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«Верните доступность звания «Ветеран труда!»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bookmarkStart w:id="14" w:name="_Hlk513548469"/>
            <w:bookmarkEnd w:id="14"/>
            <w:r>
              <w:rPr>
                <w:rFonts w:cs="Arial Narrow" w:ascii="Arial Narrow" w:hAnsi="Arial Narrow"/>
                <w:sz w:val="20"/>
                <w:szCs w:val="20"/>
              </w:rPr>
              <w:t>«Развитие производства – гарантия занятости!»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  <w:bookmarkStart w:id="15" w:name="_Hlk513548469"/>
            <w:bookmarkStart w:id="16" w:name="_Hlk513548469"/>
            <w:bookmarkEnd w:id="16"/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стовки о проведении акции по подразделениям, на информационных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тендах, заводском сайте. Информация об итогах акции – на заводском сайте,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группе в социальной сети «В контакте»</w:t>
            </w:r>
          </w:p>
        </w:tc>
      </w:tr>
      <w:tr>
        <w:trPr>
          <w:trHeight w:val="152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ПОО «У-УАЗ»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(Протокол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т 19.04.2018 №6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8, в т.ч. молодежи 24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ржественные собрания в подразделениях (301 чел.)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бботник (126 чел., в т.ч. молодежь 87)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брание молодежного объединения «Взлет» (123 чел.)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вест по теме «Молодежь – будущее предприятия» (116 чел.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татья в заводской газете «Полет», в профсоюзном вестнике. Размещение информации на проф. Стендах в подразделениях предприятия</w:t>
            </w:r>
          </w:p>
        </w:tc>
      </w:tr>
      <w:tr>
        <w:trPr>
          <w:trHeight w:val="936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ПО ОАО УУ ППО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Постановление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т 28.04.2018 №24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, в т.ч. молодежи 3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Флеш-моб на митинге «Вступай в профсоюз» совместно с СООП РБ (6 чел.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«Профсоюз за стабильное развитие!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Освещение информации на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цеховых профсоюзных стендах </w:t>
            </w:r>
          </w:p>
        </w:tc>
      </w:tr>
      <w:tr>
        <w:trPr>
          <w:trHeight w:val="936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ПОО АО «Авиастар-СП» ПРОФАВИА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(Постановление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т 12.04.2018 №39)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00, в т.ч. молодежи 2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Заседания профсоюзного комитета.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26.04.2018 в </w:t>
            </w:r>
            <w:bookmarkStart w:id="17" w:name="_Hlk513547678"/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МБУК «Руслан» прошел конкурс «Я – авиастроитель», посвященный Дню международной солидарности трудящихся </w:t>
            </w:r>
            <w:bookmarkEnd w:id="17"/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(10 чел.), участие в праздничном концерте по окончанию митинга (22 чел.). 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/>
            </w:pPr>
            <w:bookmarkStart w:id="18" w:name="_Hlk513548489"/>
            <w:r>
              <w:rPr>
                <w:rFonts w:cs="Arial Narrow" w:ascii="Arial Narrow" w:hAnsi="Arial Narrow"/>
                <w:bCs/>
                <w:sz w:val="20"/>
                <w:szCs w:val="20"/>
              </w:rPr>
              <w:t>«Авиастроители – за здоровый образ жизни!»,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«Молодой семье – доступное жилье!», «Хотим летать на российских самолетах!»,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«Тарифы ЖКХ – под контроль государства!», «Человеку труда – уважение и достойную зарплату!», Наше небо – для российских самолетов!»,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bookmarkStart w:id="19" w:name="_Hlk513548489"/>
            <w:r>
              <w:rPr>
                <w:rFonts w:cs="Arial Narrow" w:ascii="Arial Narrow" w:hAnsi="Arial Narrow"/>
                <w:bCs/>
                <w:sz w:val="20"/>
                <w:szCs w:val="20"/>
              </w:rPr>
              <w:t>«Май трудовой – май победный!», «Достойная зарплата – ключ в будущее!»</w:t>
            </w:r>
            <w:bookmarkEnd w:id="19"/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Плакаты о проведении акции на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офсоюзных стендах, информация о митинге и шествии – в заводских СМИ, на профсоюзных собраниях в структурных подразделениях.</w:t>
            </w:r>
          </w:p>
        </w:tc>
      </w:tr>
      <w:tr>
        <w:trPr>
          <w:trHeight w:val="936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bookmarkStart w:id="20" w:name="_Hlk510593370"/>
            <w:r>
              <w:rPr>
                <w:rFonts w:cs="Arial Narrow" w:ascii="Arial Narrow" w:hAnsi="Arial Narrow"/>
                <w:bCs/>
                <w:sz w:val="20"/>
                <w:szCs w:val="20"/>
              </w:rPr>
              <w:t>ППОО АО «УКБП»</w:t>
            </w:r>
            <w:bookmarkEnd w:id="20"/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(Протокол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т 26.04.2018 №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80, в т.ч. молодежи 9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Освещение информации на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офсоюзных стендах в цехах, по заводскому радио</w:t>
            </w:r>
          </w:p>
        </w:tc>
      </w:tr>
      <w:tr>
        <w:trPr>
          <w:trHeight w:val="416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ПОО ОАО ГМЗ «АГАТ» ОО ПРОФАВИА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5, в т.ч. молодежи 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обрания в цеховых профсоюзных коллективах (870, в т.ч. 230 молодежь)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обрание Координационного молодежного совета (35 чел.)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bookmarkStart w:id="21" w:name="_Hlk513547697"/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Размещение плакатов в городском транспорте </w:t>
            </w:r>
            <w:bookmarkEnd w:id="21"/>
            <w:r>
              <w:rPr>
                <w:rFonts w:cs="Arial Narrow" w:ascii="Arial Narrow" w:hAnsi="Arial Narrow"/>
                <w:bCs/>
                <w:sz w:val="20"/>
                <w:szCs w:val="20"/>
              </w:rPr>
              <w:t>(1300, в т.ч. 980 молодежь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bookmarkStart w:id="22" w:name="_Hlk513548501"/>
            <w:r>
              <w:rPr>
                <w:rFonts w:cs="Arial Narrow" w:ascii="Arial Narrow" w:hAnsi="Arial Narrow"/>
                <w:bCs/>
                <w:sz w:val="20"/>
                <w:szCs w:val="20"/>
              </w:rPr>
              <w:t>«Нашим детям – достойное будущее!»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bookmarkStart w:id="23" w:name="_Hlk513548501"/>
            <w:r>
              <w:rPr>
                <w:rFonts w:cs="Arial Narrow" w:ascii="Arial Narrow" w:hAnsi="Arial Narrow"/>
                <w:bCs/>
                <w:sz w:val="20"/>
                <w:szCs w:val="20"/>
              </w:rPr>
              <w:t>«Российским самолетам – Российские двигатели!»</w:t>
            </w:r>
            <w:bookmarkEnd w:id="23"/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свещение в газете «Вперед, Агат!»</w:t>
            </w:r>
          </w:p>
        </w:tc>
      </w:tr>
      <w:tr>
        <w:trPr>
          <w:trHeight w:val="416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ервичная профсоюзная организация ОАО «НПО «Сатурн» Российского профессионального союза трудящихся авиационной промышленности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постановление от 16.04.2018 №11/006-11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250,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 т.ч. молодежь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офсоюзные собрания в подразделениях (2600 чел.), расширенное заседание профсоюзного комитета с участием администрации предприятия (80 чел.), размещение листовок и информационных плакатов в общественном транспорте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г. Рыбинска и городских информационных досках, Заседание Совета молодежи (18 чел.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«Верните доступность звания «Ветеран труда!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Листовки о проведении акции в подразделениях и на информационных стендах, информация об итогах акции на сайте предприятия и в электронных СМИ региона</w:t>
            </w:r>
          </w:p>
        </w:tc>
      </w:tr>
      <w:tr>
        <w:trPr>
          <w:trHeight w:val="416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ПОО АО «ВТ» РПТАП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(Постановление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т 25.04.2018 №4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7, в т.ч. молодежи 1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асширенное заседание профсоюзного комитета с приглашением администрации и молодежного совета (42 чел., в т.ч. 24 молодежь).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частие в областном собрании ФОП (3 чел., в т.ч. 2 молодёжь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азмещение листовок на проф. Стендах, газете «Металлист», на мониторах предприятия</w:t>
            </w:r>
          </w:p>
        </w:tc>
      </w:tr>
      <w:tr>
        <w:trPr>
          <w:trHeight w:val="85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ПОО «ОМО им. П.И. Баранова»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(Постановление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т 27.04.2018 №21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0, в т.ч. молодежь 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асширенное заседание профсоюзного комитета (25 чел., в т.ч. 5 молодежь).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частие в областном собрании ФОП (2 чел., в т.ч. 1 молодёжь)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частие во флеш-мобе «Вступай в Профсоюз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азмещение листовок на проф. Стендах, на сайте филиала «ОМО им. П.И. Баранова», на странице соцсети «ВК»</w:t>
            </w:r>
          </w:p>
        </w:tc>
      </w:tr>
      <w:tr>
        <w:trPr>
          <w:trHeight w:val="85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ППО АО «ОМКБ» (Протокол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т 04.04.2018 №368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1, в т.ч. молодежь 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асширенное заседание профсоюзного комитета с участием представителей администрации (19 чел., в т.ч. 5 молодежь).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стречи профактива с работниками коллективов подразделений по агитации об участии на первомайской акции с рассмотрением на местах вопросов, связанных с условиями труда работников в цехах, оздоровлением детей работников предприятия в детских оздоровительных лагерях (60 чел., в т.ч. 15 молодежь).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Заседание совета молодежи (5 чел.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Неблагоприятные погодные услов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азмещение листовок с приглашением, плакаты на цеховых Стендах, спецвыпуск газеты «Позиция» ФОП</w:t>
            </w:r>
          </w:p>
        </w:tc>
      </w:tr>
      <w:tr>
        <w:trPr>
          <w:trHeight w:val="85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ПОО «ЦКБА» Профавиа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(постановление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т 24.04.2018 №14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0, в т.ч. молодежь 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асширенное заседание профсоюзного комитета с приглашением администрации (65 чел., в т.ч. 35 молодежь).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частие в областном собрании ФОП (2 чел.)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bookmarkStart w:id="24" w:name="_Hlk513547789"/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Проведение юридической консультации </w:t>
            </w:r>
            <w:bookmarkEnd w:id="24"/>
            <w:r>
              <w:rPr>
                <w:rFonts w:cs="Arial Narrow" w:ascii="Arial Narrow" w:hAnsi="Arial Narrow"/>
                <w:bCs/>
                <w:sz w:val="20"/>
                <w:szCs w:val="20"/>
              </w:rPr>
              <w:t>27.04.2018 (20 чел., в т.ч. 8 молодежь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«Мы за возвращение доступности звания «Ветеран труда!»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«Вместе мы сила!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азмещение листовок на цеховых Стендах, спецвыпуск газеты «Позиция» ФОП, информация по корпоративной сети</w:t>
            </w:r>
          </w:p>
        </w:tc>
      </w:tr>
      <w:tr>
        <w:trPr>
          <w:trHeight w:val="85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ПОО «ОМКБ»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(Протокол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т 28.03.2018 №10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, в т.ч. молодежь 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асширенное заседание профсоюзного комитета (25 чел., в т.ч. 7 молодежь).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частие в областном собрании ФОП (1 чел.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«Сильные профсоюзы -справедливое общество!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азмещение информации на профсоюзных стендах</w:t>
            </w:r>
          </w:p>
        </w:tc>
      </w:tr>
      <w:tr>
        <w:trPr>
          <w:trHeight w:val="85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ПОО АО «СмАЗ»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(постановление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т 23.04.2018 №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32, в т.ч. молодежь 5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Расширенное заседание профсоюзного комитета с приглашением администрации и участием председателей цеховых организаций (61 чел., в т.ч. 27 молодежь). Организационное заседание Совета молодежи (31 чел.)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bookmarkStart w:id="25" w:name="_Hlk513548516"/>
            <w:r>
              <w:rPr>
                <w:rFonts w:cs="Arial Narrow" w:ascii="Arial Narrow" w:hAnsi="Arial Narrow"/>
                <w:bCs/>
                <w:sz w:val="20"/>
                <w:szCs w:val="20"/>
              </w:rPr>
              <w:t>«Без малой авиации – нет будущего! Виновных в уничтожении авиации России -  к ответу!»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bookmarkStart w:id="26" w:name="_Hlk513548516"/>
            <w:r>
              <w:rPr>
                <w:rFonts w:cs="Arial Narrow" w:ascii="Arial Narrow" w:hAnsi="Arial Narrow"/>
                <w:bCs/>
                <w:sz w:val="20"/>
                <w:szCs w:val="20"/>
              </w:rPr>
              <w:t>«Инвестиции не в «Боинги» и «Аэрбасы», а в «Туполевы» и «Ильюшины»</w:t>
            </w:r>
            <w:bookmarkEnd w:id="26"/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Информация в заводских СМИ, на информационных стендах, в заводской газете, на сайте профкома</w:t>
            </w:r>
          </w:p>
        </w:tc>
      </w:tr>
      <w:tr>
        <w:trPr>
          <w:trHeight w:val="75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bookmarkStart w:id="27" w:name="_Hlk510593386"/>
            <w:r>
              <w:rPr>
                <w:rFonts w:cs="Arial Narrow" w:ascii="Arial Narrow" w:hAnsi="Arial Narrow"/>
                <w:bCs/>
                <w:sz w:val="20"/>
                <w:szCs w:val="20"/>
              </w:rPr>
              <w:t>ППОО АО «НПП «Измеритель»</w:t>
            </w:r>
            <w:bookmarkEnd w:id="27"/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(Постановление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т 22.03.2018 №47-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90, 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 т.ч. молодежь</w:t>
            </w:r>
          </w:p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1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Информация в заводских СМИ, на информационных стендах</w:t>
            </w:r>
          </w:p>
        </w:tc>
      </w:tr>
    </w:tbl>
    <w:p>
      <w:pPr>
        <w:pStyle w:val="Normal"/>
        <w:tabs>
          <w:tab w:val="clear" w:pos="720"/>
          <w:tab w:val="left" w:pos="11801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firstLine="511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2215"/>
        </w:tabs>
        <w:ind w:left="2215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Упомянуть"/>
    <w:qFormat/>
    <w:rPr>
      <w:rFonts w:cs="Times New Roman"/>
      <w:color w:val="2B579A"/>
      <w:shd w:fill="E6E6E6" w:val="clear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34:00Z</dcterms:created>
  <dc:creator>Молодежный Совет Профавиа</dc:creator>
  <dc:description/>
  <cp:keywords/>
  <dc:language>en-US</dc:language>
  <cp:lastModifiedBy>Тамара Власенко</cp:lastModifiedBy>
  <cp:lastPrinted>2018-06-08T09:08:00Z</cp:lastPrinted>
  <dcterms:modified xsi:type="dcterms:W3CDTF">2018-06-27T06:39:00Z</dcterms:modified>
  <cp:revision>3</cp:revision>
  <dc:subject/>
  <dc:title/>
</cp:coreProperties>
</file>