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6255059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-4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грантов Профави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>Заслушав информацию о проведении конкурса грантов в Профавиа, 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оручить членам президиума ЦК Профсоюза проработать внесенный комиссией по информационной деятельности ЦК Профсоюза проект Положения о конкурсе грантов Профавиа с целью унификации и внести соответствующие предложения Власенко Т.А. и Киселеву И.Н. в срок до 01.07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проект Положения о конкурсе грантов Профавиа с учетом поступивших замечаний и предложений на рассмотрение президиума ЦК Профсоюза в августе 2018 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Председатель Профсоюза                                                             А.В. Тихоми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Kiselev.Igor</dc:creator>
  <dc:description/>
  <cp:keywords/>
  <dc:language>en-US</dc:language>
  <cp:lastModifiedBy>Тамара Власенко</cp:lastModifiedBy>
  <cp:lastPrinted>2017-04-03T10:06:00Z</cp:lastPrinted>
  <dcterms:modified xsi:type="dcterms:W3CDTF">2018-07-05T06:15:00Z</dcterms:modified>
  <cp:revision>8</cp:revision>
  <dc:subject/>
  <dc:title/>
</cp:coreProperties>
</file>