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694677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июня 2018 года</w:t>
            </w:r>
          </w:p>
        </w:tc>
        <w:tc>
          <w:tcPr>
            <w:tcW w:w="37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-5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форму отчетов по информационной деятельности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Заслушав информацию о предложениях комиссии по информационной деятельности ЦК Профсоюза по внесению изменений в форму отчетов </w:t>
        <w:br/>
        <w:t>по информационной деятельности, президиум Центрального комитета Профсоюза  п о с т а н о в л я е 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Согласиться с предложениями комиссии по информационной деятельности ЦК Профсоюза по внесению изменений в форму отчетов по информационной деятельности и утвердить новую форму отчетов (приложения №№ 1,2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и первичных профсоюзных общественных организаций обратить внимание на оперативность предоставления отчетов в ЦК, их полноту и достоверность, рассматривая данный показатель как один из основных при оценке деятельности выборного профактив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        А.В. Тихомиров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860" w:leader="none"/>
        </w:tabs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тверждена </w:t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ением президиума ЦК Профсоюза</w:t>
      </w:r>
    </w:p>
    <w:p>
      <w:pPr>
        <w:pStyle w:val="Normal"/>
        <w:tabs>
          <w:tab w:val="clear" w:pos="708"/>
          <w:tab w:val="left" w:pos="7005" w:leader="none"/>
          <w:tab w:val="left" w:pos="7680" w:leader="none"/>
        </w:tabs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 20.06.2018 г. № 15-5</w:t>
      </w:r>
    </w:p>
    <w:p>
      <w:pPr>
        <w:pStyle w:val="Normal"/>
        <w:tabs>
          <w:tab w:val="clear" w:pos="708"/>
          <w:tab w:val="left" w:pos="7005" w:leader="none"/>
          <w:tab w:val="left" w:pos="7680" w:leader="none"/>
        </w:tabs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ind w:hanging="0"/>
        <w:contextualSpacing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ЧЕТ ОБ ИНФОРМАЦИОННОЙ РАБОТЕ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ind w:hanging="0"/>
        <w:contextualSpacing w:val="false"/>
        <w:jc w:val="center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(указывается наименование территориальной организации профсоюза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Cs w:val="24"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ind w:hanging="0"/>
        <w:contextualSpacing w:val="false"/>
        <w:jc w:val="center"/>
        <w:rPr/>
      </w:pPr>
      <w:r>
        <w:rPr>
          <w:rFonts w:eastAsia="Times New Roman"/>
          <w:b/>
          <w:szCs w:val="24"/>
          <w:lang w:eastAsia="ru-RU"/>
        </w:rPr>
        <w:t>за 201__год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Представляется в ЦК профсоюза до 15 февраля года следующего за отчетным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hanging="0"/>
        <w:contextualSpacing w:val="false"/>
        <w:jc w:val="left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5509"/>
        <w:gridCol w:w="1772"/>
        <w:gridCol w:w="1772"/>
      </w:tblGrid>
      <w:tr>
        <w:trPr>
          <w:trHeight w:val="87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/п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редшест-вующий г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299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освобожденных специалистов по информационной работ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 в первичных профсоюзных организация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ответствен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ведение информационной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общественных начала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выписываемых экземпляр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азеты «Солидарность»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 в первичных профсоюзных организациях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личие профсоюзного сайта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адрес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личие профсоюзных сайтов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ичных профсоюзных организац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указать адреса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профсоюз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аницы на сайте предприяти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указать ссылку на страницу либо предоставить принт-скрин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сутствие в социальных сетях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в каких, ссылки, численность подписчико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сутствие в социальных сетях в т.ч. в ППО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в каких, ссылки, численность подписчико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информационных материалов, опубликованных на сайте Профави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 том числе от первичных профсоюзных организаци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информационных материалов, опубликованных в журнал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Вестник Профавиа»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том числе от первичных профсоюзных организаций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уск собственных информационных материалов в территориальной организации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вид издания (газета, журнал и т.д.), тираж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пуск собственных информационных материалов в первичных профсоюзных организациях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вид издания, название, тираж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пуск собственных агитационных материалов в территориальной организации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вид материалов- листовка, брошюра и т.д.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уск собственных агитационных материалов в первичных профсоюзных организац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указать вид материалов- листовка, брошюра и т.д.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учебы (семинаров) по информационной работе в территориальной организации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кол-во семинаров и общее количество участнико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учебы (семинаров) по информационной работе в первичных профсоюзных организациях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кол-во семинаров и общее количество участнико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2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астие в учебе (семинарах) по информационной работе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количество семинаров, общее количество участников, кем организовано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мма денежных средств, затраченных на информационную работу из профбюджета </w:t>
            </w:r>
            <w:r>
              <w:rPr>
                <w:rFonts w:eastAsia="Times New Roman"/>
                <w:i/>
                <w:szCs w:val="24"/>
                <w:lang w:eastAsia="ru-RU"/>
              </w:rPr>
              <w:t>(в %) (согласно данным формы № 10-ПБ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1.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конкурсов по информационной работе в территориальной организации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наименование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1.1 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конкурсов по информационной работе в первичных профсоюзных организация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указать наименование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2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5" w:leader="none"/>
              </w:tabs>
              <w:spacing w:before="120" w:after="120"/>
              <w:ind w:hanging="0"/>
              <w:contextualSpacing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ие в конкурсах по информационной работе (</w:t>
            </w:r>
            <w:r>
              <w:rPr>
                <w:rFonts w:eastAsia="Times New Roman"/>
                <w:i/>
                <w:szCs w:val="24"/>
                <w:lang w:eastAsia="ru-RU"/>
              </w:rPr>
              <w:t>указать наименование и кем проводится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5" w:leader="none"/>
              </w:tabs>
              <w:snapToGrid w:val="false"/>
              <w:spacing w:before="120" w:after="12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 заполнения «____» _______________ 20__ г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рриториальной организации профсоюза ______________________ / ___________________/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/>
      </w:pPr>
      <w:r>
        <w:rPr>
          <w:rFonts w:eastAsia="Times New Roman"/>
          <w:b/>
          <w:i/>
          <w:sz w:val="18"/>
          <w:szCs w:val="18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i/>
          <w:sz w:val="18"/>
          <w:szCs w:val="18"/>
          <w:lang w:eastAsia="ru-RU"/>
        </w:rPr>
        <w:t>расшифровк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М.П.</w:t>
      </w:r>
    </w:p>
    <w:p>
      <w:pPr>
        <w:pStyle w:val="Normal"/>
        <w:spacing w:lineRule="auto" w:line="276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860" w:leader="none"/>
        </w:tabs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Утверждена </w:t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ановлением президиума ЦК Профсоюза</w:t>
      </w:r>
    </w:p>
    <w:p>
      <w:pPr>
        <w:pStyle w:val="Normal"/>
        <w:tabs>
          <w:tab w:val="clear" w:pos="708"/>
          <w:tab w:val="left" w:pos="7005" w:leader="none"/>
          <w:tab w:val="left" w:pos="7680" w:leader="none"/>
        </w:tabs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 20.06.2018 г. № 15-5</w:t>
      </w:r>
    </w:p>
    <w:p>
      <w:pPr>
        <w:pStyle w:val="Normal"/>
        <w:tabs>
          <w:tab w:val="clear" w:pos="708"/>
          <w:tab w:val="left" w:pos="7005" w:leader="none"/>
          <w:tab w:val="left" w:pos="7680" w:leader="none"/>
        </w:tabs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ЧЕТ ОБ ИНФОРМАЦИОННОЙ РАБОТЕ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ind w:hanging="0"/>
        <w:contextualSpacing w:val="false"/>
        <w:jc w:val="center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(указывается наименование первичной профсоюзной организации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ind w:hanging="0"/>
        <w:contextualSpacing w:val="false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Cs w:val="24"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 w:before="0" w:after="0"/>
        <w:ind w:hanging="0"/>
        <w:contextualSpacing w:val="false"/>
        <w:jc w:val="center"/>
        <w:rPr/>
      </w:pPr>
      <w:r>
        <w:rPr>
          <w:rFonts w:eastAsia="Times New Roman"/>
          <w:b/>
          <w:szCs w:val="24"/>
          <w:lang w:eastAsia="ru-RU"/>
        </w:rPr>
        <w:t>за 201__год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Представляется в территориальную организацию профсоюз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до 1 февраля года, следующего за отчетным.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Первичные профсоюзные организации прямого подчинения представляют отчет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  <w:t>до 01 февраля следующего за отчетным годом непосредственно в ЦК профсоюза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hanging="0"/>
        <w:contextualSpacing w:val="false"/>
        <w:jc w:val="left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5101"/>
        <w:gridCol w:w="1627"/>
        <w:gridCol w:w="1620"/>
      </w:tblGrid>
      <w:tr>
        <w:trPr>
          <w:trHeight w:val="87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/п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Предшест-вующи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299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освобожденных специалистов по информационной работ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ответствен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 ведение информационной рабо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общественных начал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выписываемых экземпляр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азеты «Солидарность»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выписываемых экземпляров региональных профсоюзных издан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указать какое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Наличие профсоюзного сай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указать адрес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профсоюзн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ицы на сайте предприятия и (или) в локальной внутризаводской се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(указать ссылку на страницу либо предоставить принт-скрин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4.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сутствие в социальных сетях 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(указать </w:t>
              <w:br/>
              <w:t>в каких, ссылки, численность подписчиков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информационных материалов, опубликованных на сайте Профави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информационных материалов, опубликованных в журнал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Вестник Профавиа»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Кол-во информационных материалов о деятельности организации, публикуемых в СМ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(без учёта п.5 и п. 6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Выпуск собственных информационных материалов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вид издания (газета, журнал и т.д.), тираж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ыпуск собственных агитационных материалов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вид материалов - (листовка, брошюра и т.д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учебы (семинаров) по информационной работе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кол-во семинаров и общее количество участников)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1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частие в учебе (семинарах) по информационной работе 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(указать количество семинаров, общее количество участников, </w:t>
              <w:br/>
              <w:t>кем организовано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умма денежных средств, затраченных на информационную работу, из профбюджета </w:t>
            </w:r>
            <w:r>
              <w:rPr>
                <w:rFonts w:eastAsia="Times New Roman"/>
                <w:i/>
                <w:szCs w:val="24"/>
                <w:lang w:eastAsia="ru-RU"/>
              </w:rPr>
              <w:t>(в %) (согласно данным формы № 10-ПБ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.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конкурсов по информационной работе </w:t>
            </w:r>
            <w:r>
              <w:rPr>
                <w:rFonts w:eastAsia="Times New Roman"/>
                <w:i/>
                <w:szCs w:val="24"/>
                <w:lang w:eastAsia="ru-RU"/>
              </w:rPr>
              <w:t>(указать наименование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4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ие в конкурсах по информационной работе (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указать наименование и </w:t>
              <w:br/>
              <w:t>кем проводится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 заполнения «____» _______________ 20__ г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рвичной организации профсоюза _________________ / ___________________/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/>
      </w:pPr>
      <w:r>
        <w:rPr>
          <w:rFonts w:eastAsia="Times New Roman"/>
          <w:b/>
          <w:i/>
          <w:sz w:val="18"/>
          <w:szCs w:val="18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i/>
          <w:sz w:val="18"/>
          <w:szCs w:val="18"/>
          <w:lang w:eastAsia="ru-RU"/>
        </w:rPr>
        <w:t>расшифровк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i/>
          <w:i/>
          <w:sz w:val="18"/>
          <w:szCs w:val="18"/>
          <w:lang w:eastAsia="ru-RU"/>
        </w:rPr>
      </w:pPr>
      <w:r>
        <w:rPr>
          <w:rFonts w:eastAsia="Times New Roman"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before="0" w:after="0"/>
        <w:ind w:hanging="0"/>
        <w:contextualSpacing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М.П.</w:t>
      </w:r>
    </w:p>
    <w:p>
      <w:pPr>
        <w:pStyle w:val="Normal"/>
        <w:spacing w:lineRule="auto" w:line="276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rFonts w:eastAsia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284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0:00Z</dcterms:created>
  <dc:creator>Kiselev.Igor</dc:creator>
  <dc:description/>
  <cp:keywords/>
  <dc:language>en-US</dc:language>
  <cp:lastModifiedBy>Тамара Власенко</cp:lastModifiedBy>
  <cp:lastPrinted>2018-05-21T15:00:00Z</cp:lastPrinted>
  <dcterms:modified xsi:type="dcterms:W3CDTF">2018-07-05T06:21:00Z</dcterms:modified>
  <cp:revision>6</cp:revision>
  <dc:subject/>
  <dc:title/>
</cp:coreProperties>
</file>