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4485082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июн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-8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-6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ой отрасл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игры «КВН – Профавиа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среди организаций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обращении филиала</w:t>
      </w:r>
      <w:r>
        <w:rPr>
          <w:bCs/>
          <w:sz w:val="28"/>
          <w:szCs w:val="28"/>
        </w:rPr>
        <w:t xml:space="preserve"> «ОМО им. П.И. Баранова» АО «НПЦ Газотурбостроения «Салют» о </w:t>
      </w:r>
      <w:r>
        <w:rPr>
          <w:sz w:val="28"/>
          <w:szCs w:val="28"/>
        </w:rPr>
        <w:t>проведении молодежной игры «КВН – Профавиа» среди организаций Профави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ых гарантий ЦК Профсоюза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октября провести мониторинг количества команд, желающих принять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отраслевой молодежной игре «КВН – Профавиа» среди организаций Профавиа (далее КВ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вместно с комиссией ЦК Профсоюза по социальным вопросам определить место и сроки проведения КВ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седателям территориальных и первичных профсоюзных общественных организаций в срок до 16 июля направить в ЦК Профсоюза (отдел социальных гарантий) предложения в раздел 5 «Конкурсные задания» Положения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отраслевой молодежной игры «КВН – Профавиа» среди организаций Профави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постановления ЦК Профсоюза возложить на отдел социальных гарантий ЦК Профсоюза (Шуляренко Е.А.) и Комиссию ЦК Профсоюза по социальным вопросам (Цокурова О.Е.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ind w:right="1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 постановлению президиума   </w:t>
      </w:r>
    </w:p>
    <w:p>
      <w:pPr>
        <w:pStyle w:val="Normal"/>
        <w:ind w:right="1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ЦК Профсоюза № </w:t>
      </w:r>
      <w:r>
        <w:rPr>
          <w:sz w:val="20"/>
          <w:szCs w:val="20"/>
          <w:u w:val="single"/>
        </w:rPr>
        <w:t>15-6</w:t>
      </w:r>
    </w:p>
    <w:p>
      <w:pPr>
        <w:pStyle w:val="Normal"/>
        <w:ind w:right="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июня </w:t>
      </w:r>
      <w:r>
        <w:rPr>
          <w:sz w:val="20"/>
          <w:szCs w:val="20"/>
        </w:rPr>
        <w:t xml:space="preserve">2018 г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й отраслевой молодежной игры «КВН – Профави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еди организаций Профави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 теме: </w:t>
      </w:r>
      <w:r>
        <w:rPr>
          <w:b/>
          <w:bCs/>
          <w:color w:val="000000"/>
          <w:sz w:val="28"/>
          <w:szCs w:val="28"/>
        </w:rPr>
        <w:t>«Вернисаж профессий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1</w:t>
      </w:r>
      <w:r>
        <w:rPr>
          <w:sz w:val="28"/>
          <w:szCs w:val="28"/>
        </w:rPr>
        <w:t>-я отраслевая молодежная игра «КВН – Профавиа» среди организаций Профавиа</w:t>
      </w:r>
      <w:r>
        <w:rPr>
          <w:color w:val="000000"/>
          <w:sz w:val="28"/>
          <w:szCs w:val="28"/>
        </w:rPr>
        <w:t xml:space="preserve"> (далее Игра) по теме: </w:t>
      </w:r>
      <w:r>
        <w:rPr>
          <w:bCs/>
          <w:color w:val="000000"/>
          <w:sz w:val="28"/>
          <w:szCs w:val="28"/>
        </w:rPr>
        <w:t xml:space="preserve">«Вернисаж профессий» </w:t>
      </w:r>
      <w:r>
        <w:rPr>
          <w:color w:val="000000"/>
          <w:sz w:val="28"/>
          <w:szCs w:val="28"/>
        </w:rPr>
        <w:t>организуется в соответствии с планом работы ЦК Профсоюз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Организаторами Игры являются: </w:t>
      </w:r>
      <w:r>
        <w:rPr>
          <w:rStyle w:val="2"/>
          <w:rFonts w:eastAsia="Calibri"/>
          <w:sz w:val="28"/>
          <w:szCs w:val="28"/>
        </w:rPr>
        <w:t>Общественная организация «Российский профессиональный союз трудящихся авиационной промышленности»</w:t>
      </w:r>
      <w:r>
        <w:rPr>
          <w:color w:val="000000"/>
          <w:sz w:val="28"/>
          <w:szCs w:val="28"/>
        </w:rPr>
        <w:t>; комиссия ЦК Профсоюза по социальным вопросам; филиал «</w:t>
      </w:r>
      <w:r>
        <w:rPr>
          <w:bCs/>
          <w:color w:val="000000"/>
          <w:sz w:val="28"/>
          <w:szCs w:val="28"/>
        </w:rPr>
        <w:t>Омское моторостроительное объединение им. П.И. Баранова</w:t>
      </w:r>
      <w:r>
        <w:rPr>
          <w:color w:val="000000"/>
          <w:sz w:val="28"/>
          <w:szCs w:val="28"/>
        </w:rPr>
        <w:t>» Акционерного общества «</w:t>
      </w:r>
      <w:r>
        <w:rPr>
          <w:bCs/>
          <w:color w:val="000000"/>
          <w:sz w:val="28"/>
          <w:szCs w:val="28"/>
        </w:rPr>
        <w:t xml:space="preserve">Научно-производственный центр газотурбостроения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алют</w:t>
      </w:r>
      <w:r>
        <w:rPr>
          <w:color w:val="000000"/>
          <w:sz w:val="28"/>
          <w:szCs w:val="28"/>
        </w:rPr>
        <w:t xml:space="preserve">» г. Омск, </w:t>
      </w:r>
      <w:r>
        <w:rPr>
          <w:sz w:val="28"/>
          <w:szCs w:val="28"/>
        </w:rPr>
        <w:t>Молодежный совет Российского профессионального союза трудящихся авиационной промышл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ведения иг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Целью проведения Игры является развитие молодежного движения в профсоюзных организациях, повышение имиджа Профсоюза, популяризация среди молодежи рабочих профессий и статуса инженера, привлечения на предприятия авиационной промышленности высококвалифицированных кадров, установление дружеских и деловых контактов. </w:t>
        <w:br/>
        <w:t>2.2. Задачи проведения Игр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Articletxt"/>
          <w:sz w:val="28"/>
          <w:szCs w:val="28"/>
        </w:rPr>
        <w:t>2.2.1. Создание условий для раскрытия творческого, личностного, интеллектуального потенциала молодёжи и привлечение ее к активной профсоюзн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оздание в первичных профсоюзных общественных организациях (далее – ППОО) молодежных творческих коллективов для установления и развития контактов между молодыми работниками предприятий ПРОФАВИ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Формирование корпоративной культуры в среде молодежи и создание позитивного морально-психологического климата в трудовых коллектив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ривлечение внимания молодежи к проблемам и основным вопросам, стоящими перед ППОО в регионах и страны в целом, а также вопросам в области молодеж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условия проведения иг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Игре принимают участие команды победители отборочных этапов территориальных (республиканских) организаций Профсоюза, а также команды, представляющие ППОО непосредственного подчинения ПРОФАВИА. Возраст участников: от 18 до 40 л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Число участников команды не должно превышать 10 челове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се члены команды должны быть членами профсоюза и иметь профсоюзный билет с проставленными отметками об уплате членских профсоюзных взно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аждая команда должна иметь свое оригинальное наз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Территориальные (республиканские) организации Профсоюза могут представить сборную команду на финальный этап Игры без проведения отборочного этапа игр, если для его проведения не набралось необходимого количества команд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6. Заявки на участие в Игре оформляются по форме (Приложение №1 к Положению) и направляются </w:t>
      </w:r>
      <w:r>
        <w:rPr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</w:rPr>
        <w:t xml:space="preserve"> «__» _______ 2018 года</w:t>
      </w:r>
      <w:r>
        <w:rPr>
          <w:color w:val="000000"/>
          <w:sz w:val="28"/>
          <w:szCs w:val="28"/>
        </w:rPr>
        <w:t xml:space="preserve"> на электронную почту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socga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profavi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по факсу (495) 938-83-95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</w:rPr>
        <w:t xml:space="preserve"> «__»_______ 2018 года</w:t>
      </w:r>
      <w:r>
        <w:rPr>
          <w:color w:val="000000"/>
          <w:sz w:val="28"/>
          <w:szCs w:val="28"/>
        </w:rPr>
        <w:t xml:space="preserve"> предоставить материалы выступлений (сценарий) для </w:t>
      </w:r>
      <w:r>
        <w:rPr>
          <w:sz w:val="28"/>
          <w:szCs w:val="28"/>
        </w:rPr>
        <w:t xml:space="preserve">редакторского просмотра </w:t>
      </w:r>
      <w:r>
        <w:rPr>
          <w:color w:val="000000"/>
          <w:sz w:val="28"/>
          <w:szCs w:val="28"/>
        </w:rPr>
        <w:t xml:space="preserve">на электронную почту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socga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profavi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по факсу (495) 938-83-9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8. Общее собрание капитанов команд провести в день заезда команд в город проведения финального этапа Игры (время и место будут сообщены дополнительно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У каждой команды должен быть свой ноутбук с ответственным за музыкальное сопровождение, со всем музыкальным сопровождение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10. Время проведения финального этапа Игры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«___»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«___» _______ 2018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3.11. Место проведения </w:t>
      </w:r>
      <w:r>
        <w:rPr>
          <w:color w:val="000000"/>
          <w:sz w:val="28"/>
          <w:szCs w:val="28"/>
        </w:rPr>
        <w:t>финального этапа Игры: _________________________________________________________ 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комит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онный комитет Игры, утверждается на заседании президиума ЦК Профсоюза и координирует работу членских организаций ПРОФАВИА по подготовке команд к участию в Игр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2. Организационный комитет определяет состав жюри и организует предварительный просмотр Иг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1. </w:t>
      </w:r>
      <w:r>
        <w:rPr>
          <w:sz w:val="28"/>
          <w:szCs w:val="28"/>
        </w:rPr>
        <w:t xml:space="preserve">Решения жюри являются окончательными и пересмотру не подлеж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Жюри оценив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данной темат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ленност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бытность представл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, сценическую культуру и мастерство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Музыкаль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нешний ви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пределяет дату, место и время проведения Иг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4. Подводит итоги Игры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курсные зад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щая тематика всех конкурсных выступлений должна быть связана с профессиональной деятельностью, но не обязательно ограничиваться только ей, дозволяется использование общего бытового юм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аждая команда должна подготовить выступление в двух конкурса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курс: «Приветствие». Тема «Раскрой профессию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знакомят с особенностями профессиональной деятельности различных профессий, а также юмору в быту трудящихся авиационной промышленности в течение 5 мину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– 5 бал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4. Конкурс: «Разминка». Тема «Твой выбор - твое будущее!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 состоит из нескольких этапов разминки: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: «Фото-Разминка» - необходимо за 30 секунд придумать смешной комментарий к фото на экране.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2 этап: «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 xml:space="preserve">-Разминка», необходимо за 30 секунд придумать смешной комментарий к зацикленному видео на экране.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этап: «Музыкальная Разминка от жюри», необходимо за 30 секунд придумать смешное продолжение к песне.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: «Вопросы от команд к командам», необходимо за 30 секунд придумать смешной комментарий к заранее заготовленному вопросу от каждой команды (у каждой команды должен быть заранее подготовленный ответ на свой вопрос)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этап: «Разминка от Жюри», необходимо за 30 секунд придумать смешной комментарий к вопросу от жюри.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– 1 бал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граж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1. Победителем Игры будет считаться команда, набравшая наибольшее количество баллов, призовые места распределяются так же по общей сумме набранных бал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манды, занявшие 1, 2, 3 призовые места по итогам финального этапа награждаются Дипломами ПРОФАВИА и памятными подарк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оманды, не занявшие призовые места, награждаются Свидетельствами участни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Расходы, связанные с награждением участников конкурса, несут: </w:t>
      </w:r>
      <w:r>
        <w:rPr>
          <w:rStyle w:val="2"/>
          <w:rFonts w:eastAsia="Calibri"/>
          <w:sz w:val="28"/>
          <w:szCs w:val="28"/>
        </w:rPr>
        <w:t>Общественная организация «Российский профессиональный союз трудящихся авиационной промышл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щита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Команда обязана проверить сценарий на наличие плагиата через систему поиска сайта </w:t>
      </w:r>
      <w:hyperlink r:id="rId6">
        <w:r>
          <w:rPr>
            <w:rStyle w:val="InternetLink"/>
            <w:sz w:val="28"/>
            <w:szCs w:val="28"/>
          </w:rPr>
          <w:t>http://www.amik.ru/</w:t>
        </w:r>
      </w:hyperlink>
      <w:r>
        <w:rPr>
          <w:sz w:val="28"/>
          <w:szCs w:val="28"/>
        </w:rPr>
        <w:t xml:space="preserve"> и сдать его в установленном порядке для защиты Оргкомитету и редакторам, согласно п. 3.7. настоящего Положения. Каждый сценарий так же будет проверен КВН-редакторами на оригинальность. Команда, в чьем сценарии будут выявлены материалы, опубликованные ранее (газеты, интернет, телевидение, произнесённые со сцены), наказывается штрафными баллами или дисквалифицируется, в зависимости от степени нарушения данного пункта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Штрафные са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Для повышения игровой и творческой дисциплины в Игре существует система предупреждений и «штрафных баллов», которые могут быть вынесены команде Оргкомитетом. За невыполнение одного из пунктов настоящего Положения команда наказыва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ными баллами (снятие 0,5 балла при окончательном подсчете результатов игры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валификаци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м от все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манды, чьи болельщики будут замечены в некорректном поведении по отношению к другим командам, ведущему или членам жюри, получают 0,5 штрафных бал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Положению </w:t>
            </w:r>
            <w:r>
              <w:rPr>
                <w:sz w:val="20"/>
                <w:szCs w:val="20"/>
              </w:rPr>
              <w:t xml:space="preserve">о проведени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й отраслевой молодежной игры «КВН – Профавиа» среди организаций Профавиа</w:t>
            </w:r>
            <w:r>
              <w:rPr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bCs/>
                <w:color w:val="000000"/>
                <w:sz w:val="20"/>
                <w:szCs w:val="20"/>
              </w:rPr>
              <w:t xml:space="preserve">«Вернисаж профессий» 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й отраслевой молодежной игре «КВН – Профавиа» среди организаций Профавиа</w:t>
      </w:r>
      <w:r>
        <w:rPr>
          <w:b/>
          <w:color w:val="000000"/>
          <w:sz w:val="28"/>
          <w:szCs w:val="28"/>
        </w:rPr>
        <w:t xml:space="preserve"> по теме: </w:t>
      </w:r>
      <w:r>
        <w:rPr>
          <w:b/>
          <w:bCs/>
          <w:color w:val="000000"/>
          <w:sz w:val="28"/>
          <w:szCs w:val="28"/>
        </w:rPr>
        <w:t>«Вернисаж профессий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z w:val="28"/>
          <w:szCs w:val="28"/>
        </w:rPr>
        <w:t>Наименование организации 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z w:val="28"/>
          <w:szCs w:val="28"/>
        </w:rPr>
        <w:t>Название команды _______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z w:val="28"/>
          <w:szCs w:val="28"/>
        </w:rPr>
        <w:t>ФИО ответственного за команду 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z w:val="28"/>
          <w:szCs w:val="28"/>
        </w:rPr>
        <w:t>ФИО Капитана команды __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 (телефон, e-mail) ответственного за команду __________________________________________________________________</w:t>
      </w:r>
    </w:p>
    <w:p>
      <w:pPr>
        <w:pStyle w:val="Normal"/>
        <w:shd w:fill="FFFFFF" w:val="clear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/>
        <w:t>Состав команды</w:t>
      </w:r>
    </w:p>
    <w:tbl>
      <w:tblPr>
        <w:tblW w:w="1003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354"/>
        <w:gridCol w:w="1699"/>
        <w:gridCol w:w="1419"/>
        <w:gridCol w:w="2394"/>
        <w:gridCol w:w="2394"/>
      </w:tblGrid>
      <w:tr>
        <w:trPr>
          <w:trHeight w:val="323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рождения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какого года состоите в профсоюз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офсоюзного билета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первичной </w:t>
      </w:r>
    </w:p>
    <w:p>
      <w:pPr>
        <w:pStyle w:val="Normal"/>
        <w:shd w:fill="FFFFFF" w:val="clear"/>
        <w:spacing w:before="0" w:after="75"/>
        <w:ind w:left="-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союзной общественной организации</w:t>
      </w:r>
      <w:r>
        <w:rPr>
          <w:b/>
          <w:bCs/>
          <w:color w:val="000000"/>
          <w:sz w:val="28"/>
          <w:szCs w:val="28"/>
        </w:rPr>
        <w:t xml:space="preserve"> ________________   ________________</w:t>
      </w:r>
    </w:p>
    <w:p>
      <w:pPr>
        <w:pStyle w:val="Normal"/>
        <w:shd w:fill="FFFFFF" w:val="clear"/>
        <w:spacing w:before="0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    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Подпись)            (Расшифровка</w:t>
      </w:r>
      <w:r>
        <w:rPr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hyperlink" Target="mailto:socgar@profavia.ru" TargetMode="External"/><Relationship Id="rId6" Type="http://schemas.openxmlformats.org/officeDocument/2006/relationships/hyperlink" Target="http://www.am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7:00Z</dcterms:created>
  <dc:creator>Shulyarenko@office.profavia.ru</dc:creator>
  <dc:description/>
  <cp:keywords/>
  <dc:language>en-US</dc:language>
  <cp:lastModifiedBy>Тамара Власенко</cp:lastModifiedBy>
  <cp:lastPrinted>2018-06-26T16:01:00Z</cp:lastPrinted>
  <dcterms:modified xsi:type="dcterms:W3CDTF">2018-07-05T06:25:00Z</dcterms:modified>
  <cp:revision>11</cp:revision>
  <dc:subject/>
  <dc:title/>
</cp:coreProperties>
</file>