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6"/>
        <w:gridCol w:w="1985"/>
        <w:gridCol w:w="321"/>
        <w:gridCol w:w="1913"/>
        <w:gridCol w:w="1412"/>
        <w:gridCol w:w="464"/>
        <w:gridCol w:w="1843"/>
        <w:gridCol w:w="816"/>
        <w:gridCol w:w="3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81468670" r:id="rId2"/>
              </w:object>
            </w:r>
          </w:p>
        </w:tc>
        <w:tc>
          <w:tcPr>
            <w:tcW w:w="31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ЕНН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«РОССИЙСКИЙ ПРОФЕССИОНАЛЬНЫЙ СОЮЗ ТРУДЯЩИХСЯ АВИАЦИОННОЙ ПРОМЫШЛЕННОСТИ»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ЦЕНТРАЛЬНЫЙ КОМИТЕ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ЗИДИУМ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0 июня 2018 года</w:t>
            </w:r>
          </w:p>
        </w:tc>
        <w:tc>
          <w:tcPr>
            <w:tcW w:w="4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26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5-</w:t>
            </w:r>
            <w:r>
              <w:rPr>
                <w:sz w:val="28"/>
                <w:szCs w:val="28"/>
                <w:u w:val="single"/>
                <w:lang w:val="en-US"/>
              </w:rPr>
              <w:t>8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0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б итогах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турнира по настольному теннису, посвященного памяти М.В. Нагибина</w:t>
            </w:r>
          </w:p>
        </w:tc>
        <w:tc>
          <w:tcPr>
            <w:tcW w:w="45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ериод с 22 по 27 мая 2018 года на базе АО «Санаторий «Зорька» (г. Туапсе, пос. Небуг) ПАО «Роствертол» прошел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турнир по настольному теннису, посвященный памяти М.В. Нагибина (далее – Турнир). Организаторы Турнира</w:t>
      </w:r>
      <w:r>
        <w:rPr>
          <w:sz w:val="28"/>
          <w:szCs w:val="28"/>
        </w:rPr>
        <w:t xml:space="preserve"> – </w:t>
      </w:r>
      <w:r>
        <w:rPr>
          <w:rStyle w:val="22"/>
          <w:rFonts w:eastAsia="Calibri"/>
          <w:sz w:val="28"/>
          <w:szCs w:val="28"/>
        </w:rPr>
        <w:t xml:space="preserve">Общественная организация «Российский профессиональный союз трудящихся авиационной промышленности»; </w:t>
      </w:r>
      <w:r>
        <w:rPr>
          <w:rFonts w:cs="Times New Roman" w:ascii="Times New Roman" w:hAnsi="Times New Roman"/>
          <w:sz w:val="28"/>
          <w:szCs w:val="28"/>
        </w:rPr>
        <w:t>Южная территориальная профсоюзная общественная организация «Российского профессионального союза трудящихся авиационной промышленности»</w:t>
      </w:r>
      <w:r>
        <w:rPr>
          <w:rStyle w:val="22"/>
          <w:rFonts w:eastAsia="Calibri"/>
          <w:sz w:val="28"/>
          <w:szCs w:val="28"/>
        </w:rPr>
        <w:t xml:space="preserve">; первичная профсоюзная общественная организация </w:t>
      </w:r>
      <w:r>
        <w:rPr>
          <w:rFonts w:cs="Times New Roman" w:ascii="Times New Roman" w:hAnsi="Times New Roman"/>
          <w:sz w:val="28"/>
          <w:szCs w:val="28"/>
        </w:rPr>
        <w:t xml:space="preserve">Ростовского вертолетного производственного комплекса ПАО «Роствертол» им. Б.Н. Слюсаря, </w:t>
      </w:r>
      <w:r>
        <w:rPr>
          <w:rStyle w:val="22"/>
          <w:rFonts w:eastAsia="Calibri"/>
          <w:sz w:val="28"/>
          <w:szCs w:val="28"/>
        </w:rPr>
        <w:t>АО «Санаторий «Зорьк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урнире приняли участие 15 команд предприятий авиационной промышленности: </w:t>
      </w:r>
      <w:r>
        <w:rPr>
          <w:color w:val="000000"/>
          <w:sz w:val="28"/>
          <w:szCs w:val="28"/>
        </w:rPr>
        <w:t xml:space="preserve">АО «Алюминий Металлург Рус» (г. Белая Калитва), </w:t>
      </w:r>
      <w:r>
        <w:rPr>
          <w:bCs/>
          <w:sz w:val="28"/>
          <w:szCs w:val="28"/>
        </w:rPr>
        <w:t xml:space="preserve">ПАО «Воронежское акционерное самолетостроительное общество»  (г. </w:t>
      </w:r>
      <w:r>
        <w:rPr>
          <w:color w:val="000000"/>
          <w:sz w:val="28"/>
          <w:szCs w:val="28"/>
        </w:rPr>
        <w:t>Воронеж), ПАО «МЗ имени М.И. Калинина, г. Екатеринбург»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22"/>
          <w:sz w:val="28"/>
          <w:szCs w:val="28"/>
        </w:rPr>
        <w:t>(г. Екатеринбург)</w:t>
      </w:r>
      <w:r>
        <w:rPr>
          <w:color w:val="000000"/>
          <w:sz w:val="28"/>
          <w:szCs w:val="28"/>
        </w:rPr>
        <w:t xml:space="preserve">, сборная команда представителей АО «МВЗ им. М.Л. Миля» (г. Москва) и АО «Камов» (Московская область), АО «Российская самолетостроительная корпорация «МиГ» (г. Москва), филиал ПАО «Компания «Сухой» «НАЗ им. В.П. Чкалова» (г. Новосибирск), </w:t>
      </w:r>
      <w:r>
        <w:rPr>
          <w:bCs/>
          <w:color w:val="000000"/>
          <w:sz w:val="28"/>
          <w:szCs w:val="28"/>
        </w:rPr>
        <w:t>Сборная команда представителей АО «ОДК-Авиадвигатель» и АО «ОДК-Пермские моторы» (</w:t>
      </w:r>
      <w:r>
        <w:rPr>
          <w:color w:val="000000"/>
          <w:sz w:val="28"/>
          <w:szCs w:val="28"/>
        </w:rPr>
        <w:t xml:space="preserve">г. Пермь), ПАО Ростовский вертолетный производственный комплекс «Роствертол» (г. Ростов-на-Дону), ОАО «Научно-техническое предприятие «Авиатест» (г. Ростов-на-Дону),   </w:t>
      </w:r>
      <w:r>
        <w:rPr>
          <w:bCs/>
          <w:color w:val="000000"/>
          <w:sz w:val="28"/>
          <w:szCs w:val="28"/>
        </w:rPr>
        <w:t xml:space="preserve">ПАО «ОДК-Сатурн» (г. Рыбинск),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АО «Сарапульский электрогенераторный завод» (г. </w:t>
      </w:r>
      <w:r>
        <w:rPr>
          <w:color w:val="000000"/>
          <w:sz w:val="28"/>
          <w:szCs w:val="28"/>
        </w:rPr>
        <w:t xml:space="preserve">Сарапул), ООО «СЭПО-ЗЭМ» (г. Саратов), </w:t>
      </w:r>
      <w:r>
        <w:rPr>
          <w:bCs/>
          <w:color w:val="000000"/>
          <w:sz w:val="28"/>
          <w:szCs w:val="28"/>
        </w:rPr>
        <w:t>ПАО «Электроприбор» (г. Т</w:t>
      </w:r>
      <w:r>
        <w:rPr>
          <w:color w:val="000000"/>
          <w:sz w:val="28"/>
          <w:szCs w:val="28"/>
        </w:rPr>
        <w:t xml:space="preserve">амбов), ПАО «ТАНТК им. Г.М. Бериева» (г. Таганрог), </w:t>
      </w:r>
      <w:r>
        <w:rPr>
          <w:bCs/>
          <w:color w:val="000000"/>
          <w:sz w:val="28"/>
          <w:szCs w:val="28"/>
        </w:rPr>
        <w:t>АО  «Авиастар-СП» (Самолетное производство) (г.</w:t>
      </w:r>
      <w:r>
        <w:rPr>
          <w:color w:val="000000"/>
          <w:sz w:val="28"/>
          <w:szCs w:val="28"/>
        </w:rPr>
        <w:t xml:space="preserve"> Ульяновск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урнир проходил по трем категориям: в командном зачете, в личных зачетах среди женщин и мужч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омандном зачет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одержала команда </w:t>
      </w:r>
      <w:r>
        <w:rPr>
          <w:bCs/>
          <w:sz w:val="28"/>
          <w:szCs w:val="28"/>
        </w:rPr>
        <w:t>ПАО «Воронежское акционерное самолетостроительное общество»</w:t>
      </w:r>
      <w:r>
        <w:rPr>
          <w:bCs/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(г. Воронеж), которой был вручен переходящий Кубок, Кубок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вымпелы, медали и памятные подарки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АО «Авиастар-СП» (г. Ульяновск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АО «СЭГЗ» (г. Сарапул).</w:t>
      </w:r>
    </w:p>
    <w:p>
      <w:pPr>
        <w:pStyle w:val="Style17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личном зачете среди женщи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 место - </w:t>
      </w:r>
      <w:r>
        <w:rPr>
          <w:bCs/>
          <w:sz w:val="28"/>
          <w:szCs w:val="28"/>
        </w:rPr>
        <w:t>Данилевич Светлана Витальевна (</w:t>
      </w:r>
      <w:r>
        <w:rPr>
          <w:sz w:val="28"/>
          <w:szCs w:val="28"/>
        </w:rPr>
        <w:t>Филиал ПАО «Авиационная холдинговая компания «Сухой» Новосибирский авиационный завод им. В.П. Чкалова» г. Новосибирск);</w:t>
      </w:r>
    </w:p>
    <w:p>
      <w:pPr>
        <w:pStyle w:val="Style17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 место - Астафьева Юлия Владимировна (ПАО «МЗ имени М.И. Калинина, г. Екатеринбург» г. Екатеринбург)</w:t>
      </w:r>
      <w:r>
        <w:rPr>
          <w:bCs/>
          <w:sz w:val="28"/>
          <w:szCs w:val="28"/>
        </w:rPr>
        <w:t xml:space="preserve">; 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3 место - </w:t>
      </w:r>
      <w:r>
        <w:rPr>
          <w:sz w:val="28"/>
          <w:szCs w:val="28"/>
        </w:rPr>
        <w:t>Аверкиева Елена Валерьевна (АО «СЭГЗ» г. Сарапул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личном зачете среди мужчин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- Балабанов Валерий Владимирович (ПАО «ВАСО» г. Воронеж)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- Подлесный Михаил Григорьевич (ПАО «Роствертол» г. Ростов-на-Дону)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 место -  Бугаев Александр Владимирович (ПАО «ТАНТК им. Г.М. Бериева» г. Таганрог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бок «За волю к Победе!» Южной территориальной профсоюзной общественной организации "Российского профессионального союза трудящихся авиационной промышленности" и денежное вознагражд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ручен Частухину Дмитрию Константиновичу (ОАО «Научно-техническое предприятие «Авиатест» г. Ростов-на-Дону).</w:t>
      </w:r>
    </w:p>
    <w:p>
      <w:pPr>
        <w:pStyle w:val="31"/>
        <w:shd w:fill="auto" w:val="clear"/>
        <w:spacing w:lineRule="auto" w:line="360"/>
        <w:ind w:right="100" w:firstLine="567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 xml:space="preserve">Командам победителям и победителям в личном зачете среди женщин и мужчин вручены Кубки </w:t>
      </w:r>
      <w:r>
        <w:rPr>
          <w:sz w:val="28"/>
          <w:szCs w:val="28"/>
        </w:rPr>
        <w:t xml:space="preserve">за 1, </w:t>
      </w:r>
      <w:r>
        <w:rPr>
          <w:rStyle w:val="22"/>
          <w:sz w:val="28"/>
          <w:szCs w:val="28"/>
        </w:rPr>
        <w:t>2 и 3 места, памятные медали, вымпелы, Дипломы ЦК Профсоюза и денежные сертификаты номиналом двенадцать, девять и шесть тысяч рублей соответственн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bookmarkStart w:id="0" w:name="_Hlk515615116"/>
      <w:bookmarkEnd w:id="0"/>
      <w:r>
        <w:rPr>
          <w:sz w:val="28"/>
          <w:szCs w:val="28"/>
        </w:rPr>
        <w:t>Все участники получили памятные подарки от организаторов Турни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bookmarkStart w:id="1" w:name="_Hlk515615116"/>
      <w:bookmarkEnd w:id="1"/>
      <w:r>
        <w:rPr>
          <w:sz w:val="28"/>
          <w:szCs w:val="28"/>
        </w:rPr>
        <w:t>Президиум Центрального комитета Профсоюза 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«Об итогах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турнира по настольному теннису, посвященного памяти М.В. Нагибина» принять к свед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ть успешную работу по подготовке и проведению </w:t>
      </w:r>
      <w:r>
        <w:rPr>
          <w:sz w:val="28"/>
          <w:lang w:val="en-US"/>
        </w:rPr>
        <w:t>X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нира по настольному теннису, посвященного памяти М.В. Нагибина председателя первичной профсоюзной общественной организации ПАО Ростовский вертолетный производственный комплекс «Роствертол» Токаренко Сергея Иванович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территориальных и первичных общественных профсоюзных организаций изыскать возможность поощрения участников команд за успешное выступление на </w:t>
      </w:r>
      <w:r>
        <w:rPr>
          <w:sz w:val="28"/>
          <w:lang w:val="en-US"/>
        </w:rPr>
        <w:t>X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нире по настольному теннису, посвященном памяти М.В. Нагибин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инансовому отделу ЦК Профсоюз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емировать председателя первичной профсоюзной организации ПАО Ростовский вертолетный производственный комплекс «Роствертол» – Токаренко Сергея Ивановича за организацию и проведение на высоком уров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турнира по настольному теннису, посвященного памяти М.В. Нагибина в размере 10000 (Десять тысяч) рублей. Расходы отнести на статью «Премирование профсоюзного актива». Денежные средства выделить из членских профсоюзных взносов.;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rFonts w:cs="Courier New"/>
          <w:sz w:val="28"/>
          <w:szCs w:val="28"/>
        </w:rPr>
        <w:t>Выделить и распределить денежные средства из членских профсоюзных взносов</w:t>
      </w:r>
      <w:r>
        <w:rPr>
          <w:sz w:val="28"/>
          <w:szCs w:val="28"/>
        </w:rPr>
        <w:t xml:space="preserve"> в размере 54 000 (Пятьдесят четыре тысячи) рублей согласно приложению № 1. Расходы отнести на статью «Культурно-массовые и спортивно-оздоровительные мероприятия, работа среди детей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Снять с контроля постановление президиума ЦК Профсоюза от 14 февраля 2018 года № 10-9.3 «О проведен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турнира по настольному теннис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315</wp:posOffset>
            </wp:positionH>
            <wp:positionV relativeFrom="paragraph">
              <wp:posOffset>7851775</wp:posOffset>
            </wp:positionV>
            <wp:extent cx="1471295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седатель Профсоюза</w:t>
        <w:tab/>
        <w:tab/>
        <w:tab/>
        <w:tab/>
        <w:tab/>
        <w:t xml:space="preserve">             А.В. Тихом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969"/>
      </w:tblGrid>
      <w:tr>
        <w:trPr/>
        <w:tc>
          <w:tcPr>
            <w:tcW w:w="59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президиум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К Профсоюза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от 20 июня 2018 г. № 15-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</w:tbl>
    <w:p>
      <w:pPr>
        <w:pStyle w:val="Normal"/>
        <w:ind w:left="-284" w:firstLine="568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left="-284" w:firstLine="5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бедителей </w:t>
      </w:r>
      <w:r>
        <w:rPr>
          <w:sz w:val="28"/>
          <w:lang w:val="en-US"/>
        </w:rPr>
        <w:t>X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нира по настольному теннису, посвященного памяти М.В. Нагибина</w:t>
      </w:r>
    </w:p>
    <w:p>
      <w:pPr>
        <w:pStyle w:val="Normal"/>
        <w:ind w:left="-284" w:firstLine="568"/>
        <w:jc w:val="center"/>
        <w:rPr>
          <w:sz w:val="28"/>
          <w:szCs w:val="28"/>
        </w:rPr>
      </w:pPr>
      <w:r>
        <w:rPr>
          <w:sz w:val="28"/>
          <w:szCs w:val="28"/>
        </w:rPr>
        <w:t>22-27 мая 2018 года</w:t>
      </w:r>
    </w:p>
    <w:p>
      <w:pPr>
        <w:pStyle w:val="Normal"/>
        <w:ind w:left="-284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г. Туапсе</w:t>
      </w:r>
    </w:p>
    <w:p>
      <w:pPr>
        <w:pStyle w:val="Normal"/>
        <w:ind w:left="-284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7"/>
        <w:gridCol w:w="1560"/>
        <w:gridCol w:w="1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П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ые мес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.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личном зачете среди женщ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нилевич Светлана Виталь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ПО филиала ПАО «Компания «Сухой» «НАЗ» им. В.П. Чкалова) г. Новосиби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 0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афьева Юлия Владимиров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(ОО ППО «МЗиК» ПРОФАВИА)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еркиева Елена Валерьев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ПОО «СЭГЗ» РОСПРОФАВИ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пу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мес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личном зачете среди мужч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нов Валерий Владимир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ПО ОАО «ВАСО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 0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ный Михаил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ПОО ПАО «Ростверто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аев Александр Владимирович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ПОО «ТАНТК им. Г.М. Бериева»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аган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мес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Courier New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3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58:00Z</dcterms:created>
  <dc:creator>Молодежный Совет Профавиа</dc:creator>
  <dc:description/>
  <cp:keywords/>
  <dc:language>en-US</dc:language>
  <cp:lastModifiedBy>Тамара Власенко</cp:lastModifiedBy>
  <cp:lastPrinted>2018-06-26T10:36:00Z</cp:lastPrinted>
  <dcterms:modified xsi:type="dcterms:W3CDTF">2018-07-05T06:32:00Z</dcterms:modified>
  <cp:revision>12</cp:revision>
  <dc:subject/>
  <dc:title/>
</cp:coreProperties>
</file>