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055872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9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плане мероприятий по реализации предложений и критических замечаний, высказанных участникам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пленума ЦК Профсоюза (19 апреля 2018 года)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484082193"/>
      <w:r>
        <w:rPr>
          <w:sz w:val="28"/>
          <w:szCs w:val="28"/>
        </w:rPr>
        <w:t>План мероприятий по реализации предложений и критических замечаний</w:t>
      </w:r>
      <w:bookmarkEnd w:id="0"/>
      <w:r>
        <w:rPr>
          <w:sz w:val="28"/>
          <w:szCs w:val="28"/>
        </w:rPr>
        <w:t xml:space="preserve">, высказанных участниками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ленума ЦК Профсоюза (19 апреля 2018 года)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мероприятий по реализации предложений и критических замечаний, высказанных участниками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ленума ЦК Профсоюза (19 апреля 2018 года)</w:t>
      </w:r>
      <w:r>
        <w:rPr>
          <w:sz w:val="28"/>
          <w:szCs w:val="28"/>
        </w:rPr>
        <w:t>. на 6 л.</w:t>
      </w:r>
    </w:p>
    <w:p>
      <w:pPr>
        <w:pStyle w:val="Style18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«20» июня 2018 года № 15-9.1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роприятий по реализации предложений и критических замечаний, высказанных участниками </w:t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sz w:val="16"/>
          <w:szCs w:val="16"/>
        </w:rPr>
        <w:t xml:space="preserve"> пленума ЦК Профсоюз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19 апреля 2018 год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8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6"/>
        <w:gridCol w:w="5528"/>
        <w:gridCol w:w="4537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работы выступающ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предложения, критического замеч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</w:t>
            </w:r>
          </w:p>
        </w:tc>
      </w:tr>
      <w:tr>
        <w:trPr>
          <w:trHeight w:val="18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 А.А., председатель ППОО АО ОНПП «Технология» им. А.Г. Ромаш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 А.А., председатель ППОО АО ОНПП «Технология» им. А.Г. Ромаш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 А.А., председатель ППОО АО ОНПП «Технология» им. А.Г. Ромашин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Второе – разработка современной профсоюзной идеологии как важнейшего фактора </w:t>
            </w:r>
            <w:bookmarkStart w:id="1" w:name="player_bm_05068892"/>
            <w:bookmarkEnd w:id="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отивации профсоюзного членства. А если она есть, направьте нам, мы будем ее распространять. </w:t>
            </w:r>
            <w:bookmarkStart w:id="2" w:name="player_bm_05074730"/>
            <w:bookmarkEnd w:id="2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фсоюзная идеология на сегодняшний день содержится в программных документах ФНПР и отраслевых профсоюзов. В данных документах подробным образом изложены основные направления деятельности профсоюзов России, основные требования и пути их реализ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грамма Общероссийского союз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«Федерация Независимых Профсоюзов Росси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Достойный труд – основа благосостояния человека и развития страны» и резолюции по отдельным направлениям утверждены постановл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X съезда ФНПР 9 февраля 2015 года (с материалами можно познакомиться на сайте ФНПР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приоритетных направлений деятельно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ственной организации «Российский профессиональный союз трудящихся авиационной промышленности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 период до 2021 года утверждена постановлением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съезда Профсоюза 28 сентября 2016 года (с материалами можно познакомиться на сайте ПРОФАВИ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ля повышения мотивации профчленства привлечь высококвалифицированных специалистов в сф</w:t>
            </w:r>
            <w:bookmarkStart w:id="3" w:name="player_bm_05080182"/>
            <w:bookmarkEnd w:id="3"/>
            <w:r>
              <w:rPr>
                <w:rFonts w:cs="Arial" w:ascii="Arial" w:hAnsi="Arial"/>
                <w:sz w:val="16"/>
                <w:szCs w:val="16"/>
                <w:u w:val="single"/>
              </w:rPr>
              <w:t>ере профсоюзного права для теоретического и идеологического обосн</w:t>
            </w:r>
            <w:bookmarkStart w:id="4" w:name="player_bm_05086129"/>
            <w:bookmarkEnd w:id="4"/>
            <w:r>
              <w:rPr>
                <w:rFonts w:cs="Arial" w:ascii="Arial" w:hAnsi="Arial"/>
                <w:sz w:val="16"/>
                <w:szCs w:val="16"/>
                <w:u w:val="single"/>
              </w:rPr>
              <w:t>ования платного характера осуществления представительских функций со стороны профорганизаций по отношени</w:t>
            </w:r>
            <w:bookmarkStart w:id="5" w:name="player_bm_05094056"/>
            <w:bookmarkEnd w:id="5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ю к работникам, не являющимися членами Профсоюз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азработать памятку для председателей организаций профсоюза и профсоюзного актива, содержащую тезисы </w:t>
            </w:r>
            <w:r>
              <w:rPr>
                <w:rFonts w:cs="Arial" w:ascii="Arial" w:hAnsi="Arial"/>
                <w:sz w:val="16"/>
                <w:szCs w:val="16"/>
              </w:rPr>
              <w:t>теоретического и идеологического обоснования платного характера осуществления представительских функций со стороны профорганизаций по отношению к работникам, не являющимися членами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квартал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мова М.С.</w:t>
            </w:r>
          </w:p>
        </w:tc>
      </w:tr>
      <w:tr>
        <w:trPr>
          <w:trHeight w:val="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з</w:t>
            </w:r>
            <w:bookmarkStart w:id="6" w:name="player_bm_05097014"/>
            <w:bookmarkEnd w:id="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енить статью 43 ТК РФ о распространении положения колдоговора </w:t>
            </w:r>
            <w:bookmarkStart w:id="7" w:name="player_bm_05102015"/>
            <w:bookmarkEnd w:id="7"/>
            <w:r>
              <w:rPr>
                <w:rFonts w:cs="Arial" w:ascii="Arial" w:hAnsi="Arial"/>
                <w:sz w:val="16"/>
                <w:szCs w:val="16"/>
                <w:u w:val="single"/>
              </w:rPr>
              <w:t>на всех работников организации</w:t>
            </w:r>
            <w:bookmarkStart w:id="8" w:name="player_bm_05104078"/>
            <w:bookmarkEnd w:id="8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, что приводит к резкому снижению мотивации </w:t>
            </w:r>
            <w:bookmarkStart w:id="9" w:name="player_bm_05106088"/>
            <w:bookmarkEnd w:id="9"/>
            <w:r>
              <w:rPr>
                <w:rFonts w:cs="Arial" w:ascii="Arial" w:hAnsi="Arial"/>
                <w:sz w:val="16"/>
                <w:szCs w:val="16"/>
                <w:u w:val="single"/>
              </w:rPr>
              <w:t>профсоюзного членства и выхо</w:t>
            </w:r>
            <w:bookmarkStart w:id="10" w:name="player_bm_05109018"/>
            <w:bookmarkEnd w:id="10"/>
            <w:r>
              <w:rPr>
                <w:rFonts w:cs="Arial" w:ascii="Arial" w:hAnsi="Arial"/>
                <w:sz w:val="16"/>
                <w:szCs w:val="16"/>
                <w:u w:val="single"/>
              </w:rPr>
              <w:t>ду работников из Профсоюза име</w:t>
            </w:r>
            <w:bookmarkStart w:id="11" w:name="player_bm_05113039"/>
            <w:bookmarkEnd w:id="11"/>
            <w:r>
              <w:rPr>
                <w:rFonts w:cs="Arial" w:ascii="Arial" w:hAnsi="Arial"/>
                <w:sz w:val="16"/>
                <w:szCs w:val="16"/>
                <w:u w:val="single"/>
              </w:rPr>
              <w:t>нно по причине, что коллективный договор распространяется на всех работников организации, независимо о</w:t>
            </w:r>
            <w:bookmarkStart w:id="12" w:name="player_bm_05119060"/>
            <w:bookmarkEnd w:id="1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т членства в Профсоюзе.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вопрос на совместное заседание постоянных комиссий ЦК Профсоюза по правозащитной работе и по защите экономических прав и интересов трудящихся с последующим вынесением на рассмотрение президиума ЦК Профсоюз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виду того, что ЦК Профсоюза уже неоднократно обращался в ФНПР, в том числе на Съезде, по вопросу внесения изменений в ст.43 ТК РФ, и ФНПР неоднократно озвучивала позицию по данному вопросу, в том числе через газету «Солидарность» и официальный сайт ФНПР, -  предложить Борисову А.А. и Леоновой И.В. обратиться через ППОО, ТПОО от имени и по поручению работников в законодательные органы государственной власти Калужской области и Ростовской области (соответственно) с предложением выйти с законодательной инициативой в Госдуму РФ о соответствующих изменениях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ЦК Профсоюза со своей стороны готов будет оказать консультационно-сопроводительную поддержку при подготовке соответствующего 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 2019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лугодие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а И.В.</w:t>
            </w:r>
          </w:p>
        </w:tc>
      </w:tr>
      <w:tr>
        <w:trPr>
          <w:trHeight w:val="3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ровести работу </w:t>
            </w:r>
            <w:bookmarkStart w:id="13" w:name="player_bm_05121097"/>
            <w:bookmarkEnd w:id="1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о созданию координационного </w:t>
            </w:r>
            <w:bookmarkStart w:id="14" w:name="player_bm_05125117"/>
            <w:bookmarkEnd w:id="14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овета председателей первичных общественных организаций </w:t>
            </w:r>
            <w:bookmarkStart w:id="15" w:name="player_bm_05128075"/>
            <w:bookmarkEnd w:id="15"/>
            <w:r>
              <w:rPr>
                <w:rFonts w:cs="Arial" w:ascii="Arial" w:hAnsi="Arial"/>
                <w:sz w:val="16"/>
                <w:szCs w:val="16"/>
                <w:u w:val="single"/>
              </w:rPr>
              <w:t>по холдингу «РТ Химкомпозит» корпорации «Ростехнология».</w:t>
            </w:r>
            <w:bookmarkStart w:id="16" w:name="player_bm_05134077"/>
            <w:bookmarkEnd w:id="1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вести консультации с руководством </w:t>
            </w:r>
            <w:r>
              <w:rPr>
                <w:rFonts w:cs="Arial" w:ascii="Arial" w:hAnsi="Arial"/>
                <w:sz w:val="16"/>
                <w:szCs w:val="16"/>
              </w:rPr>
              <w:t>холдинга «РТ Химкомпозит» корпорации «Рос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онов Ю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</w:tc>
      </w:tr>
      <w:tr>
        <w:trPr>
          <w:trHeight w:val="10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 допустить внедрение в 2019 году, разработанного корпорацией «Ростех», единого</w:t>
            </w:r>
            <w:bookmarkStart w:id="17" w:name="player_bm_05139045"/>
            <w:bookmarkEnd w:id="1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тандарта реализации корпоративной социальной политики</w:t>
            </w:r>
            <w:bookmarkStart w:id="18" w:name="player_bm_05143223"/>
            <w:bookmarkEnd w:id="18"/>
            <w:r>
              <w:rPr>
                <w:rFonts w:cs="Arial" w:ascii="Arial" w:hAnsi="Arial"/>
                <w:sz w:val="16"/>
                <w:szCs w:val="16"/>
                <w:u w:val="single"/>
              </w:rPr>
              <w:t>, регламентирующей каждый шаг в интересах работодател</w:t>
            </w:r>
            <w:bookmarkStart w:id="19" w:name="player_bm_05145933"/>
            <w:bookmarkEnd w:id="19"/>
            <w:r>
              <w:rPr>
                <w:rFonts w:cs="Arial" w:ascii="Arial" w:hAnsi="Arial"/>
                <w:sz w:val="16"/>
                <w:szCs w:val="16"/>
                <w:u w:val="single"/>
              </w:rPr>
              <w:t>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sz w:val="15"/>
                <w:szCs w:val="15"/>
                <w:highlight w:val="yellow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Система Единых стандартов корпоративной социальной политики (ЕСКСП) была введена в действие приказом ГК «Ростех» №50 от 27.04.2017 г. В результате последовавших за этим консультаций Совета председателей общероссийских профсоюзов ОПК с руководством ГК «Ростех» была выработана стратегия внедрения ЕСКСП в интегрированных структурах и на предприятиях через скоординированную работу с отраслевыми профсоюзами и с ППО, и, соответственно, поэтапное согласование соответствующих проектов ЕСКСП, что и было отражено в письме заместителя Генерального директора ГК «Ростех» С.В.Завьялова от 31.08.2017 г. Реализуя данные мероприятия, ЦК Профсоюза (как один из участников Совета председателей общероссийских профсоюзов ОПК) обсудил инициативы ГК «Ростех» и действия в этой связи интегрированных структур в ходе проведения координационных советов Профсоюза в 2017 и в 2018 г.г., при этом были достигнуты предварительные  договорённости с рядом интегрированных структур (АО «Вертолеты России», АО «ОДК», АО «Технодинамика», АО «РТ-Химкомпозит») о согласовании проекта ЕСКСП в головной организации, при том, что при внедрении ЕСКСП на предприятии, данный Стандарт будет являться неотъемлемой частью коллективного договора и не будет ухудшать уже сложившуюся на предприятии и закреплённую в коллективном договоре систему социальных гарантий и льгот для работников. Данное положение документально зафиксировано в протоколах заседаний. Подписанные копии протоколов направлены в организации. В отношении взаимодействия с другими интегрированными структурами указанная работа продолж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азрабатывать и постоянно обновлять методиче</w:t>
            </w:r>
            <w:bookmarkStart w:id="20" w:name="player_bm_05167093"/>
            <w:bookmarkEnd w:id="20"/>
            <w:r>
              <w:rPr>
                <w:rFonts w:cs="Arial" w:ascii="Arial" w:hAnsi="Arial"/>
                <w:sz w:val="16"/>
                <w:szCs w:val="16"/>
                <w:u w:val="single"/>
              </w:rPr>
              <w:t>ский материал для проведения квал</w:t>
            </w:r>
            <w:bookmarkStart w:id="21" w:name="player_bm_05169709"/>
            <w:bookmarkEnd w:id="2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фицированной работы в первичных организациях по мотивации профчленства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марте 2018 года в организации Профсоюза была направлена обновлённая версия Методических рекомендаций по организационной работе в первичной профсоюзной общественной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кже регулярно в профсоюзные организации направляются материалы, методические рекомендации, информационные листки, письма, бюллетени и т.д., по различным направлениям деятельности Профсоюза, содержащие актуальную информацию об изменениях в законодательстве, иных нормативных актах, о различных мероприятиях, комментарии специалист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егулярно проводить учёбу для руководителей первичных организаций по мотивации с приглашением профессионалов ЗУМЦ профсоюзов Петербурга.</w:t>
            </w:r>
            <w:bookmarkStart w:id="22" w:name="player_bm_05184920"/>
            <w:bookmarkEnd w:id="2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олжить практику проведения обучающих семинаров-лекций в рамках проведения заседаний ЦК Профсоюз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глашением соответствующих специалистов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ть руководителям организаций Профсоюза внедрить профсоюзный всеобуч, взяв за основу для выстраивания системы обучения в организации Примерную программу профсоюзного обучения, утверждённую постановлением президиума ЦК Профсоюза от 14.02.2018 № 1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 во время проведения заседаний ЦК Профсою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е отдел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 ППОО, ТПОО</w:t>
            </w:r>
          </w:p>
        </w:tc>
      </w:tr>
      <w:tr>
        <w:trPr>
          <w:trHeight w:val="1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Разработать пакет документов с учетом </w:t>
            </w:r>
            <w:bookmarkStart w:id="23" w:name="player_bm_05200225"/>
            <w:bookmarkEnd w:id="23"/>
            <w:r>
              <w:rPr>
                <w:rFonts w:cs="Arial" w:ascii="Arial" w:hAnsi="Arial"/>
                <w:sz w:val="16"/>
                <w:szCs w:val="16"/>
                <w:u w:val="single"/>
              </w:rPr>
              <w:t>налогового кодекса, закона о бухуче</w:t>
            </w:r>
            <w:bookmarkStart w:id="24" w:name="player_bm_05202955"/>
            <w:bookmarkEnd w:id="24"/>
            <w:r>
              <w:rPr>
                <w:rFonts w:cs="Arial" w:ascii="Arial" w:hAnsi="Arial"/>
                <w:sz w:val="16"/>
                <w:szCs w:val="16"/>
                <w:u w:val="single"/>
              </w:rPr>
              <w:t>те для внедрения в первичках касс взаимопомощ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ос рассмотрен на заседании постоянной комиссии ЦК Профсоюза по финансам и бюджетам профорганов в мае 2018 г. Принято решение о формировании рабочей группы для подготовки пакета документов по КВП в составе: Коротков С.В., Борисов А.А., Давыдова О.В., Шеламова М.С. с приглашением юристов Профсоюза. Рабочей группе поручено внести проект пакета документов на рассмотрение Комиссии в октябре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мова М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  <w:bookmarkStart w:id="25" w:name="player_bm_05249089"/>
            <w:bookmarkEnd w:id="25"/>
            <w:r>
              <w:rPr>
                <w:rFonts w:cs="Arial" w:ascii="Arial" w:hAnsi="Arial"/>
                <w:sz w:val="16"/>
                <w:szCs w:val="16"/>
              </w:rPr>
              <w:t>, председатель ППОО СЭГ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, председатель ППОО СЭГ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я правозащитная мне поручила выйти с предложением включить в повестку совещания, о котором Алексей Валентинович позавчера высказался, речь иде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о нашей трехсторонней комиссии</w:t>
            </w:r>
            <w:bookmarkStart w:id="26" w:name="player_bm_05284577"/>
            <w:bookmarkEnd w:id="2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по регулированию социально-трудовых соглашений, вопроса</w:t>
            </w:r>
            <w:bookmarkStart w:id="27" w:name="player_bm_05289940"/>
            <w:bookmarkEnd w:id="2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по выполнению нормы отра</w:t>
            </w:r>
            <w:bookmarkStart w:id="28" w:name="player_bm_05297006"/>
            <w:bookmarkEnd w:id="28"/>
            <w:r>
              <w:rPr>
                <w:rFonts w:cs="Arial" w:ascii="Arial" w:hAnsi="Arial"/>
                <w:sz w:val="16"/>
                <w:szCs w:val="16"/>
                <w:u w:val="single"/>
              </w:rPr>
              <w:t>слевого соглашения по за</w:t>
            </w:r>
            <w:bookmarkStart w:id="29" w:name="player_bm_05299112"/>
            <w:bookmarkEnd w:id="29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лючению соглашений </w:t>
            </w:r>
            <w:bookmarkStart w:id="30" w:name="player_bm_05302008"/>
            <w:bookmarkEnd w:id="30"/>
            <w:r>
              <w:rPr>
                <w:rFonts w:cs="Arial" w:ascii="Arial" w:hAnsi="Arial"/>
                <w:sz w:val="16"/>
                <w:szCs w:val="16"/>
                <w:u w:val="single"/>
              </w:rPr>
              <w:t>о дополнительных льготах и гарантиях для членов Профсоюза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ра</w:t>
            </w:r>
            <w:bookmarkStart w:id="31" w:name="player_bm_05305009"/>
            <w:bookmarkEnd w:id="31"/>
            <w:r>
              <w:rPr>
                <w:rFonts w:cs="Arial" w:ascii="Arial" w:hAnsi="Arial"/>
                <w:sz w:val="16"/>
                <w:szCs w:val="16"/>
                <w:u w:val="single"/>
              </w:rPr>
              <w:t>ктика эта у нас, к сожалению, пока небольшая, но мы предлагаем вот эту практику осветить, обсудить и выработа</w:t>
            </w:r>
            <w:bookmarkStart w:id="32" w:name="player_bm_05311755"/>
            <w:bookmarkEnd w:id="32"/>
            <w:r>
              <w:rPr>
                <w:rFonts w:cs="Arial" w:ascii="Arial" w:hAnsi="Arial"/>
                <w:sz w:val="16"/>
                <w:szCs w:val="16"/>
                <w:u w:val="single"/>
              </w:rPr>
              <w:t>ть даже какое-то решение</w:t>
            </w:r>
            <w:bookmarkStart w:id="33" w:name="player_bm_05314089"/>
            <w:bookmarkEnd w:id="3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на этой трехсторонней комиссии.</w:t>
            </w:r>
            <w:bookmarkStart w:id="34" w:name="player_bm_05318110"/>
            <w:bookmarkEnd w:id="34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Одно из предложений, которое, я надеюсь, войдет в перечень замечаний и предложений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вопрос на заседания координационных советов по взаимодействию с интегрированными структурами, которые состоятся в г. Гелендж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нтябрь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онов Ю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М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 второе предложение, точнее информация, правозащитную комиссию также как и всех нас волнует  вопр</w:t>
            </w:r>
            <w:bookmarkStart w:id="35" w:name="player_bm_05332087"/>
            <w:bookmarkEnd w:id="35"/>
            <w:r>
              <w:rPr>
                <w:rFonts w:cs="Arial" w:ascii="Arial" w:hAnsi="Arial"/>
                <w:sz w:val="16"/>
                <w:szCs w:val="16"/>
              </w:rPr>
              <w:t>ос уровня профсоюзного членства</w:t>
            </w:r>
            <w:bookmarkStart w:id="36" w:name="player_bm_05335059"/>
            <w:bookmarkEnd w:id="36"/>
            <w:r>
              <w:rPr>
                <w:rFonts w:cs="Arial" w:ascii="Arial" w:hAnsi="Arial"/>
                <w:sz w:val="16"/>
                <w:szCs w:val="16"/>
              </w:rPr>
              <w:t xml:space="preserve"> и, имея некий посыл от руководства  нашего Профсоюза, и сами мы осознаем</w:t>
            </w:r>
            <w:bookmarkStart w:id="37" w:name="player_bm_05337784"/>
            <w:bookmarkEnd w:id="37"/>
            <w:r>
              <w:rPr>
                <w:rFonts w:cs="Arial" w:ascii="Arial" w:hAnsi="Arial"/>
                <w:sz w:val="16"/>
                <w:szCs w:val="16"/>
              </w:rPr>
              <w:t>,  что  к сожалению, иной раз</w:t>
            </w:r>
            <w:bookmarkStart w:id="38" w:name="player_bm_05345023"/>
            <w:bookmarkEnd w:id="38"/>
            <w:r>
              <w:rPr>
                <w:rFonts w:cs="Arial" w:ascii="Arial" w:hAnsi="Arial"/>
                <w:sz w:val="16"/>
                <w:szCs w:val="16"/>
              </w:rPr>
              <w:t xml:space="preserve"> мы не все знаем как действовать, когда к нам приходит человек </w:t>
            </w:r>
            <w:bookmarkStart w:id="39" w:name="player_bm_05349070"/>
            <w:bookmarkEnd w:id="39"/>
            <w:r>
              <w:rPr>
                <w:rFonts w:cs="Arial" w:ascii="Arial" w:hAnsi="Arial"/>
                <w:sz w:val="16"/>
                <w:szCs w:val="16"/>
              </w:rPr>
              <w:t>и говорит, что хочет выйти из Проф</w:t>
            </w:r>
            <w:bookmarkStart w:id="40" w:name="player_bm_05351080"/>
            <w:bookmarkEnd w:id="40"/>
            <w:r>
              <w:rPr>
                <w:rFonts w:cs="Arial" w:ascii="Arial" w:hAnsi="Arial"/>
                <w:sz w:val="16"/>
                <w:szCs w:val="16"/>
              </w:rPr>
              <w:t>союз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, надо в том числе применять кое какие психологические приемы и</w:t>
            </w:r>
            <w:bookmarkStart w:id="41" w:name="player_bm_05356074"/>
            <w:bookmarkEnd w:id="4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идет разработка некоего проект</w:t>
            </w:r>
            <w:bookmarkStart w:id="42" w:name="player_bm_05360095"/>
            <w:bookmarkEnd w:id="42"/>
            <w:r>
              <w:rPr>
                <w:rFonts w:cs="Arial" w:ascii="Arial" w:hAnsi="Arial"/>
                <w:sz w:val="16"/>
                <w:szCs w:val="16"/>
                <w:u w:val="single"/>
              </w:rPr>
              <w:t>а по написанию заявления о вых</w:t>
            </w:r>
            <w:bookmarkStart w:id="43" w:name="player_bm_05362105"/>
            <w:bookmarkEnd w:id="43"/>
            <w:r>
              <w:rPr>
                <w:rFonts w:cs="Arial" w:ascii="Arial" w:hAnsi="Arial"/>
                <w:sz w:val="16"/>
                <w:szCs w:val="16"/>
                <w:u w:val="single"/>
              </w:rPr>
              <w:t>оде из Профсоюза</w:t>
            </w:r>
            <w:r>
              <w:rPr>
                <w:rFonts w:cs="Arial" w:ascii="Arial" w:hAnsi="Arial"/>
                <w:sz w:val="16"/>
                <w:szCs w:val="16"/>
              </w:rPr>
              <w:t xml:space="preserve">. Нужно, чтобы человек, по крайней мере тот, который просит </w:t>
            </w:r>
            <w:bookmarkStart w:id="44" w:name="player_bm_05368074"/>
            <w:bookmarkEnd w:id="44"/>
            <w:r>
              <w:rPr>
                <w:rFonts w:cs="Arial" w:ascii="Arial" w:hAnsi="Arial"/>
                <w:sz w:val="16"/>
                <w:szCs w:val="16"/>
              </w:rPr>
              <w:t>бланк на выход из Профсоюза, а не сам с готовым заявлением пришел, надо, чтобы</w:t>
            </w:r>
            <w:bookmarkStart w:id="45" w:name="player_bm_05374036"/>
            <w:bookmarkEnd w:id="45"/>
            <w:r>
              <w:rPr>
                <w:rFonts w:cs="Arial" w:ascii="Arial" w:hAnsi="Arial"/>
                <w:sz w:val="16"/>
                <w:szCs w:val="16"/>
              </w:rPr>
              <w:t xml:space="preserve"> он, прописывая его, осознав</w:t>
            </w:r>
            <w:bookmarkStart w:id="46" w:name="player_bm_05376046"/>
            <w:bookmarkEnd w:id="46"/>
            <w:r>
              <w:rPr>
                <w:rFonts w:cs="Arial" w:ascii="Arial" w:hAnsi="Arial"/>
                <w:sz w:val="16"/>
                <w:szCs w:val="16"/>
              </w:rPr>
              <w:t>ал от чего он отказывается и че</w:t>
            </w:r>
            <w:bookmarkStart w:id="47" w:name="player_bm_05381006"/>
            <w:bookmarkEnd w:id="47"/>
            <w:r>
              <w:rPr>
                <w:rFonts w:cs="Arial" w:ascii="Arial" w:hAnsi="Arial"/>
                <w:sz w:val="16"/>
                <w:szCs w:val="16"/>
              </w:rPr>
              <w:t>го он лишается. И те люди, которые на стадии трудоустройства</w:t>
            </w:r>
            <w:bookmarkStart w:id="48" w:name="player_bm_05385078"/>
            <w:bookmarkEnd w:id="48"/>
            <w:r>
              <w:rPr>
                <w:rFonts w:cs="Arial" w:ascii="Arial" w:hAnsi="Arial"/>
                <w:sz w:val="16"/>
                <w:szCs w:val="16"/>
              </w:rPr>
              <w:t xml:space="preserve"> поступают на работу, мы</w:t>
            </w:r>
            <w:bookmarkStart w:id="49" w:name="player_bm_05389108"/>
            <w:bookmarkEnd w:id="49"/>
            <w:r>
              <w:rPr>
                <w:rFonts w:cs="Arial" w:ascii="Arial" w:hAnsi="Arial"/>
                <w:sz w:val="16"/>
                <w:szCs w:val="16"/>
              </w:rPr>
              <w:t>, многие из нас им рассказывают о том</w:t>
            </w:r>
            <w:bookmarkStart w:id="50" w:name="player_bm_05391390"/>
            <w:bookmarkEnd w:id="50"/>
            <w:r>
              <w:rPr>
                <w:rFonts w:cs="Arial" w:ascii="Arial" w:hAnsi="Arial"/>
                <w:sz w:val="16"/>
                <w:szCs w:val="16"/>
              </w:rPr>
              <w:t>, что на заводе работает профсоюзная организация, она мно</w:t>
            </w:r>
            <w:bookmarkStart w:id="51" w:name="player_bm_05396077"/>
            <w:bookmarkEnd w:id="51"/>
            <w:r>
              <w:rPr>
                <w:rFonts w:cs="Arial" w:ascii="Arial" w:hAnsi="Arial"/>
                <w:sz w:val="16"/>
                <w:szCs w:val="16"/>
              </w:rPr>
              <w:t xml:space="preserve">гого добилась для коллектива и если вы </w:t>
            </w:r>
            <w:bookmarkStart w:id="52" w:name="player_bm_05399063"/>
            <w:bookmarkEnd w:id="52"/>
            <w:r>
              <w:rPr>
                <w:rFonts w:cs="Arial" w:ascii="Arial" w:hAnsi="Arial"/>
                <w:sz w:val="16"/>
                <w:szCs w:val="16"/>
              </w:rPr>
              <w:t>хотите вот этими результатами пользоваться не на птичьих правах, а как полноценный член нашего коллектива, то стоит вступить в Профсоюз. Но когда</w:t>
            </w:r>
            <w:bookmarkStart w:id="53" w:name="player_bm_05415088"/>
            <w:bookmarkEnd w:id="53"/>
            <w:r>
              <w:rPr>
                <w:rFonts w:cs="Arial" w:ascii="Arial" w:hAnsi="Arial"/>
                <w:sz w:val="16"/>
                <w:szCs w:val="16"/>
              </w:rPr>
              <w:t xml:space="preserve"> ты слышишь от человека, что он и на птичьих правах будет неплохо пользоваться, </w:t>
            </w:r>
            <w:bookmarkStart w:id="54" w:name="player_bm_05418084"/>
            <w:bookmarkEnd w:id="54"/>
            <w:r>
              <w:rPr>
                <w:rFonts w:cs="Arial" w:ascii="Arial" w:hAnsi="Arial"/>
                <w:sz w:val="16"/>
                <w:szCs w:val="16"/>
              </w:rPr>
              <w:t>поэтому мы тоже предлагаем некий проект заявления</w:t>
            </w:r>
            <w:bookmarkStart w:id="55" w:name="player_bm_05420093"/>
            <w:bookmarkEnd w:id="55"/>
            <w:r>
              <w:rPr>
                <w:rFonts w:cs="Arial" w:ascii="Arial" w:hAnsi="Arial"/>
                <w:sz w:val="16"/>
                <w:szCs w:val="16"/>
              </w:rPr>
              <w:t>, в котором человек своей рукой это все пропишет. Использовать это или не использовать э</w:t>
            </w:r>
            <w:bookmarkStart w:id="56" w:name="player_bm_05426587"/>
            <w:bookmarkEnd w:id="56"/>
            <w:r>
              <w:rPr>
                <w:rFonts w:cs="Arial" w:ascii="Arial" w:hAnsi="Arial"/>
                <w:sz w:val="16"/>
                <w:szCs w:val="16"/>
              </w:rPr>
              <w:t>то, это уже дело каждого председателя</w:t>
            </w:r>
            <w:bookmarkStart w:id="57" w:name="player_bm_05429123"/>
            <w:bookmarkEnd w:id="57"/>
            <w:r>
              <w:rPr>
                <w:rFonts w:cs="Arial" w:ascii="Arial" w:hAnsi="Arial"/>
                <w:sz w:val="16"/>
                <w:szCs w:val="16"/>
              </w:rPr>
              <w:t xml:space="preserve"> на месте. Но тем не менее</w:t>
            </w:r>
            <w:bookmarkStart w:id="58" w:name="player_bm_05432098"/>
            <w:bookmarkEnd w:id="58"/>
            <w:r>
              <w:rPr>
                <w:rFonts w:cs="Arial" w:ascii="Arial" w:hAnsi="Arial"/>
                <w:sz w:val="16"/>
                <w:szCs w:val="16"/>
              </w:rPr>
              <w:t xml:space="preserve"> был такой посыл, мы его прорабатываем сейча</w:t>
            </w:r>
            <w:bookmarkStart w:id="59" w:name="player_bm_05434108"/>
            <w:bookmarkEnd w:id="59"/>
            <w:r>
              <w:rPr>
                <w:rFonts w:cs="Arial" w:ascii="Arial" w:hAnsi="Arial"/>
                <w:sz w:val="16"/>
                <w:szCs w:val="16"/>
              </w:rPr>
              <w:t>с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апреле 2018 года Комиссией ЦК Профсоюза по правозащитной работе подготовлен проект соответствующего документа.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сбора предложений и замечаний – 15.06.2018 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документа с учётом поступивших предложений и замечаний в дистанционном порядке внести на рассмотрение комиссий ЦК Профсоюза по правозащитной и внутрисоюзной работе.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одобрения проекта комиссиями ЦК Профсоюза - внести документ на рассмотрение президиума ЦК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-сентябрь 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сенко Т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Я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редлагаю все-таки не забывать, что Первомай это не только праздник. Да, это праздник для большинства народа, и мы с вами делаем все, чтобы этот праздник состоялся</w:t>
            </w:r>
            <w:bookmarkStart w:id="60" w:name="player_bm_05631051"/>
            <w:bookmarkEnd w:id="60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и шарики надуваем, и Авиошку впереди выводим, но тем не менее н</w:t>
            </w:r>
            <w:bookmarkStart w:id="61" w:name="player_bm_05640062"/>
            <w:bookmarkEnd w:id="61"/>
            <w:r>
              <w:rPr>
                <w:rFonts w:cs="Arial" w:ascii="Arial" w:hAnsi="Arial"/>
                <w:sz w:val="16"/>
                <w:szCs w:val="16"/>
                <w:u w:val="single"/>
              </w:rPr>
              <w:t>адо чтить историю и нельзя упускать возможность выступать профсоюзным лидерам на митингах</w:t>
            </w:r>
            <w:bookmarkStart w:id="62" w:name="player_bm_05645024"/>
            <w:bookmarkEnd w:id="6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с освещением тех злободневных проблем, которые волную</w:t>
            </w:r>
            <w:bookmarkStart w:id="63" w:name="player_bm_05650042"/>
            <w:bookmarkEnd w:id="63"/>
            <w:r>
              <w:rPr>
                <w:rFonts w:cs="Arial" w:ascii="Arial" w:hAnsi="Arial"/>
                <w:sz w:val="16"/>
                <w:szCs w:val="16"/>
                <w:u w:val="single"/>
              </w:rPr>
              <w:t>т сегодня рядовых членов Профсоюза, прежде все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ужно отказываться от тех популистских лозунгов, которые превалируют в этом перечне ФНПР, нужно ста</w:t>
            </w:r>
            <w:bookmarkStart w:id="64" w:name="player_bm_05668045"/>
            <w:bookmarkEnd w:id="64"/>
            <w:r>
              <w:rPr>
                <w:rFonts w:cs="Arial" w:ascii="Arial" w:hAnsi="Arial"/>
                <w:sz w:val="16"/>
                <w:szCs w:val="16"/>
                <w:u w:val="single"/>
              </w:rPr>
              <w:t>раться выходить нам всем, нашему Профсоюзу и всем профсоюзам Рос</w:t>
            </w:r>
            <w:bookmarkStart w:id="65" w:name="player_bm_05671024"/>
            <w:bookmarkEnd w:id="65"/>
            <w:r>
              <w:rPr>
                <w:rFonts w:cs="Arial" w:ascii="Arial" w:hAnsi="Arial"/>
                <w:sz w:val="16"/>
                <w:szCs w:val="16"/>
                <w:u w:val="single"/>
              </w:rPr>
              <w:t>сии с единым центральным мнением. Мы вчера в постановлении обозначили</w:t>
            </w:r>
            <w:bookmarkStart w:id="66" w:name="player_bm_05677482"/>
            <w:bookmarkEnd w:id="66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тот лозунг, который на мой взгляд, должен быть в этом году центральным. Нужно отстаивать традиционные формы проведения, несмотря ни на что, в том числе и мест проведения. Нужно отстаивать свои позиции.</w:t>
            </w:r>
            <w:bookmarkStart w:id="67" w:name="player_bm_05692005"/>
            <w:bookmarkEnd w:id="67"/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И по поручению нашего</w:t>
            </w:r>
            <w:bookmarkStart w:id="68" w:name="player_bm_05698036"/>
            <w:bookmarkEnd w:id="68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комитета солидарных действий, я прошу о тех проблемах, </w:t>
            </w:r>
            <w:bookmarkStart w:id="69" w:name="player_bm_05700103"/>
            <w:bookmarkEnd w:id="69"/>
            <w:r>
              <w:rPr>
                <w:rFonts w:cs="Arial" w:ascii="Arial" w:hAnsi="Arial"/>
                <w:sz w:val="16"/>
                <w:szCs w:val="16"/>
                <w:u w:val="single"/>
              </w:rPr>
              <w:t>с которыми мы столкнемся при проведении 1 Мая, подро</w:t>
            </w:r>
            <w:bookmarkStart w:id="70" w:name="player_bm_05705098"/>
            <w:bookmarkEnd w:id="70"/>
            <w:r>
              <w:rPr>
                <w:rFonts w:cs="Arial" w:ascii="Arial" w:hAnsi="Arial"/>
                <w:sz w:val="16"/>
                <w:szCs w:val="16"/>
                <w:u w:val="single"/>
              </w:rPr>
              <w:t>бно, по крайней мере в той форме, в которой мы отправляем в Мос</w:t>
            </w:r>
            <w:bookmarkStart w:id="71" w:name="player_bm_05710108"/>
            <w:bookmarkEnd w:id="71"/>
            <w:r>
              <w:rPr>
                <w:rFonts w:cs="Arial" w:ascii="Arial" w:hAnsi="Arial"/>
                <w:sz w:val="16"/>
                <w:szCs w:val="16"/>
                <w:u w:val="single"/>
              </w:rPr>
              <w:t>кву в Орготдел описать. Раз</w:t>
            </w:r>
            <w:bookmarkStart w:id="72" w:name="player_bm_05713090"/>
            <w:bookmarkEnd w:id="7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у нас не получается через региональные федерации, мы может быть попро</w:t>
            </w:r>
            <w:bookmarkStart w:id="73" w:name="player_bm_05716083"/>
            <w:bookmarkEnd w:id="73"/>
            <w:r>
              <w:rPr>
                <w:rFonts w:cs="Arial" w:ascii="Arial" w:hAnsi="Arial"/>
                <w:sz w:val="16"/>
                <w:szCs w:val="16"/>
                <w:u w:val="single"/>
              </w:rPr>
              <w:t>буем напрямую от нашего Профсоюза как-то на это повлия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анализ проблем, с которыми сталкиваются организации Профсоюза при подготовке и проведении акций (на основании информации, поступившей из ППОО и ТПОО) и, в случае необходимости, обратиться за помощью в разрешении данных проблем в ККСД ФНПР.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целью повышения эффективности подготовки профсоюзных акций 1 мая и 7 октября, своевременного разрешения возникающих проблем перенести рассмотрение вопросов президиумом ЦК Профсоюза о проведении акций Профсоюза: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 участии в первомайской акции профсоюзов на февральское заседание президиума ЦК Профсоюза (вместо апреля);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 участии в акции профсоюзов 7 октября на августовское заседание президиума ЦК Профсоюза (вместо сентября)</w:t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ть руководителям ППОО, ТПОО обратиться в территориальные объединения организаций профсоюзов с предложением использовать в ходе акций один центральный лозу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 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ая с 2019 г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ная с 2018 г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 ППОО, ТПОО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нова И.В., председате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АО "АМР" Профави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товясь к пленуму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у себя на предприят</w:t>
            </w:r>
            <w:bookmarkStart w:id="74" w:name="player_bm_05837542"/>
            <w:bookmarkEnd w:id="74"/>
            <w:r>
              <w:rPr>
                <w:rFonts w:cs="Arial" w:ascii="Arial" w:hAnsi="Arial"/>
                <w:sz w:val="16"/>
                <w:szCs w:val="16"/>
                <w:u w:val="single"/>
              </w:rPr>
              <w:t>ии мы провели анкетирова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Я всего лишь один пример хочу привести, попрошу показать один слайд. Нашим респондентам, работникам был задан вопрос –</w:t>
            </w:r>
            <w:bookmarkStart w:id="75" w:name="player_bm_05849014"/>
            <w:bookmarkEnd w:id="75"/>
            <w:r>
              <w:rPr>
                <w:rFonts w:cs="Arial" w:ascii="Arial" w:hAnsi="Arial"/>
                <w:sz w:val="16"/>
                <w:szCs w:val="16"/>
              </w:rPr>
              <w:t xml:space="preserve"> при каких условиях возможно увел</w:t>
            </w:r>
            <w:bookmarkStart w:id="76" w:name="player_bm_05854031"/>
            <w:bookmarkEnd w:id="76"/>
            <w:r>
              <w:rPr>
                <w:rFonts w:cs="Arial" w:ascii="Arial" w:hAnsi="Arial"/>
                <w:sz w:val="16"/>
                <w:szCs w:val="16"/>
              </w:rPr>
              <w:t>ичение профсоюзного членства в нашей организации.</w:t>
            </w:r>
            <w:bookmarkStart w:id="77" w:name="player_bm_05856093"/>
            <w:bookmarkEnd w:id="7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Так вот на первом месте у нас стоит угроза лишения коллективног</w:t>
            </w:r>
            <w:bookmarkStart w:id="78" w:name="player_bm_05859043"/>
            <w:bookmarkEnd w:id="78"/>
            <w:r>
              <w:rPr>
                <w:rFonts w:cs="Arial" w:ascii="Arial" w:hAnsi="Arial"/>
                <w:sz w:val="16"/>
                <w:szCs w:val="16"/>
                <w:u w:val="single"/>
              </w:rPr>
              <w:t>о договора, льгот и гарантий, на второ</w:t>
            </w:r>
            <w:bookmarkStart w:id="79" w:name="player_bm_05861057"/>
            <w:bookmarkEnd w:id="79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м – активная информационная и пропагандистская деятельность профкома. </w:t>
            </w:r>
            <w:bookmarkStart w:id="80" w:name="player_bm_05864062"/>
            <w:bookmarkEnd w:id="80"/>
            <w:r>
              <w:rPr>
                <w:rFonts w:cs="Arial" w:ascii="Arial" w:hAnsi="Arial"/>
                <w:sz w:val="16"/>
                <w:szCs w:val="16"/>
                <w:u w:val="single"/>
              </w:rPr>
              <w:t>То есть люди понимают ва</w:t>
            </w:r>
            <w:bookmarkStart w:id="81" w:name="player_bm_05870093"/>
            <w:bookmarkEnd w:id="81"/>
            <w:r>
              <w:rPr>
                <w:rFonts w:cs="Arial" w:ascii="Arial" w:hAnsi="Arial"/>
                <w:sz w:val="16"/>
                <w:szCs w:val="16"/>
                <w:u w:val="single"/>
              </w:rPr>
              <w:t>жное значение коллективного договора и сегодня много сказано о том, что статья</w:t>
            </w:r>
            <w:bookmarkStart w:id="82" w:name="player_bm_05875093"/>
            <w:bookmarkEnd w:id="8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43 все-таки должна быть нами доработана, это </w:t>
            </w:r>
            <w:bookmarkStart w:id="83" w:name="player_bm_05880102"/>
            <w:bookmarkEnd w:id="8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аша важная стратегическая задача, неважно реализуем ли мы Конвенцию МОТ, либо </w:t>
            </w:r>
            <w:bookmarkStart w:id="84" w:name="player_bm_05886056"/>
            <w:bookmarkEnd w:id="84"/>
            <w:r>
              <w:rPr>
                <w:rFonts w:cs="Arial" w:ascii="Arial" w:hAnsi="Arial"/>
                <w:sz w:val="16"/>
                <w:szCs w:val="16"/>
                <w:u w:val="single"/>
              </w:rPr>
              <w:t>мы введем в эту 43 статью обязанность не членов Профсоюза уплачива</w:t>
            </w:r>
            <w:bookmarkStart w:id="85" w:name="player_bm_05890267"/>
            <w:bookmarkEnd w:id="85"/>
            <w:r>
              <w:rPr>
                <w:rFonts w:cs="Arial" w:ascii="Arial" w:hAnsi="Arial"/>
                <w:sz w:val="16"/>
                <w:szCs w:val="16"/>
                <w:u w:val="single"/>
              </w:rPr>
              <w:t>ть взносы солидарности наряду с членами Профсоюза</w:t>
            </w:r>
            <w:bookmarkStart w:id="86" w:name="player_bm_05892568"/>
            <w:bookmarkEnd w:id="86"/>
            <w:r>
              <w:rPr>
                <w:rFonts w:cs="Arial" w:ascii="Arial" w:hAnsi="Arial"/>
                <w:sz w:val="16"/>
                <w:szCs w:val="16"/>
                <w:u w:val="single"/>
              </w:rPr>
              <w:t>, либо это будет другое решение, но статья 43</w:t>
            </w:r>
            <w:bookmarkStart w:id="87" w:name="player_bm_05895458"/>
            <w:bookmarkEnd w:id="87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должна быть нами доработана и не нужно говорить, что эта проблема не решаема. Не нужно </w:t>
            </w:r>
            <w:bookmarkStart w:id="88" w:name="player_bm_05903073"/>
            <w:bookmarkEnd w:id="88"/>
            <w:r>
              <w:rPr>
                <w:rFonts w:cs="Arial" w:ascii="Arial" w:hAnsi="Arial"/>
                <w:sz w:val="16"/>
                <w:szCs w:val="16"/>
                <w:u w:val="single"/>
              </w:rPr>
              <w:t>ссылаться на Соглашение, это очень важно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вопрос на совместное заседание постоянных комиссий ЦК Профсоюза по правозащитной работе и по защите экономических прав и интересов трудящихся с последующим вынесением на рассмотрение президиума ЦК Профсоюз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 виду того, что ЦК Профсоюза уже неоднократно обращался в ФНПР, в том числе на Съезде, по вопросу внесения изменений в ст.43 ТК РФ, и ФНПР неоднократно озвучивала позицию по данному вопросу, в том числе через газету «Солидарность» и официальный сайт ФНПР, -  предложить Борисову А.А. и Леоновой И.В. обратиться через ППОО, ТПОО от имени и по поручению работников в </w:t>
            </w:r>
            <w:r>
              <w:rPr>
                <w:rFonts w:cs="Arial" w:ascii="Arial" w:hAnsi="Arial"/>
                <w:sz w:val="16"/>
                <w:szCs w:val="16"/>
              </w:rPr>
              <w:t>территориальные объединения организаций профсоюзов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и законодательные органы государственной власти Калужской области и Ростовской области (соответственно) с предложением выйти с законодательной инициативой в Госдуму РФ о соответствующих изменениях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ЦК Профсоюза со своей стороны готов будет оказать консультационно-сопроводительную поддержку при подготовке соответствующего 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8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 2019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лугодие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а И.В.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.Н., председатель ППОО ВСМПО Профави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сли раньше у нас тож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был генеральный директор</w:t>
            </w:r>
            <w:bookmarkStart w:id="89" w:name="player_bm_06472064"/>
            <w:bookmarkEnd w:id="89"/>
            <w:r>
              <w:rPr>
                <w:rFonts w:cs="Arial" w:ascii="Arial" w:hAnsi="Arial"/>
                <w:sz w:val="16"/>
                <w:szCs w:val="16"/>
                <w:u w:val="single"/>
              </w:rPr>
              <w:t>, с которым мы решали все вопросы, по</w:t>
            </w:r>
            <w:bookmarkStart w:id="90" w:name="player_bm_06477024"/>
            <w:bookmarkEnd w:id="90"/>
            <w:r>
              <w:rPr>
                <w:rFonts w:cs="Arial" w:ascii="Arial" w:hAnsi="Arial"/>
                <w:sz w:val="16"/>
                <w:szCs w:val="16"/>
                <w:u w:val="single"/>
              </w:rPr>
              <w:t>мощь была и деньгами, и советом, то се</w:t>
            </w:r>
            <w:bookmarkStart w:id="91" w:name="player_bm_06479092"/>
            <w:bookmarkEnd w:id="9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йчас пришел новый директор, с которым знакомясь, спросил, как он относится </w:t>
            </w:r>
            <w:bookmarkStart w:id="92" w:name="player_bm_06484083"/>
            <w:bookmarkEnd w:id="92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 Профсоюзу, он ответил, что ему лучше, чтобы Профсоюза не было. </w:t>
            </w:r>
            <w:bookmarkStart w:id="93" w:name="player_bm_06486083"/>
            <w:bookmarkEnd w:id="93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о посмотрев на членство, сказал, что будет с нами работать.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bookmarkStart w:id="94" w:name="player_bm_06491079"/>
            <w:bookmarkEnd w:id="94"/>
            <w:r>
              <w:rPr>
                <w:rFonts w:cs="Arial" w:ascii="Arial" w:hAnsi="Arial"/>
                <w:sz w:val="16"/>
                <w:szCs w:val="16"/>
              </w:rPr>
              <w:t xml:space="preserve">адо отдать должное, что </w:t>
            </w:r>
            <w:bookmarkStart w:id="95" w:name="player_bm_06495100"/>
            <w:bookmarkEnd w:id="95"/>
            <w:r>
              <w:rPr>
                <w:rFonts w:cs="Arial" w:ascii="Arial" w:hAnsi="Arial"/>
                <w:sz w:val="16"/>
                <w:szCs w:val="16"/>
              </w:rPr>
              <w:t>он в газетах и так далее он говорит, что совместно работаем с профсоюз</w:t>
            </w:r>
            <w:bookmarkStart w:id="96" w:name="player_bm_06498085"/>
            <w:bookmarkEnd w:id="96"/>
            <w:r>
              <w:rPr>
                <w:rFonts w:cs="Arial" w:ascii="Arial" w:hAnsi="Arial"/>
                <w:sz w:val="16"/>
                <w:szCs w:val="16"/>
              </w:rPr>
              <w:t>ом, мы достигли какие-то определенные соглашения. Но на д</w:t>
            </w:r>
            <w:bookmarkStart w:id="97" w:name="player_bm_06501034"/>
            <w:bookmarkEnd w:id="97"/>
            <w:r>
              <w:rPr>
                <w:rFonts w:cs="Arial" w:ascii="Arial" w:hAnsi="Arial"/>
                <w:sz w:val="16"/>
                <w:szCs w:val="16"/>
              </w:rPr>
              <w:t xml:space="preserve">ополнительное соглашение не идут люди. К сожалению, какие у нас стоят задачи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ервое</w:t>
            </w:r>
            <w:bookmarkStart w:id="98" w:name="player_bm_06505924"/>
            <w:bookmarkEnd w:id="98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– лизинг рабочей силы, то есть он подрывает наш авторитет, люди требуют каких-то действий. Второе -</w:t>
            </w:r>
            <w:bookmarkStart w:id="99" w:name="player_bm_06516091"/>
            <w:bookmarkStart w:id="100" w:name="player_bm_06515788"/>
            <w:bookmarkEnd w:id="99"/>
            <w:bookmarkEnd w:id="100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разница в оплате топ-менеджеров и простых рабочих. Очен</w:t>
            </w:r>
            <w:bookmarkStart w:id="101" w:name="player_bm_06520080"/>
            <w:bookmarkEnd w:id="101"/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ь большая разница. Как мы не добивались, дело не сдвигается. </w:t>
            </w:r>
            <w:bookmarkStart w:id="102" w:name="player_bm_06523029"/>
            <w:bookmarkEnd w:id="102"/>
            <w:r>
              <w:rPr>
                <w:rFonts w:cs="Arial" w:ascii="Arial" w:hAnsi="Arial"/>
                <w:sz w:val="16"/>
                <w:szCs w:val="16"/>
                <w:u w:val="single"/>
              </w:rPr>
              <w:t>Вот эти вопросы может быть надо как-то на законодательном уровне решать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сти вопрос на совместное заседание постоянных комиссий ЦК Профсоюза по правозащитной работе и по защите экономических прав и интересов трудящихся с последующей подготовкой соответствующего обращения в ФН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гунков С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 М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ханов И.Г., председа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ПАО "КВЗ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чень хорошее дополнительное соглашение, которое принимают наши коллеги.  Это их очень большая зас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22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 почему не проработать через отраслевое соглашение.  Не выходить на председателей профсоюзных комитетов, а проработать этот вопрос на более высоком уровне. И нам было бы гораздо легче было бы опираться на отраслевое соглаше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2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Не предыдущее, а до этого которое было соглашение, и у нас те люди, которые разрабатывают соглашение, знают, у нас там был пункт, в котором было записано, что все льготы по коллективному договору получают только члены Профсоюза, социальные. </w:t>
            </w:r>
            <w:r>
              <w:rPr>
                <w:rFonts w:cs="Arial" w:ascii="Arial" w:hAnsi="Arial"/>
                <w:sz w:val="16"/>
                <w:szCs w:val="16"/>
              </w:rPr>
              <w:t xml:space="preserve">А коллективный договор распространяется на всех. В ходе переговоров, немного сложных, этот пункт из соглашения ушел и теперь как бы нам надо через дополнительное соглашение…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ти вопрос на рассмотрение постоянных комиссий ЦК Профсоюза по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авозащитной работе, по защите экономических прав и интересов трудящихся, по охране труда и здоровья трудящихся, по социальным гарантиям</w:t>
            </w:r>
          </w:p>
          <w:p>
            <w:pPr>
              <w:pStyle w:val="Normal"/>
              <w:ind w:firstLine="267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ти вопрос на комиссию по подготовке нового отраслевого соглашения с учётом мнения постоянных комиссий ЦК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 2019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кварталы 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а Н.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И еще я хотел бы сказать о выступлении нашего коллеги из Обнинска. Он затронул очень важную тему. Я ее отдельно, уважаемые коллеги, для себя выписал.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Если ЕКСП (единый стандарт корпоративной социальной политики) сейчас внедрится, мы с вами попадем в очень сложную ситуацию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Это будет антимотивационный документ и антипрофсоюзный.  Что в нем предлагается? Я не знаю, кто из вас его изучал. Во всяком случае, в нашем рескоме близко к нему не подходили, в ЦК может быть изучили – а там бомба. Предлагается разделить работников на три категории. Они прописывают здесь хорошие цели. </w:t>
            </w:r>
            <w:r>
              <w:rPr>
                <w:rFonts w:cs="Arial" w:ascii="Arial" w:hAnsi="Arial"/>
                <w:sz w:val="15"/>
                <w:szCs w:val="15"/>
              </w:rPr>
              <w:t xml:space="preserve">Это и повышение социальной стабильности в трудовых коллективах, и главное - повышение вовлеченности и лояльности работников. Что значит «лояльности работников»? Помолчать? Вот это лояльность работников? Вот три категории – базовые специалисты, высокопрофессиональные специалисты и руководители высшего уровня. Вы посмотрите, там по деньгам в этих пакетах - хоть 6 оптимальных, 3 максимальных пакета… И чтобы работник сам выбирал…  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Но самое главное мы с этим возвращаемся на 100 лет назад, к 1917 году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Первая категория – рабочие и крестьяне, вторая категория – мещане и дворяне, и третья – князья и батюшка Царь.</w:t>
            </w:r>
            <w:r>
              <w:rPr>
                <w:rFonts w:cs="Arial" w:ascii="Arial" w:hAnsi="Arial"/>
                <w:sz w:val="15"/>
                <w:szCs w:val="15"/>
              </w:rPr>
              <w:t xml:space="preserve"> Я не против царя.  Не буду в это…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Но, если это пройдет, там между строк, вот для членов Профсоюза, как мы будем делить? Извини, дорогой, у тебя взнос маленькие или ты иди повысь себе разряд, получи 5-й, 6-й, 7-й, 8-й… Тогда у тебя и социальный пакет будет другой. Вот этот вопрос надо проработать на очень высоком уровне, с высококвалифицированными специалистами. Нельзя этого допускать.  Иначе сломает все социальное партнерство. И главное – надо читать между строк. Вот этот вот документ приведет обесцениванию коллективного договора и его заменят вот этим социальным пакетом. Туда добавят охрану труда, туда добавят еще несколько пунктов и прощай коллективный договор. Может быть там и умные люди сидят, но это сделано очень продуманно. Вот это надо нам все посмотреть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А в общем-то спасибо за внимание. Просто предлагаю найти компромиссное, хорошее решение и из этого выйти с честью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5"/>
                <w:szCs w:val="15"/>
                <w:lang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Система Единых стандартов корпоративной социальной политики (ЕСКСП) была введена в действие приказом ГК «Ростех» №50 от 27.04.2017 г. В результате последовавших за этим консультаций Совета председателей общероссийских профсоюзов ОПК с руководством ГК «Ростех» была выработана стратегия внедрения ЕСКСП в интегрированных структурах и на предприятиях через скоординированную работу с отраслевыми профсоюзами и с ППО, и, соответственно, поэтапное согласование соответствующих проектов ЕСКСП, что и было отражено в письме заместителя Генерального директора ГК «Ростех» С.В.Завьялова от 31.08.2017 г</w:t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eastAsia="en-US"/>
              </w:rPr>
              <w:t>Реализуя данные мероприятия, ЦК Профсоюза (как один из участников Совета председателей общероссийских профсоюзов ОПК) обсудил инициативы ГК «Ростех» и действия в этой связи интегрированных структур в ходе проведения координационных советов Профсоюза в 2017 и в 2018 г.г., при этом были достигнуты предварительные  договоренности с рядом интегрированных структур (АО «Вертолеты России», АО «ОДК», АО «Технодинамика», АО «РТ-Химкомпозит») о согласовании проекта ЕСКСП в головной организации, при том, что при внедрении ЕСКСП на предприятии, данный Стандарт будет являться неотъемлемой частью коллективного договора и не будет ухудшать уже сложившуюся на предприятии и закреплённую в коллективном договоре систему социальных гарантий и льгот для работников. Данное положение документально зафиксировано в протоколах заседаний. Подписанные копии протоколов направлены в организации. В отношении взаимодействия с другими интегрированными структурами указанная работа продолжае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м В.Л., председатель Новосибирской территориальной организации профсоюза трудящихся авиационной промыш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рогие коллеги, ситуация складывается следующая. Сегодня все выступавшие говорили о недостаточном профчленстве. Это действительно так. Но мне в глаза бросается, как и всем нашим коллегам, говоря о социальном партнерстве, тот факт, что здесь на нашем пленуме, да и ранее почему-то нет наших социальных партнеров, которые бы услышали эту боль и каким-то образом ее восприняли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Так вот, уважаемые коллеги, есть предложение такого рода – либо в соглашении,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либо при встрече обратиться к социальным партнерам с тем, чтобы на производствах, на заводах был координатор, может быть, еще кто-то.</w:t>
            </w:r>
            <w:r>
              <w:rPr>
                <w:rFonts w:cs="Arial" w:ascii="Arial" w:hAnsi="Arial"/>
                <w:sz w:val="15"/>
                <w:szCs w:val="15"/>
              </w:rPr>
              <w:t xml:space="preserve"> Вот у нас, на предприятии, на сегодняшний день контакт завязан на директоре и его помощнике, начальнике управления по персоналу.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Тогда если это будет записано в соглашении мы начнем более продуктивно контактировать. Контакт-контактом, но должен быть человек, который с которым можно было бы хотя бы один раз в полгода поделиться проблемами. Вот у меня такое предложение.</w:t>
            </w:r>
          </w:p>
          <w:p>
            <w:pPr>
              <w:pStyle w:val="Normal"/>
              <w:ind w:firstLine="322"/>
              <w:jc w:val="both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оянным комиссиям ЦК Профсоюза по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авозащитной работе, по защите экономических прав и интересов трудящихся подготовить соответствующий пункт в новую редакцию отраслевого соглашения и внести его на комиссию по подготовке отраслевого соглашения</w:t>
            </w:r>
          </w:p>
          <w:p>
            <w:pPr>
              <w:pStyle w:val="Normal"/>
              <w:ind w:firstLine="2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ходе подготовки новой редакции О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Ю.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пин В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нов Б.Н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.SFUIDisplay-Semi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Arial"/>
      <w:color w:val="000000"/>
      <w:sz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w w:val="80"/>
      <w:sz w:val="31"/>
      <w:szCs w:val="31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2">
    <w:name w:val="Основной текст (2)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sz w:val="23"/>
      <w:szCs w:val="23"/>
      <w:u w:val="none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1">
    <w:name w:val="s1"/>
    <w:qFormat/>
    <w:rPr>
      <w:rFonts w:ascii=".SFUIDisplay-Semibold;Times New Roman" w:hAnsi=".SFUIDisplay-Semibold;Times New Roman" w:cs=".SFUIDisplay-Semibold;Times New Roman"/>
      <w:b/>
      <w:bCs/>
      <w:i w:val="false"/>
      <w:iCs w:val="false"/>
      <w:sz w:val="42"/>
      <w:szCs w:val="42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user</dc:creator>
  <dc:description/>
  <cp:keywords/>
  <dc:language>en-US</dc:language>
  <cp:lastModifiedBy>Тамара Власенко</cp:lastModifiedBy>
  <cp:lastPrinted>2017-12-01T13:52:00Z</cp:lastPrinted>
  <dcterms:modified xsi:type="dcterms:W3CDTF">2018-06-27T06:49:00Z</dcterms:modified>
  <cp:revision>41</cp:revision>
  <dc:subject/>
  <dc:title>Предложения и критические замечания участников YШ пленума  ЦК профсоюза</dc:title>
</cp:coreProperties>
</file>