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7"/>
        <w:gridCol w:w="317"/>
        <w:gridCol w:w="2843"/>
        <w:gridCol w:w="466"/>
        <w:gridCol w:w="458"/>
        <w:gridCol w:w="1818"/>
        <w:gridCol w:w="804"/>
      </w:tblGrid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359646" r:id="rId2"/>
              </w:objec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20 июня 2018 года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Омск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15-9.3</w:t>
            </w:r>
          </w:p>
        </w:tc>
      </w:tr>
      <w:tr>
        <w:trPr/>
        <w:tc>
          <w:tcPr>
            <w:tcW w:w="684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864" w:leader="none"/>
              </w:tabs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нятии с учёта в Профсоюзе первичной профсоюзной организации ОАО «КБАС» 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864" w:leader="none"/>
              </w:tabs>
              <w:ind w:left="-78" w:hanging="0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(г. Самара)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рофсоюза президиум Центрального комитета Профсоюза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сключить из Реестра и снять с учёта в ОО «Российский профессиональный союз трудящихся авиационной промышленности» первичную профсоюзную организацию ОАО «Конструкторское бюро автоматических систем» (г. Самара) в связи с прекращением ее деятельности вследствие сокращения всех членов Профсоюза в связи с банкротством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проинформировать Центральный комитет Профсоюза на очередном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1:00Z</dcterms:created>
  <dc:creator>Молодежный Совет Профавиа</dc:creator>
  <dc:description/>
  <cp:keywords/>
  <dc:language>en-US</dc:language>
  <cp:lastModifiedBy>Тамара Власенко</cp:lastModifiedBy>
  <cp:lastPrinted>2018-06-08T09:05:00Z</cp:lastPrinted>
  <dcterms:modified xsi:type="dcterms:W3CDTF">2018-07-05T06:51:00Z</dcterms:modified>
  <cp:revision>2</cp:revision>
  <dc:subject/>
  <dc:title/>
</cp:coreProperties>
</file>