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306"/>
        <w:gridCol w:w="105"/>
        <w:gridCol w:w="3220"/>
        <w:gridCol w:w="464"/>
        <w:gridCol w:w="1843"/>
        <w:gridCol w:w="816"/>
      </w:tblGrid>
      <w:tr>
        <w:trPr/>
        <w:tc>
          <w:tcPr>
            <w:tcW w:w="312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0.1pt;margin-top:-0.4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409736266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ЕСТВЕННАЯ ОРГАНИЗ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</w:rPr>
              <w:t>ЦЕНТРАЛЬНЫЙ КОМИТЕТ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  <w:szCs w:val="48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14 августа 2018 г.</w:t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нкт-Петербург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16-3</w:t>
            </w:r>
          </w:p>
        </w:tc>
      </w:tr>
      <w:tr>
        <w:trPr/>
        <w:tc>
          <w:tcPr>
            <w:tcW w:w="6911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644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 решениях президиума ЦК Профсоюза по законопроекту Правительства Российской Федерации «О внесении изменений в отдельные акты Российской Федерации по вопросам назначения и выплаты пенсий»</w: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езидиума Центрального комитета Профсоюза от 20.06.2018 г. № 15-9.6 «О позиции президиума Центрального комитета Профсоюза и действиях Российского профсоюза трудящихся авиационной промышленности по вопросам повышения пенсионного возраста и увеличения ставок налога на добавленную стоимость» во всех территориальных и большинстве первичных организаций ПРОФАВИА был организован сбор подписей работников предприятий авиапрома под Обращением в адрес Президента Российской Федерации Путина В.В., Председателя Правительства Российской Федерации Медведева Д.А, Председателя Государственной Думы Федерального Собрания Российской Федерации Володина В.В. и Председателя Совета Федерации Федерального Собрания Российской Федерации Матвиенко В.И. Также направлены обращения в адрес депутатов Государственной Думы по одномандатным округам. Собрано более 105 тысяч подписей. Часть подписных листов переданы в региональные законодательные и исполнительные органы власти, часть по инициативе коллективов направлены в адрес депутатов Государственной Думы ФС и Президента РФ.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ольшинстве предприятий, где действуют первичные профсоюзные общественные организации ПРОФАВИА, состоялись профсоюзные конференции по обсуждению законопроекта, расширенные заседания коллегиальных органов, собрания в цеховых профсоюзных организациях, в которых приняли участие около 20 тысяч человек. Везде приняты решения о недопущении принятия закона, нацеленного на увеличение пенсионного возраста.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кетах и митингах, проводимых в субъектах Российской Федерации, от ПРОФАВИА приняло участие около 3 тысяч человек. В Уфе, Перми, Омске, Кирове, Верхней Салде, Арсеньеве, Комсомольске-на-Амуре, Новосибирске, Иркутске, Ижевске, Дубне, Ярославле и других городах прошли митинги и пикеты.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предпринятые действия профсоюзных организаций оказались недостаточными. Правительство Российской Федерации, а также Государственная Дума РФ при голосовании в первом чтении не приняли их во внимание. В то же время многие члены Профсоюза отмечают недостаточно активную позицию и децентрализацию действий со стороны Федерации Независимых Профсоюзов России и отдельных Территориальных объединений организаций профсоюзов. В некоторых регионах руководители Территориальных объединений организаций профсоюзов и отраслевых профсоюзов отказались аккумулировать собранные подписи для дальнейшей их передачи адресатам. В ряде профорганизаций под нажимом работодателей, представителей интегрированных структур, представителей власти любые действия профактива против повышения пенсионного возраста пресекались. 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иум Центрального комитета Профсоюза п о с т а н о в л я е т: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48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титься к председателю ФНПР Шмакову М.В. с требованием о созыве в кратчайшие сроки внеочередного Генерального Совета ФНПР для организации единого дня коллективных действий до рассмотр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 втором чтении</w:t>
      </w:r>
      <w:r>
        <w:rPr>
          <w:rFonts w:cs="Times New Roman" w:ascii="Times New Roman" w:hAnsi="Times New Roman"/>
          <w:sz w:val="28"/>
          <w:szCs w:val="28"/>
        </w:rPr>
        <w:t xml:space="preserve"> законопроек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О внесении изменений в отдельные акты Российской Федерации по вопросам назначения и выплаты пенсий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48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ФНПР направить требование к Государственной Думе РФ о приостановлении рассмотрения данного законопроекта до принятия единого решения, согласованного со всеми сторонами Российской трехсторонней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48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работки обоснованной консолидированной позиции профсоюзов и в целях недопущения социального конфликта, предложить ФНПР провести в кратчайшие сроки совещание – круглый стол с ведущими специалистами РФ в области социального обесп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48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результаты голосования депутатов за законопроект в первом чтении, предложить ФНПР приостановить действие Соглашения о взаимодействии с фракцией «Единая Россия» в Государственной Думе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48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учить председателю Профсоюза Тихомирову А.В. уведомить ФНПР о принятых на заседании президиума ЦК Профсоюза решениях. Довести официальную позицию Профсоюза до членских организаций ФНПР путем публикаций данного постановления в средствах массовой информации. 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</w:t>
        <w:tab/>
        <w:tab/>
        <w:tab/>
        <w:tab/>
        <w:tab/>
        <w:t xml:space="preserve">                                   А.В. Тихомиров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сновной СТП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Раздел СТП"/>
    <w:basedOn w:val="Normal"/>
    <w:qFormat/>
    <w:p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2:29:00Z</dcterms:created>
  <dc:creator>Горева Надежда Викторовна</dc:creator>
  <dc:description/>
  <cp:keywords/>
  <dc:language>en-US</dc:language>
  <cp:lastModifiedBy>Тамара Власенко</cp:lastModifiedBy>
  <cp:lastPrinted>2018-08-15T13:02:00Z</cp:lastPrinted>
  <dcterms:modified xsi:type="dcterms:W3CDTF">2018-08-20T10:38:00Z</dcterms:modified>
  <cp:revision>5</cp:revision>
  <dc:subject/>
  <dc:title/>
</cp:coreProperties>
</file>