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3220"/>
        <w:gridCol w:w="464"/>
        <w:gridCol w:w="1843"/>
        <w:gridCol w:w="816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августа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6-4</w:t>
            </w:r>
          </w:p>
        </w:tc>
      </w:tr>
      <w:tr>
        <w:trPr/>
        <w:tc>
          <w:tcPr>
            <w:tcW w:w="691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частии Российского профсою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ции профсоюзов 7 октября 2018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Всемирного дня действ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 достойный труд!»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-327.6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95919769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комитет ФНПР (постановление Исполкома ФНПР от 11.07.2018 № 4-2 «Об итогах первомайской акции профсоюзов в 2018 году и подготовке к акции профсоюзов 7 октября 20178 года в рамках Всемирного дня действий «За достойный труд!») поддержал решение Международной Конфедерации Профсоюзов о проведении Всемирного дня действий «За достойный труд!» 7 октября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пыт проведения акций в предшествующие годы, президиум Центрального комитета Профсоюза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решение Исполнительного комитета ФНПР об участии членских организаций ФНПР во Всемирном дне действий «За достойный труд!» в 2018 го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Тихомирову А.В., председателю Профсоюза, обратиться в Исполнительный комитет ФНПР и Координационный комитет солидарных действий ФНПР с предложением о проведении акций в ходе Всемирного дня действий «За достойный труд!» в форме митингов против повышения пенсионного возраста с использованием единого лозу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рриториальным и первичным профсоюзным общественным организац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 использовать возможность выступления в ходе митин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использовать профсоюзную атрибутику и наглядную аги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блюдение действующего законодательства при проведении массов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ёжным советам и советам ветеранов организаций Профсоюза принять активное участие в процессе подготовки и проведении акции профсою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ям организаций Профсою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организационный отдел Профсоюза информа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участия организаций Проф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кции профсоюзов «За достойный труд!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9 окт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дополнительно представить: копии выдвинутых требований по итогам ак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ы информационно-агитацион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смотреть вопрос «Об итогах участия Российского профсоюза трудящихся авиационной промышленности в акции профсоюзов 7 октября 2018 года» на заседании президиума ЦК Профсоюза в октябре 2018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за выполнением данного постановления возложить на Координационный комитет солидарных действий Профсоюза (Коротков С.В.), заместителя председателя Профсоюза, курирующего вопросы организации коллективных действий в Профсоюзе (Т. А. Власенко), и организационный отдел Профсоюза (М.Е. Зеленк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ab/>
        <w:tab/>
        <w:t xml:space="preserve">                                            А.В. Тихомиров </w:t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522543610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4.08.2018 г. № 16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участия и формах пр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акции профсоюзов 7 октября 2018 года в рамках Всемирного дня действий «За достойный труд!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10"/>
        <w:gridCol w:w="3260"/>
        <w:gridCol w:w="1636"/>
      </w:tblGrid>
      <w:tr>
        <w:trPr>
          <w:trHeight w:val="4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и Профсоюз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ая форм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шествие, митинг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Й форме проведения 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ел.</w:t>
            </w:r>
          </w:p>
        </w:tc>
      </w:tr>
      <w:tr>
        <w:trPr>
          <w:trHeight w:val="51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т ПРОФАВИ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60"/>
        <w:gridCol w:w="1701"/>
      </w:tblGrid>
      <w:tr>
        <w:trPr>
          <w:trHeight w:val="570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формы коллективны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пик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участие в областном собрании, проведение расширенных заседаний, организация юридических консультаций, размещение плакатов в общественном транспорте и др.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Х формах проведения 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ел.</w:t>
            </w:r>
          </w:p>
        </w:tc>
      </w:tr>
      <w:tr>
        <w:trPr>
          <w:trHeight w:val="280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т ПРОФ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701"/>
      </w:tblGrid>
      <w:tr>
        <w:trPr>
          <w:trHeight w:val="34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олнительные мероприятия, в которых приняли участие (или сами организовали) молодёжные советы организаций Профсоюза или комиссии по работе с молодёжью (создания видеоролика, агитбригады и др.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34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4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лозунги и требования (которые не были рекомендованы ФНПР и ТООП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18"/>
      </w:tblGrid>
      <w:tr>
        <w:trPr>
          <w:trHeight w:val="3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вещение акции в средствах массовой информации (профсоюзные/цеховые стенды, радио, газеты, ТВ, листовки)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567"/>
        <w:gridCol w:w="5103"/>
      </w:tblGrid>
      <w:tr>
        <w:trPr>
          <w:trHeight w:val="35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организации Профсоюз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875</wp:posOffset>
            </wp:positionH>
            <wp:positionV relativeFrom="paragraph">
              <wp:posOffset>192405</wp:posOffset>
            </wp:positionV>
            <wp:extent cx="9836785" cy="591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итогах участия и формах пр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акции профсоюзов 7 октября 2018 года в рамках Всемирного дня действий «За достойный труд!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628"/>
        <w:gridCol w:w="2872"/>
        <w:gridCol w:w="3146"/>
        <w:gridCol w:w="1341"/>
      </w:tblGrid>
      <w:tr>
        <w:trPr>
          <w:trHeight w:val="48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и Профсоюз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ллегиального органа об участии в акции (дата, №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ая форм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ествие, митинг)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Й форме проведения 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ел.</w:t>
            </w:r>
          </w:p>
        </w:tc>
      </w:tr>
      <w:tr>
        <w:trPr>
          <w:trHeight w:val="514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т ПРОФАВИ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49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ПОО «Авиошка» ПРОФАВИ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становление №12 от 30.04.20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u w:val="single"/>
                <w:lang w:eastAsia="ru-RU"/>
              </w:rPr>
              <w:t>Шествие и митин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60"/>
        <w:gridCol w:w="1701"/>
      </w:tblGrid>
      <w:tr>
        <w:trPr>
          <w:trHeight w:val="570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ПОЛНИТЕЛЬНЫЕ формы коллективны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пик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частие в областном собрании, проведение расширенных заседаний, организация юридических консультаций, размещение плакатов в общественном транспорте и др.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Х формах проведения а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ел.</w:t>
            </w:r>
          </w:p>
        </w:tc>
      </w:tr>
      <w:tr>
        <w:trPr>
          <w:trHeight w:val="114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т ПРОФ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 xml:space="preserve">Расширенное заседание профсоюзного комитета с приглашением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 xml:space="preserve">Участие в областном собрании ТО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роведение лотереи «Удача с Профсоюзом» по профсоюзному бил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Оказание юридических консультаций в ходе мит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701"/>
      </w:tblGrid>
      <w:tr>
        <w:trPr>
          <w:trHeight w:val="340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полнительные мероприятия, в которых приняли участие (или сами организовали) молодёжные советы организаций Профсоюза или комиссии по работе с молодёжью (создания видеоролика, агитбригады и др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ОФАВИА</w:t>
            </w:r>
          </w:p>
        </w:tc>
      </w:tr>
      <w:tr>
        <w:trPr>
          <w:trHeight w:val="284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готовка видеоролика «Первомай – это праздник работающего челове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Участие во флеш-мобе «Мой выбор - ПРОФСОЮЗ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34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лозунги и требования (которые не были рекомендованы ФНПР и ТООП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«Авиапром – лицо Державы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прет на использование ростовой куклы Авиош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18"/>
      </w:tblGrid>
      <w:tr>
        <w:trPr>
          <w:trHeight w:val="3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вещение акции в средствах массовой информации (профсоюзные/цеховые стенды, радио, газеты, ТВ, листовки)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 xml:space="preserve">Размещение листовок на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 xml:space="preserve">Профсоюзных стендах, информация об итогах акции в заводской и городской/областной газете, на сайте завод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567"/>
        <w:gridCol w:w="5103"/>
      </w:tblGrid>
      <w:tr>
        <w:trPr>
          <w:trHeight w:val="35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организации Профсоюз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700405" cy="344170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едов А.А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5:00Z</dcterms:created>
  <dc:creator>Горева Надежда Викторовна</dc:creator>
  <dc:description/>
  <cp:keywords/>
  <dc:language>en-US</dc:language>
  <cp:lastModifiedBy>Тамара Власенко</cp:lastModifiedBy>
  <cp:lastPrinted>2018-08-15T13:02:00Z</cp:lastPrinted>
  <dcterms:modified xsi:type="dcterms:W3CDTF">2018-08-20T12:59:00Z</dcterms:modified>
  <cp:revision>5</cp:revision>
  <dc:subject/>
  <dc:title/>
</cp:coreProperties>
</file>