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06"/>
        <w:gridCol w:w="105"/>
        <w:gridCol w:w="3220"/>
        <w:gridCol w:w="464"/>
        <w:gridCol w:w="1843"/>
        <w:gridCol w:w="816"/>
      </w:tblGrid>
      <w:tr>
        <w:trPr/>
        <w:tc>
          <w:tcPr>
            <w:tcW w:w="312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06229931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СТВЕННАЯ ОРГАНИЗ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14 августа 2018 г.</w:t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нкт-Петербург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16-5</w:t>
            </w:r>
          </w:p>
        </w:tc>
      </w:tr>
      <w:tr>
        <w:trPr/>
        <w:tc>
          <w:tcPr>
            <w:tcW w:w="691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64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грантовом конкурсе Российского профсоюза трудящихся авиационной промышленности</w: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идиум Центрального комитета Профсоюза п о с т а н о в л я е 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оложение о грантовом конкурсе Российского профсоюза трудящихся авиационной промышленност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опрос о проведении Грантового конкурса в 2019 году на заседание президиума ЦК Профсоюза в декабре 2018 год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 организациям Профсоюза до декабря 2018 года проанализировать возможность участия в Конкурсе (наличие/подготовка проектов) в 2019 году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данного постановления возложить на Власенко Т.А., Кононова Ю.И., заместителей председателя Профсоюз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лож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грантовом конкурсе Российского профсоюза трудящихся авиационной промышл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ложение к нему, всего на </w:t>
      </w:r>
      <w:r>
        <w:rPr>
          <w:rFonts w:cs="Times New Roman" w:ascii="Times New Roman" w:hAnsi="Times New Roman"/>
          <w:sz w:val="28"/>
          <w:szCs w:val="28"/>
        </w:rPr>
        <w:t xml:space="preserve">3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  <w:tab/>
        <w:tab/>
        <w:tab/>
        <w:tab/>
        <w:tab/>
        <w:t xml:space="preserve">                                   А.В. Тихомиров </w:t>
      </w:r>
    </w:p>
    <w:tbl>
      <w:tblPr>
        <w:tblW w:w="3364" w:type="dxa"/>
        <w:jc w:val="left"/>
        <w:tblInd w:w="5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</w:tblGrid>
      <w:tr>
        <w:trPr/>
        <w:tc>
          <w:tcPr>
            <w:tcW w:w="3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идиума ЦК Профсоюз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4.08.2018 г. № 16-5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грантовом конкурсе Российского профсоюза трудящихся авиационной промышленности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нкурс грантов организаций Российского профсоюза трудящихся авиационной промышленности (далее Профавиа) направлен на дальнейшее совершенствование деятельности Профсоюза с целью повышения мотивации профсоюзного членства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Задачи конкурс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деятельности организаций Профсоюз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в разработке и реализации наиболее значимых проектов, направленных на достижение поставленных целей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профактива инициативы и навыков социального проектирования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нкурс проводится ежегодно с 1 января по 31 декабря календарного года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одачи заявок и условия участия в конкурсе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астниками конкурса являются первичные и территориальные профсоюзные организации Профавиа. На конкурс представляются проекты, прошедшие отбор в ходе предварительных конкурсов в организациях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 проектам, представленным на конкурс, прилагаютс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ллегиального органа организации о направлении проекта на конкурс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, оформленная строго в соответствии с </w:t>
      </w:r>
      <w:r>
        <w:rPr>
          <w:rFonts w:cs="Times New Roman" w:ascii="Times New Roman" w:hAnsi="Times New Roman"/>
          <w:i/>
          <w:sz w:val="24"/>
          <w:szCs w:val="24"/>
        </w:rPr>
        <w:t>Приложением к настоящему Положен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ткое описание проекта (не более одной страницы печатного текста. 14 шрифт, полуторный интервал), где в обязательном порядке описывается у</w:t>
      </w:r>
      <w:r>
        <w:rPr>
          <w:rFonts w:cs="Times New Roman" w:ascii="Times New Roman" w:hAnsi="Times New Roman"/>
          <w:sz w:val="24"/>
          <w:szCs w:val="24"/>
        </w:rPr>
        <w:t>никальность проекта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се материалы проектов направляются строго в электронном виде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Срок представления материалов на участие в конкурсе – до 28 февраля конкурсного года. Материалы направляются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fav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темой «На грантовый конкурс». Материалы, присланные позже указанного срока или не в полном объёме, до участия в конкурсе не допускаются. 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аждый участник конкурса (организация) имеет право представить только один проект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оект должен отражать следующие разделы: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роек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проекта – описание конкретной проблемы, на решение которой направлен проект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ая группа (на кого направлен проект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ек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ек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-график реализации проекта (включает перечень конкретных этапов (мероприятий) по реализации проекта, сроки их выполнения с обязательным указанием ответственного лица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(формы и методы) реализации проекта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проекта (с учётом возможности привлечения иных источников финансирования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е промежуточные и конечные результаты реализации проекта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дальнейшего развития проекта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дведение итогов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уровне Центрального комитета предварительную оценку проектов осуществляет постоянная профильная комиссия ЦК Профавиа. Окончательную оценку осуществляет жюри, которое формируется президиумом ЦК Профсоюза из представителей всех профильных комиссий ЦК Профавиа, направляемых в жюри по решению комиссий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ные критерии оценки проектов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проекта поставленным задачам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, практическая значимость проект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стичность проект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кальность, новизна проект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развития проекта после окончания финансирования.  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рок до 1 марта следующего за конкурсным года штатные работники Профсоюза осуществляют электронную рассылку представленных проектов членам жюри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Члены жюри направляют экспертные оценки по каждой работе (текстовый файл с обоснованием своего мнения и итоговой оценкой до 10 баллов) в ЦК Профсоюза до 31 марта следующего за конкурсным года, после чего выводится средняя оценка по каждой работе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 итогам экспертных оценок определяется один или несколько победителей конкурса. Жюри оставляет за собой право не присуждать грант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щий объем софинансирования проектов устанавливает президиум ЦК Профсоюза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Итоги конкурса утверждаются президиумом ЦК Профавиа в апреле следующего за конкурсным года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рофавиа оставляет за собой право тиражировать, использовать по своему усмотрению информационные материалы и продукты, созданные в рамках проекта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словия перечисления денежных 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Финансирование конкурса производится на основании постановления президиума ЦК Профсоюза из Стабилизационного фонда (из остатка сэкономленных средств бюджета предыдущего года)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рок расходования средств – один год с момента получения гранта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Грантополучателем является первичная или территориальная организация Профсоюза, рекомендовавшая проект для участия в конкурсе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Грантополучатель представляет отчет об использовании средств и о ходе реализации проекта не позднее одного месяца с момента истечения срока использования гранта. В случае неиспользования средств или не реализации проекта грантополучатель обязан возвратить полученные средства путём их перечисления на счёт Профавиа в полном объёме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неполного использования средств при реализации проекта разница возвращается грантополучателем на счёт Профавиа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Контроль за ходом реализации проекта осуществляется грантополучателем и председателем профильной комиссии ЦК Профсоюза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 окончании проекта грантополучатель представляет в ЦК Профсоюза визуализированный отчет о реализации проекта (презентация, видео, фото и пр.)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Приложение </w:t>
      </w:r>
    </w:p>
    <w:p>
      <w:pPr>
        <w:pStyle w:val="Style20"/>
        <w:ind w:hanging="0"/>
        <w:jc w:val="right"/>
        <w:rPr/>
      </w:pPr>
      <w:r>
        <w:rPr/>
        <w:t>к Положению о грантовом конкурсе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грантовом конкурсе Профави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ное наименование организации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проекта 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р (-ы) проекта 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Ф.И.О. полностью, профсоюзная должность в организации или выполняемые профсоюзные обязанности)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il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екта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ое описание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ись руководителя организации Профавиа, направляющей проект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ись руководителя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и наличии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ись автора (-ов) проекта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асшифровка подписи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асшифровка подписи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одписани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одписани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одпис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profavi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17:00Z</dcterms:created>
  <dc:creator>Горева Надежда Викторовна</dc:creator>
  <dc:description/>
  <cp:keywords/>
  <dc:language>en-US</dc:language>
  <cp:lastModifiedBy>Тамара Власенко</cp:lastModifiedBy>
  <cp:lastPrinted>2017-06-06T07:58:00Z</cp:lastPrinted>
  <dcterms:modified xsi:type="dcterms:W3CDTF">2018-08-20T11:03:00Z</dcterms:modified>
  <cp:revision>3</cp:revision>
  <dc:subject/>
  <dc:title/>
</cp:coreProperties>
</file>