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587872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вгуста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 - Петербург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-06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конкурса дет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визом «Моя Родина –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езидиума ЦК Профсоюза от 18 октября 2017 г. № 08-6 «</w:t>
      </w:r>
      <w:r>
        <w:rPr>
          <w:bCs/>
          <w:color w:val="000000"/>
          <w:sz w:val="28"/>
          <w:szCs w:val="28"/>
        </w:rPr>
        <w:t>О проведении конкурса детского рисунка под девизом «Моя Родина- Россия!» в период с 01 января до 15 июня 2018 года прошел конкурс детского рисунка (далее – Конкурс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нкурс проводился по четырем возрастным категориям: от 4 до 6 лет включительно; от 7 до 9 лет включительно; от 10 до 11 лет включительно; от 12 до 14 лет вклю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Конкурсе приняли участие дети (внуки) 261 работника предприятий из городов: </w:t>
      </w:r>
      <w:r>
        <w:rPr>
          <w:bCs/>
          <w:sz w:val="28"/>
          <w:szCs w:val="28"/>
        </w:rPr>
        <w:t>Арзамас, Белая Калитва, п. Белоозёрский, Верхняя Салда, Воронеж, Гаврилов-Ям, Дубна, Екатеринбург, Жуковский, Каменск-Уральск, Казань, Киров, Кирово-Чепецк, Ковров, Комсомольск-на-Амуре, Кумертау, Москва, Мичуринск,</w:t>
      </w:r>
      <w:r>
        <w:rPr>
          <w:bCs/>
          <w:color w:val="000000"/>
          <w:sz w:val="28"/>
          <w:szCs w:val="28"/>
        </w:rPr>
        <w:t xml:space="preserve"> Нижний Новгород, Новосибирск, Омск, Пермь, Раменское, Ростов-на-Дону, Рыбинск,  Сарапул, Саратов, Смоленск, Таганрог, п. Томилино, Уфа, Ульяновск, Энгельс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Конкурс было представлено 261 рисунок, выполненных карандашами, акварельными красками, мелками, фломастерами, с использованием бисера, пластилина и других аппликационных материалов. В представленных работах отражено разнообразное видение детьми, изображений, олицетворяющих Родину, начиная от привычных родных пейзажей и заканчивая тематическими работами, характеризующими многонациональность и разнообразие культур на территории Российской Федераци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</w:rPr>
        <w:t>Учитывая актуальность проводимой среди детей работников предприятий работы по культурному воспитанию подрастающего поколения президиум ЦК Профсоюза п о с т а н о в л я е т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</w:rPr>
        <w:t>1. Информацию об итогах конкурса детского рисунка под девизом «</w:t>
      </w:r>
      <w:r>
        <w:rPr>
          <w:sz w:val="28"/>
          <w:szCs w:val="28"/>
        </w:rPr>
        <w:t>Моя Родина – Россия!</w:t>
      </w:r>
      <w:r>
        <w:rPr>
          <w:bCs/>
          <w:color w:val="000000"/>
          <w:sz w:val="28"/>
          <w:szCs w:val="28"/>
        </w:rPr>
        <w:t>» принять к сведению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 xml:space="preserve">2. Признать победителями Конкурса: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4677"/>
      </w:tblGrid>
      <w:tr>
        <w:trPr/>
        <w:tc>
          <w:tcPr>
            <w:tcW w:w="141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spacing w:before="0" w:after="0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0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15"/>
              <w:spacing w:before="0" w:after="0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 возрастной категории – от 4 до 6 лет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ищева Ан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ОДК-СТАР»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г. Пермь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рыхина Дарья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ВАСО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. Воронеж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сак Роман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СЭПО-ЗЭМ» 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г. Саратов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Цуканова Виктория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. Киров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 возрастной категории – от 7 до 9 лет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ина Таисия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ГУП «ЦАГИ» 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г. Жуковский, МО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Егоров Александр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г. Верхняя Салда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Чугунова Милана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ПАО «АНПП «ТЕМП-АВИА» </w:t>
            </w:r>
            <w:r>
              <w:rPr>
                <w:sz w:val="28"/>
                <w:szCs w:val="28"/>
              </w:rPr>
              <w:t>(г. Арзамас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коулина Анна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О «ЛЕПСЕ» 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г. Киров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рюнова Марина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оствертол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. Ростов-на-Дону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 возрастной категории – от 10 до 11 лет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Татьяна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АМР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. Белая Калитва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сович Анастасия  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СЭПО-ЗЭМ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Саратов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злова Ксени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е ОАО «Гидромаш»</w:t>
            </w:r>
          </w:p>
          <w:p>
            <w:pPr>
              <w:pStyle w:val="Style15"/>
              <w:spacing w:before="0" w:after="0"/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Нижний Новгород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spacing w:before="0" w:after="0"/>
              <w:ind w:left="34" w:right="5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пикова Арина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5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АНПП «ТЕМП-АВИА» </w:t>
            </w:r>
            <w:r>
              <w:rPr>
                <w:sz w:val="28"/>
                <w:szCs w:val="28"/>
              </w:rPr>
              <w:t>(г. Арзамас)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ьева Елизавета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О "ГосМКБ "Вымпел" им.И.И.Торопова»</w:t>
            </w:r>
          </w:p>
          <w:p>
            <w:pPr>
              <w:pStyle w:val="Style15"/>
              <w:spacing w:before="0" w:after="0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Москва)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яжина Даша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О «Корпорация ВСМПО-АВИСМА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Верхняя Салда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 возрастной категории – от 12 до 14 лет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лакова Жанна – 14 л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иал ПАО «Компания «Сухой» «КнААЗ им Ю.А. Гагарина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. Комсомольск-на-Амуре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/>
            </w:pPr>
            <w:r>
              <w:rPr>
                <w:bCs/>
                <w:sz w:val="28"/>
                <w:szCs w:val="28"/>
              </w:rPr>
              <w:t>Шигалева Александра – 13 л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Роствертол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. Ростов-на-Дон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ова Полина – 14 ле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Арзамасский приборостроительный завод им. П.И. Пландина» </w:t>
            </w:r>
            <w:r>
              <w:rPr>
                <w:sz w:val="28"/>
                <w:szCs w:val="28"/>
              </w:rPr>
              <w:t xml:space="preserve"> (г. Арзамас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Екатерина – 13 л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Роствертол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. Ростов-на-Дон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кина Алёна – 13 л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СЭПО-ЗЭМ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Саратов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left="34" w:right="565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 Владислав – 14 л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right="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 им. С.П. Горбунова – филиал ПАО «Туполев» </w:t>
            </w:r>
          </w:p>
          <w:p>
            <w:pPr>
              <w:pStyle w:val="Style15"/>
              <w:spacing w:before="0" w:after="0"/>
              <w:ind w:right="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азань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градить победителей Конкурса Дипломами ЦК Профсоюза и памятными подаркам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делу социальных гарантий ЦК Профсоюза: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>4.1. Подготовить и направить в срок до 03 сентября 2018 года в первичные профсоюзные общественные организации благодарственные письма участникам Конкурса, не занявшим призовые места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Подготовить информацию о Конкурсе для публикации в журнале «Вестник Профавиа» № 3 и для размещения на сайте Профсоюза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5. Снять с контроля постановление президиума ЦК Профсоюза от </w:t>
      </w:r>
      <w:r>
        <w:rPr>
          <w:sz w:val="28"/>
          <w:szCs w:val="28"/>
        </w:rPr>
        <w:t>18 октября 2017 г. №08-6 «</w:t>
      </w:r>
      <w:r>
        <w:rPr>
          <w:bCs/>
          <w:color w:val="000000"/>
          <w:sz w:val="28"/>
          <w:szCs w:val="28"/>
        </w:rPr>
        <w:t>О проведении конкурса детского рисунка под девизом «Моя Родина- Россия!».</w:t>
      </w:r>
    </w:p>
    <w:p>
      <w:pPr>
        <w:pStyle w:val="TextBodyIndent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left="-284" w:hanging="0"/>
        <w:jc w:val="both"/>
        <w:rPr/>
      </w:pPr>
      <w:r>
        <w:rPr>
          <w:sz w:val="28"/>
          <w:szCs w:val="28"/>
        </w:rPr>
        <w:t>Председатель Профсоюза                                                                    А.В. Тихомиров</w:t>
      </w:r>
    </w:p>
    <w:sectPr>
      <w:footerReference w:type="default" r:id="rId4"/>
      <w:type w:val="nextPage"/>
      <w:pgSz w:w="11906" w:h="16838"/>
      <w:pgMar w:left="1418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1:00Z</dcterms:created>
  <dc:creator>Shulyarenko@office.profavia.ru</dc:creator>
  <dc:description/>
  <cp:keywords/>
  <dc:language>en-US</dc:language>
  <cp:lastModifiedBy>Shulyarenko@office.profavia.ru</cp:lastModifiedBy>
  <cp:lastPrinted>2018-08-20T09:42:00Z</cp:lastPrinted>
  <dcterms:modified xsi:type="dcterms:W3CDTF">2018-08-20T08:28:00Z</dcterms:modified>
  <cp:revision>5</cp:revision>
  <dc:subject/>
  <dc:title/>
</cp:coreProperties>
</file>