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pt;height:50.25pt;mso-wrap-distance-left:9.05pt;mso-wrap-distance-right:9.05pt;mso-position-horizontal-relative:page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432688764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октябр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-2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Heading1"/>
              <w:jc w:val="left"/>
              <w:rPr/>
            </w:pPr>
            <w:bookmarkStart w:id="0" w:name="_Hlk524957245"/>
            <w:r>
              <w:rPr>
                <w:b w:val="false"/>
                <w:szCs w:val="28"/>
              </w:rPr>
              <w:t xml:space="preserve">Об опыте работы первичных профсоюзных общественных организаций, входящих </w:t>
              <w:br/>
              <w:t xml:space="preserve">в </w:t>
            </w:r>
            <w:r>
              <w:rPr>
                <w:rStyle w:val="Icqmessagetextblock"/>
                <w:b/>
                <w:color w:val="000000"/>
                <w:szCs w:val="28"/>
              </w:rPr>
              <w:t>ОО СОПО ПРОФАВИА</w:t>
            </w:r>
            <w:r>
              <w:rPr>
                <w:b w:val="false"/>
                <w:szCs w:val="28"/>
              </w:rPr>
              <w:t xml:space="preserve"> по организации медицинской помощи и оздоровлению работников предприятий и членов их семей</w:t>
            </w:r>
            <w:bookmarkEnd w:id="0"/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езидиума ЦК Профсоюза от 25 августа 2017 года № 07-3 «Об организации медицинского обслуживания и оздоровления работников предприятий авиационной промышл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планом работы штатных работников и членов Центрального комитета Российского профсоюза трудящихся авиационной промышленности на 2018 год  постоянная комиссия ЦК Профсоюза по социальным вопросам совместно с отделом социальных гарантий продолжила изучение опыта работы первичных профсоюзных общественных организаций (далее ППОО) по организации медицинской помощи и оздоровлению работников предприятий и членов их семей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и первом полугодии 2018 года ППОО продлилась работа по включению во вновь принятые коллективные договоры права работников на оздоровление и отдых, санаторно-курортное лечение, сохранение и укрепление их здоровья за счет использования добровольного медицинского страхования и проведения профилактических мер. Реализация этих прав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ась в том числе через корпоративные и отраслевое соглашени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3 коллективных договорах предприятий вопросы оказания медицинской помощи закреплены в разделах «Социальные льготы и гарантии», «Охрана труда и здоровья», «Медицинское обслуживание и санаторно-курортное лечение, организация отдыха», «Социально-бытовое обеспечение». Дополнительно на </w:t>
      </w:r>
      <w:r>
        <w:rPr>
          <w:rFonts w:cs="Times New Roman" w:ascii="Times New Roman" w:hAnsi="Times New Roman"/>
          <w:sz w:val="28"/>
          <w:szCs w:val="28"/>
        </w:rPr>
        <w:t>104 предприятиях приняты и действуют программы «Оздоровление», которые дают возможность работникам увеличить спектр принятия дополнительных медицинских услуг, получить льготное санаторно-курортное лечение, отдохнуть на базах и в домах отдыха, воспользоваться социальными программами по здоровому питанию, в том числе и для членов семьи. 65 предприятий имеют договоры добровольного медицинского страхования (далее ДМС), 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важным компонентом социального пакета, предоставляемого работодателем. В рамках ДМС гарантируется своевременное и качественное медицинское обслуживание.  Из плюсов использования ДМС можно отметить создание улучшенных условий для работников, проявление заботы о них, и, как следствие, повышение мотивации труда и лояльность отношения к руководств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 ППОО в сметах расходов предприятий и профсоюзных организаций предусматривают расходы на оздоровление и санаторно-курортное лечение работников и членов их семей. За 2017 год получили оздоровление свыше 81000 работников (в 2016 г. – свыше 85000) в 26 ведомственных санаториях-профилакториях, 59 домах отдыха и иных профсоюзных здравницах, в их числе 17 858 (в 2016 г. – 25000) детей работников, отдохнувших и получивших оздоровление в ведомственных детских оздоровительных лагерях и иных детских оздоровительных учреждениях России и ближнего зарубежья. В 2017 году и за первое полугодие 2018 года медицинскую помощь оказывали 310 ведомственных учреждений. Впервые произошел перелом в пользу расширения, а не сокращения количества медицинских объектов на предприятиях отрасли (по сравнению с 2011 годом их число возросло с 256 до 310). </w:t>
      </w:r>
    </w:p>
    <w:p>
      <w:pPr>
        <w:pStyle w:val="Standard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ЦК Профсоюза по социальным вопросам в 2018 году изучила практику работы первичных профсоюзных общественных организац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дловской области по организации медицинской помощи и оздоровлению работников предприятий и членов их семей и отмечает, что на всех предприятиях этим вопросам уделяется серьезное внимание. За отчетный период было проведено 2 президиума и 1 пленум </w:t>
      </w:r>
      <w:r>
        <w:rPr>
          <w:rStyle w:val="Icqmessagetextblock"/>
          <w:rFonts w:cs="Times New Roman" w:ascii="Times New Roman" w:hAnsi="Times New Roman"/>
          <w:color w:val="000000"/>
          <w:sz w:val="28"/>
          <w:szCs w:val="28"/>
        </w:rPr>
        <w:t>Общественной организации Свердловской областной профсоюзной организации Российского профсоюза трудящихся авиационной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, на которых рассматривались следующие вопросы: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ятельности Свердловской областной   организации Профсоюза по увеличению охвата профсоюзным членством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проверки по оказанию медицинской помощи на предприятиях Свердловской области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х профсоюзных организаций рассматривались вопросы совершенствования организации оздоровления работников предприятий и членов их семей, сохранения и реконструкции ведомственных объектов медицины. На постоянном контроле обсуждение со сторонами социального партнерства вопросов по созданию благоприятных и безопасных условия   для   жизни и здоровья работников. 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вышения уровня социально-экономической защищённости членов Профсоюза в 2018 году Свердловской областной организации профсоюза небольшой части членов Профсоюза оказывалась единовременная материальная помощь на отдых и оздоровление за счет средств, выделенных на эти цели из Стабилизационного фонда ЦК Профсоюза (97 000)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планируется продолжить активную работу по оказанию помощи в отдыхе и оздоровлении членам Профсоюза и членам их семей, в том числе путем переговоров с социальными партнерами, Федерацией профсоюзов Свердловской области, учреждениями здравоохранения Свердловской области с санаторно-курортным лечением, санаториями и базами отдыха в  Краснодарском крае. </w:t>
      </w:r>
    </w:p>
    <w:p>
      <w:pPr>
        <w:pStyle w:val="Standard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улучшения работы по организации медицинской помощи и оздоровлению работников предприятий и членов их семей президиум Центрального комитета Профсоюз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информацию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б опыте работы первичных профсоюзных общественных организаций, входящих в </w:t>
      </w:r>
      <w:r>
        <w:rPr>
          <w:rStyle w:val="Icqmessagetextblock"/>
          <w:color w:val="000000"/>
          <w:sz w:val="28"/>
          <w:szCs w:val="28"/>
        </w:rPr>
        <w:t>ОО СОПО ПРОФАВИА</w:t>
      </w:r>
      <w:r>
        <w:rPr>
          <w:sz w:val="28"/>
          <w:szCs w:val="28"/>
        </w:rPr>
        <w:t xml:space="preserve"> по организации медицинской помощи и оздоровлению работников предприятий и членов их сем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территориальным и первичным общественным организациям Профсою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родолжить работу по включению во вновь принимаемые коллективные договоры положений об оздоровлении и оказании медицинской помощи работникам и членам их сем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 Пропагандировать в целях обмена опытом работы систему поощрения работников, ведущих здоровый образ жизни. Активно участвовать в спортивно-оздоровительных мероприятиях, организуемых ППОО, корпорациями и Центральным комитетом Профсоюза, а также в мероприятиях, направленных на борьбу с вредными привыч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вещать в заводских средствах массовой информации, листовках, на профсоюзных стендах   вопросы оздоровления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должить работу по подготовке и обсуждению совместно со сторонами социального партнерства социальных программ, направленных на оздоровление работников и членов их семе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социальных гарантий Профсоюза совместно с постоянной комиссией ЦК Профсоюза по социальным вопросам продолжить изучение опыта работы первичных профсоюзных общественных организаций по медицинскому обслуживанию и оздоровлению работников предприятий авиационной промышленности и членов и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sz w:val="28"/>
          <w:szCs w:val="28"/>
        </w:rPr>
        <w:t>4. Контроль за выполнением данного постановления возложить на постоянную комиссию Профсоюза по социальным вопросам (О.Е. Цокурова) и отдел социальных гарантий Профсоюза (Е.А. Шуляренко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едседатель Профсоюза </w:t>
        <w:tab/>
        <w:tab/>
        <w:tab/>
        <w:tab/>
        <w:tab/>
        <w:tab/>
        <w:t>А.В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ихомиров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cqmessagetextblock">
    <w:name w:val="icq-message__text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0:00Z</dcterms:created>
  <dc:creator>Молодежный Совет Профавиа</dc:creator>
  <dc:description/>
  <cp:keywords/>
  <dc:language>en-US</dc:language>
  <cp:lastModifiedBy>Людмила Харитогова</cp:lastModifiedBy>
  <cp:lastPrinted>2018-10-19T09:53:00Z</cp:lastPrinted>
  <dcterms:modified xsi:type="dcterms:W3CDTF">2018-10-24T14:01:00Z</dcterms:modified>
  <cp:revision>4</cp:revision>
  <dc:subject/>
  <dc:title/>
</cp:coreProperties>
</file>