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277163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октября 2018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-4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наторно-курорт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ечение членов Профсоюза в 2019 году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о необходимости проведения санаторно-курортного лечения членов Профсоюза в 2019 году, президиум ЦК Профсоюза  п о с т а н о в л я е т:</w:t>
      </w:r>
    </w:p>
    <w:p>
      <w:pPr>
        <w:pStyle w:val="Normal"/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му отделу ЦК Профсоюза  выделить из Стабилизационного фонда Центрального комитета Профсоюза денежные средства за счет членских профсоюзных взносов на санаторно-курортное лечение в размере 1 300 000 рублей (Один миллион триста тысяч рублей).</w:t>
      </w:r>
    </w:p>
    <w:p>
      <w:pPr>
        <w:pStyle w:val="Normal"/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территориальных профсоюзных общественных организаций и первичных профсоюзных общественных организаций непосредственного обслуживания в срок до 1 декабря 2018 года представить в Центральный комитет заявки на выделение целевых средств.</w:t>
      </w:r>
    </w:p>
    <w:p>
      <w:pPr>
        <w:pStyle w:val="Normal"/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                                                             А.В. Тихомиров</w:t>
      </w:r>
    </w:p>
    <w:p>
      <w:pPr>
        <w:pStyle w:val="Normal"/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7:00Z</dcterms:created>
  <dc:creator>buh1</dc:creator>
  <dc:description/>
  <dc:language>en-US</dc:language>
  <cp:lastModifiedBy>Людмила Харитогова</cp:lastModifiedBy>
  <cp:lastPrinted>2017-10-09T10:41:00Z</cp:lastPrinted>
  <dcterms:modified xsi:type="dcterms:W3CDTF">2018-10-24T13:57:00Z</dcterms:modified>
  <cp:revision>2</cp:revision>
  <dc:subject/>
  <dc:title/>
</cp:coreProperties>
</file>