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4160</wp:posOffset>
                </wp:positionV>
                <wp:extent cx="5941060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224"/>
                              <w:gridCol w:w="3314"/>
                              <w:gridCol w:w="2236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30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object w:dxaOrig="7499" w:dyaOrig="39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115331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ЩЕСТВЕН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РОССИЙСКИЙ ПРОФЕССИОНАЛЬНЫЙ СОЮЗ ТРУДЯЩИХСЯ АВИАЦИОННОЙ ПРОМЫШЛЕН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ЦЕНТРА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ЕЗИДИУМ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0.2pt;mso-wrap-distance-left:0pt;mso-wrap-distance-right:9pt;mso-wrap-distance-top:0pt;mso-wrap-distance-bottom:0pt;margin-top:2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224"/>
                        <w:gridCol w:w="3314"/>
                        <w:gridCol w:w="2236"/>
                        <w:gridCol w:w="794"/>
                      </w:tblGrid>
                      <w:tr>
                        <w:trPr/>
                        <w:tc>
                          <w:tcPr>
                            <w:tcW w:w="30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object w:dxaOrig="7499" w:dyaOrig="39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0.1pt;margin-top:-0.45pt;width:95.65pt;height:50.3pt;mso-wrap-distance-left:9.05pt;mso-wrap-distance-right:9.05pt;mso-position-horizontal-relative:page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68244304" r:id="rId4"/>
                              </w:object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РОССИЙСКИЙ ПРОФЕССИОНАЛЬНЫЙ СОЮЗ ТРУДЯЩИХСЯ АВИАЦИОННОЙ ПРОМЫШЛЕН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ЦЕНТРА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ЕЗИДИУМ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2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октября 2018 год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7-5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смотра-конкурс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вященного юбилею Профсоюза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лучшую правозащитную работу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инспекторов труда ПРОФАВИА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ффективности деятельности правовых инспекторов труда ПРОФАВИА по представительству и защите социально-трудовых прав и интересов членов Профсоюза, повышения мотивации профсоюзного членства, Президиум ЦК профсоюза 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смотре-конкурсе правовых инспекторов труда ПРОФАВИА на лучшую правозащитную работу в ПРОФАВИ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1. Провести смотр-конкурс посвященный юбилею Профсоюза на лучшую правозащитную работу правовых инспекторов труда ПРОФАВИА по итогам работы 2016–2018 г.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вести итоги смотра-конкурса посвященного юбилею Профсоюза на лучшую правозащитную работу правовых инспекторов труда ПРОФАВИА в июне 2019 го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комиссию ЦК Профсоюза по правозащитной работе (М.Н. Щербаков) и юридический отдел ЦК Профсоюза (Б.Н. Сафонов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 силу Положение о смотре-конкурсе правовых инспекторов труда Профсоюза на лучшую правозащитную работу в ПРОФАВИА утвержденное постановлением президиума ЦК Профсоюза от 10 апреля 2013 года № 10-6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76"/>
        <w:ind w:lef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офсоюза                                                      А.В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ихомиров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object w:dxaOrig="6270" w:dyaOrig="28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7pt;height:66.75pt" filled="f" o:ole="">
                  <v:imagedata r:id="rId7" o:title=""/>
                </v:shape>
                <o:OLEObject Type="Embed" ProgID="" ShapeID="ole_rId6" DrawAspect="Content" ObjectID="_735425058" r:id="rId6"/>
              </w:object>
            </w:r>
          </w:p>
        </w:tc>
        <w:tc>
          <w:tcPr>
            <w:tcW w:w="4736" w:type="dxa"/>
            <w:tcBorders/>
          </w:tcPr>
          <w:p>
            <w:pPr>
              <w:pStyle w:val="31"/>
              <w:ind w:left="28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31"/>
              <w:ind w:lef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тверждено </w:t>
            </w:r>
          </w:p>
          <w:p>
            <w:pPr>
              <w:pStyle w:val="31"/>
              <w:ind w:lef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м президиума ЦК Профсоюза</w:t>
            </w:r>
          </w:p>
          <w:p>
            <w:pPr>
              <w:pStyle w:val="31"/>
              <w:ind w:lef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17 октября 2018 г. № 17-5</w:t>
            </w:r>
          </w:p>
          <w:p>
            <w:pPr>
              <w:pStyle w:val="31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8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ЛОЖЕНИЕ</w:t>
      </w:r>
    </w:p>
    <w:p>
      <w:pPr>
        <w:pStyle w:val="Style18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смотре-конкурсе правовых инспекторов труда ПРОФАВИА на лучшую правозащитную работу в ПРОФАВИА</w:t>
      </w:r>
    </w:p>
    <w:p>
      <w:pPr>
        <w:pStyle w:val="Style18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1.1. Смотр-конкурс на лучшую правозащитную работу проводится по итогам прошедших двух календарных лет. 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Координация работы по подготовке и проведению смотра-конкурса осуществляется комиссией ЦК Профсоюза по правозащитной работе.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 Цель и задачи смотра-конкурса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2.1. Целью смотра-конкурса является повышение эффективности деятельности правовых инспекторов труда ПРОФАВИА по представительству и защите социально-трудовых прав и интересов членов Профсоюза, повышение мотивации профсоюзного членства.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2. Задачи  смотра-конкурса: 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повышение роли правозащитной работы как одного из основных направлений деятельности профсоюзных организаций; 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активизация правовой помощи по восстановлению нарушенных прав работников - членов Профсоюза;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изучение и пропаганда положительного опыта работы правовых инспекторов труда ПРОФАВИА. 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Условия и порядок проведения  смотра-конкурса</w:t>
      </w:r>
    </w:p>
    <w:p>
      <w:pPr>
        <w:pStyle w:val="Style18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3.1.В смотре-конкурсе вправе принимать участие правовые инспекторы труда ПРОФАВИА.   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. Для участия в смотре-конкурсе правовые инспекторы труда ПРОФАВИА представляют в комиссию ЦК Профсоюза по правозащитной работе до 10 марта года, следующего за отчетным периодом, установленным постановлением президиума ЦК Профсоюза, следующие документы, утвержденные руководителем профсоюзной организации: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отчет о работе правового (главного правового) инспектора труда Российского профсоюза трудящихся авиационной промышленности по форме </w:t>
        <w:br/>
        <w:t xml:space="preserve">№ 5-ПИ,  с пояснительной запиской по установленным показателям; 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полненную таблицу показателей, учитываемых при подведении итогов смотра-конкурса правовых инспекторов труда Российского профсоюза трудящихся авиационной промышленности «На лучшую правозащитную работу в ПРОФАВИА» (приложение № 1);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документы о правовой защите социально-трудовых прав работников и Профсоюза (подготовка заявлений в суды, КТС, решения КТС и судов, представления Государственной инспекции труда, прокуратуры, копии справок, копии актов о нарушении трудового законодательства и предписаний и др.);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документы о пропаганде трудового законодательства (информация о проведении обучения профсоюзного актива по правозащитной работе, публикации и сообщения в СМИ, информационно-методические материалы, разъяснения, и т.п.). 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3.3. Комиссия ЦК Профсоюза по правозащитной работе: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организует работу с участниками смотра-конкурса (разъясняет условия, оказывает консультативную помощь, при необходимости участвует в мероприятиях, направленных на обеспечение объективности при определении победителей конкурса)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анализирует представленные участниками смотра-конкурса материалы, оценивает участников смотра-конкурса по балльной системе в соответствии с таблицей показателей, учитываемых при подведении итогов смотра-конкурса правовых инспекторов труда Профавиа «На лучшую правозащитную работу в ПРОФАВИА» (Приложение № 1)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определяет кандидатов победителей смотра-конкурса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вносит предложения по итогам смотра-конкурса о награждении победителей на заседание Президиума ЦК Профсоюза.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4. По решению Президиума ЦК Профсоюза победители смотра-конкурса награждаются дипломами I, II, III  степени и денежными премиями. 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мер денежных премий устанавливается президиумом ЦК Профсоюза. </w:t>
      </w:r>
    </w:p>
    <w:p>
      <w:pPr>
        <w:pStyle w:val="Style18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5. По предложению Комиссии ЦК Профсоюза участникам смотра-конкурса «На лучшую правозащитную работу в ПРОФАВИА» Президиум ЦК Профсоюза может присуждать следующие номинации по отдельным направлениям деятельности: 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«За активную судебную защиту трудовых прав работников»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«За активную судебную защиту социальных прав трудящихся»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«За создание судебного прецедента»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«За продвижение социально-трудовых прав для членов профсоюза»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«За активное участие в пропаганде трудового законодательства»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«За вклад в развитие профсоюзной юридической консультации»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«За активное осуществление профсоюзного контроля за соблюдением трудового законодательства»;</w:t>
      </w:r>
    </w:p>
    <w:p>
      <w:pPr>
        <w:pStyle w:val="Style1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- «За активную защиту трудовых прав, свобод и законных интересов трудящихся во внесудебном порядке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«За активное содействие в урегулировании коллективных трудовых споров» и д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показателей, </w:t>
        <w:br/>
        <w:t xml:space="preserve">учитываемых при подведении итогов смотра-конкурс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инспекторов труда ПРОФАВИ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На лучшую правозащитную работу в ПРОФАВИА»</w:t>
      </w:r>
      <w:r>
        <w:rPr>
          <w:sz w:val="28"/>
          <w:szCs w:val="28"/>
        </w:rPr>
        <w:t xml:space="preserve">  _________________________________________________________</w:t>
        <w:br/>
        <w:t>(Ф.И.О.)</w:t>
        <w:br/>
      </w:r>
      <w:r>
        <w:rPr/>
        <w:t>____________________________________________________________</w:t>
        <w:br/>
      </w:r>
      <w:r>
        <w:rPr>
          <w:sz w:val="28"/>
          <w:szCs w:val="28"/>
        </w:rPr>
        <w:t>(организац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 го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50"/>
        <w:gridCol w:w="2116"/>
        <w:gridCol w:w="140"/>
        <w:gridCol w:w="1930"/>
        <w:gridCol w:w="90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  <w:br/>
              <w:t>(количественные и качественные показател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Оценка </w:t>
              <w:br/>
              <w:t>в балл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соблюдения работодателями трудового законодательства, коллективных договоров, соглашений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плексных проверо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отдельным вопроса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 баллов </w:t>
              <w:br/>
              <w:t>за одну проверк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3 балла за одну проверк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явленных нарушений, указанных в представлениях по результатам проверки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одно наруш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анен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 за одно уст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равовая помощь: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аботке коллективных договоров, соглаш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и выше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комиссии по трудовым спора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каждый докум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суды   (исковое заявление, апелляционная и кассационная жалобы, заявление об установлении юридического факта, составление мирового соглашения, отзыв, возражение на исковое заявление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алла </w:t>
              <w:br/>
              <w:t>за каждый доку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 по каждому 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ски удовлетворены полностью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по каждому 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ки удовлетворены частичн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 по каждому ис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 при рассмотрении коллективных трудовых споров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баллов </w:t>
              <w:br/>
              <w:t>за учас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дение экспертизы проектов законов и иных нормативных правовых акт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одну экспертиз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роведение экспертизы   локальных нормативных акт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одну экспертиз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письменных жалоб и других обращ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2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 до 5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0 и выш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консультаций на личном приеме, включая устные обращ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50 до 10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30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и выш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разногласий в трудовых отношениях, не доводя до рассмотрения трудового спора в установленном порядке. (Приложить подтверждающие документы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разрешение одного разногла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ыступлений в СМИ по вопросам, касающимся социально-трудовых прав. (Приложить копии публикаций или краткое содержание устных выступлений).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балла </w:t>
              <w:br/>
              <w:t>за одно выступ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учения профактива, членов Профсоюза (указать тему, категорию и количество участников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  <w:br/>
              <w:t>за одно обу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 – учебе по правозащитной работе (укажите тему и продолжительность обучения (дней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за один семин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шите любую иную деятельность, осуществленную Вами в 2017-2018 г.г., которая, по Вашему мнению, имеет значение с точки зрения защиты и продвижения социально-трудовых и/или профсоюзных прав в России (использование механизмов социального партнерства, содействие коллективным методам защиты социально-трудовых прав, участие в законотворческой работе и др.)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судебное решение, вынесенное с Вашим участием (приложите копию решения), которое, по Вашему мнению, имело или будет иметь прецедентное значение для защиты социально-трудовых прав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смотрении судебных споров, связанных с осуществлением профсоюзной деятельности. Если да, то опишите  коротко судебное дело, которое, по Вашему мнению, имело существенное значение для деятельности Профсоюза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иложения подтверждающих документов указанных в таблице баллы не начисля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тья графа таблицы: </w:t>
      </w:r>
      <w:r>
        <w:rPr>
          <w:b/>
          <w:sz w:val="28"/>
          <w:szCs w:val="28"/>
          <w:u w:val="single"/>
        </w:rPr>
        <w:t>«Данные (количественные и качественные показатели)»</w:t>
      </w:r>
      <w:r>
        <w:rPr>
          <w:b/>
          <w:sz w:val="28"/>
          <w:szCs w:val="28"/>
        </w:rPr>
        <w:t xml:space="preserve"> заполняется </w:t>
      </w:r>
      <w:r>
        <w:rPr>
          <w:b/>
          <w:sz w:val="28"/>
          <w:szCs w:val="28"/>
          <w:u w:val="single"/>
        </w:rPr>
        <w:t>участниками смотра-конкурса правовыми инспектора труда Профсоюз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ая графа таблицы </w:t>
      </w:r>
      <w:r>
        <w:rPr>
          <w:b/>
          <w:sz w:val="28"/>
          <w:szCs w:val="28"/>
          <w:u w:val="single"/>
        </w:rPr>
        <w:t xml:space="preserve">«Всего» </w:t>
      </w:r>
      <w:r>
        <w:rPr>
          <w:b/>
          <w:sz w:val="28"/>
          <w:szCs w:val="28"/>
        </w:rPr>
        <w:t>заполняется</w:t>
      </w:r>
      <w:r>
        <w:rPr>
          <w:b/>
          <w:sz w:val="28"/>
          <w:szCs w:val="28"/>
          <w:u w:val="single"/>
        </w:rPr>
        <w:t xml:space="preserve"> комиссией ЦК профсоюза по правозащитной работе</w:t>
      </w:r>
      <w:r>
        <w:rPr>
          <w:b/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096" w:hanging="0"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2:00Z</dcterms:created>
  <dc:creator>Urist</dc:creator>
  <dc:description/>
  <dc:language>en-US</dc:language>
  <cp:lastModifiedBy>Людмила Харитогова</cp:lastModifiedBy>
  <cp:lastPrinted>2018-10-19T13:16:00Z</cp:lastPrinted>
  <dcterms:modified xsi:type="dcterms:W3CDTF">2018-10-24T13:52:00Z</dcterms:modified>
  <cp:revision>3</cp:revision>
  <dc:subject/>
  <dc:title/>
</cp:coreProperties>
</file>