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7878967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8 г.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7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я Российского профсоюза трудящихся авиационной промышленности в акции профсоюзов 7 октября 2018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Всемирного дня действий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«За достойный труд!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  <w:bookmarkStart w:id="0" w:name="_Hlk495494841"/>
      <w:bookmarkStart w:id="1" w:name="_Hlk495494841"/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сполкома ФНПР от 18.09.2018 №5-1.1 «О подготовке и проведении Всероссийской акции профсоюзов в рамках Всемирного дня действий «За достойный труд!» в 2018 году» и постановлением президиума ЦК Профсоюза от 14.08.2018 №16-4 «Об участии Российского профсоюза трудящихся авиационной промышленности в акции профсоюзов 7 октября 2018 года в рамках Всемирного дня действий  «За достойный труд!» первичные и территориальные организации Российского профсоюза трудящихся авиационной промышленности приняли участие в ак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по 9 октября 2018 года ФНПР и ее членские организации провели Всероссийскую акцию «За достойный труд!» в форме заседаний трёхсторонних комиссий, митингов и иных дополнительных форм мероприятий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рганизаций Профсоюза поддержали решения территориальных объединений организаций профсоюзов, и приняли участие в заседаниях трехсторонних комиссий по регулированию социально-трудовых отношений с анализом эффективности деятельности комиссий на всех уровнях социального партнёр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яд председателей организаций Профсоюза выступили в ходе заседаний по наиболее актуальным для отрасли вопросам: занятости, заработной платы, безопасных и здоровых условий труда и др. В частности, Р.В. Калякулин обратился к Госсобранию – Курултаю РБ о возвращении к вопросу изменения критериев для присвоения звания «Ветеран труда»,  Министерству семьи, труда и соцзащиты населения РБ по вопросу дифференцированного и обоснованного подхода к апелляционному обжалованию всех решений судов первой инстанции по делам о присвоении звания «Ветеран труда», координаторам РТК по регулированию социально-трудовых отношений по вопросу аутсорсинга, Правительству РБ совместно с профильными комитетами Госсобрания по вопросу создания рабочих мест в реальном секторе экономики и разработки правового механизма гарантированного трудоустройства выпускников учреждений образ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дельных регионах члены Профавиа </w:t>
      </w:r>
      <w:r>
        <w:rPr>
          <w:sz w:val="28"/>
          <w:szCs w:val="28"/>
        </w:rPr>
        <w:t>в рамках акции профсоюзов «За достойный труд!»</w:t>
      </w:r>
      <w:r>
        <w:rPr>
          <w:bCs/>
          <w:sz w:val="28"/>
          <w:szCs w:val="28"/>
        </w:rPr>
        <w:t xml:space="preserve"> приняли участие в дополнительных формах мероприятий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В Нижнем Новгороде состоялся митинг представителей профсоюзных организаций и трудовых коллективов города и области под девизом «За достойный труд! За справедливые социальные гарантии!» с целью привлечения федеральных и региональных органов власти к проблемам в сфере социально-трудовых отношений, пенсионного и социального законодательства, в котором приняли участие трудящиеся предприятий авиационной промышленнос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Территориальные и первичные организации Профсоюза провели собрания профсоюзного актива в первичных профсоюзных общественных организациях, расширенные заседания профсоюзных комитетов с приглашением представителей администрации предприятий, с обсуждением кадровой политики и уровня заработной платы и др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ись тематические собрания молодых работников-членов Профсоюза, заседания молодежных комиссий, молодежных советов организаций Профсоюза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рамках Акции «За достойный труд!» и в целях популяризации профсоюзного движения среди учащихся, просвещения подрастающего поколения в области трудовых отношений представители МГО Профавиа приняли участие в профсоюзных уроках в старших классах общеобразовательных организаций города Москв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формации, предоставленной организациями Профсоюза (по состоянию на 11.10.2018), в ходе всех мероприятий в рамках Всемирного дня действий (в том числе и профсоюзных собраниях) от Российского профсоюза трудящихся авиационной промышленности приняли участие около 15000 чел., из них молодежи – более 5000 человек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/>
      </w:pPr>
      <w:bookmarkStart w:id="2" w:name="_Hlk495494841"/>
      <w:bookmarkEnd w:id="2"/>
      <w:r>
        <w:rPr>
          <w:sz w:val="28"/>
          <w:szCs w:val="28"/>
        </w:rPr>
        <w:t>Участники мероприятий в своих плакатах, листовках, а также на заседаниях и собраниях акцентировали внимание на самых злободневных вопросах: соблюдение социальной справедливости, о позиции профсоюзов в связи с изменениями параметров пенсионной системы, установление достойной заработной платы, вопросы индексации зарплат на предприятиях и т.п. («Мы против такой пенсионной реформы!», «Достойный труд – достойные пенсии!», «Профавиа против повышения пенсионного возраста! Нет-массовому сокращению и ликвидации предприятий авиапрома!», «Достойная зарплата на одну ставку!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одготовки и проведении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/>
      </w:pPr>
      <w:r>
        <w:rPr>
          <w:sz w:val="28"/>
          <w:szCs w:val="28"/>
        </w:rPr>
        <w:t>Многие территориальные организации Профсоюза отмечают, что совпадение 7 октября с выходным днём снизило активность трудящихся. В ряд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территориальных объединений организаций профсоюзов не были приняты решения, касающиеся подготовки и проведения акции профсоюзов 7 октября 2018 года в рамках Всемирного Дня действий профсоюзов «За достойный труд» решений о проведении протестных массовых профсоюзных мероприятий: пикетов, шествий, митингов (на фоне наличия социально-экономических проблем на предприятиях и в стране). Так, например, Руководство Федерации профсоюзов Удмуртской Республики отказалось принимать Постановление и организовывать какие-либо коллективные действия 7 октября, на основании этого администрация г. Сарапула отказалась от проведения встреч с профактив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В Республике Башкортостан Правительством не было дано разрешение на проведение митинга 7 октября, в связи с проведением сельхоз ярмарок в местах, разрешенных для проведения митинг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участия членов Российского профсоюза трудящихся авиационной промышленности в акции профсоюзов в рамках Всемирного дня действий «За достойный труд!» 7 октября 2018 года принять к свед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тметить положительную работу организаций Профсоюза по подготовке и проведению мероприятий в рамках Всемирного дня действ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территориальным и первичным организациям Профсоюз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итоги участия организаций Профсоюза в акции на заседаниях коллегиальных орган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адрес коллегиальных органов территориальных объединений организаций профсоюзов обращения (письма) с предложением о проведении акций профсоюзов (первомайской и в рамках Всемирного дня действий «За достойный труд» 7 октября) преимущественно в форме шествий, митингов и пикетов с использованием единого наиболее актуального на момент проведения акции лозунга (девиз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ставлять информацию в ЦК Профсоюза об итогах проведенных акц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Тихомирову А.В., председателю Профсоюза, обратиться к общероссийским профсоюзам, территориальным объединениям организаций профсоюзов, а также Исполкому ФНПР с предложением об организации акций профсоюзов в рамках Всемирного дня действий «За достойный труд!» 7 октября исключительно в форме шествий, митингов и пикетов с использованием единого наиболее актуального на момент проведения акции лозунга (девиза).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Исполкому и ККСД ФНПР принимать решения о конкретной форме проведения акции профсоюзов, конкретном лозунге: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одготовки к первомайским солидарным действиям - не позднее 15 февраля;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одготовки к Всемирному дню действий «За достойный труд!» 7 октября – не позднее 10 августа.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нятия данного предложения профсоюзным сообществом обратиться к коллегиальным органам ФНПР с предложением о нецелесообразности ежегодной поддерж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Международной Конфедерации Профсоюзов о проведении Всемирного дня действий «За достойный труд!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Координационный комитет солидарных действий Профсоюза (Коротков С.В.), Заместителя председателя Профсоюза (Власенко Т.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   </w:t>
        <w:tab/>
        <w:t xml:space="preserve">           А.В. Тихомиров</w:t>
      </w:r>
      <w:r>
        <w:rPr>
          <w:sz w:val="27"/>
          <w:szCs w:val="27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4" w:hanging="10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style28"/>
    <w:basedOn w:val="Style9"/>
    <w:qFormat/>
    <w:rPr/>
  </w:style>
  <w:style w:type="character" w:styleId="Fontstyle41">
    <w:name w:val="fontstyle4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Молодежный Совет Профавиа</dc:creator>
  <dc:description/>
  <cp:keywords/>
  <dc:language>en-US</dc:language>
  <cp:lastModifiedBy>Тамара Власенко</cp:lastModifiedBy>
  <cp:lastPrinted>2018-10-19T12:09:00Z</cp:lastPrinted>
  <dcterms:modified xsi:type="dcterms:W3CDTF">2018-10-19T09:21:00Z</dcterms:modified>
  <cp:revision>4</cp:revision>
  <dc:subject/>
  <dc:title/>
</cp:coreProperties>
</file>