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17111530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октября 2018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right="7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-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итогах детской летней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оздоровительной кампании 2018 год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об итогах проведения детской летней оздоровительной кампании, президиум ЦК Профсоюза отмечает, что в 2018 году бы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а работа по подготовке и проведению летней оздоровительной кампании: вопросы летнего отдыха и оздоровления детей обсуждались на заседаниях коллегиальных выборных органов, проводилась совместная работа с уполномоченными органами исполнительной власти, администрацией предприятий, осуществлялось своевременное информирование работников о возможностях предоставления компенсаций на проведение детского отдыха и оздоровления. Заблаговременно формировались заявки, готовился пакет документов, осуществлялась передача оформленных именных сертификатов родителям, решались вопросы частичной или полной компенсации стоимости путевок на детское летнее оздоровление родителям – членам профсоюза, оказание материальной помощи многодетным и малообеспеченным семьям. </w:t>
      </w:r>
      <w:r>
        <w:rPr>
          <w:color w:val="222222"/>
          <w:sz w:val="28"/>
          <w:szCs w:val="28"/>
        </w:rPr>
        <w:t>Особое внимание было уделено вопросам безопасного поведения детей в этот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мероприятий по оздоровлению и обеспечению отдыха и оздоровления детей в 2018 году производилось по схеме 2017 года в размерах: р</w:t>
      </w:r>
      <w:r>
        <w:rPr>
          <w:sz w:val="28"/>
          <w:szCs w:val="28"/>
          <w:lang w:val="en-US" w:eastAsia="en-US"/>
        </w:rPr>
        <w:t xml:space="preserve">одительский взнос по оплате путевок в среднем по отрасли составляет 18% и </w:t>
      </w:r>
      <w:r>
        <w:rPr>
          <w:sz w:val="28"/>
          <w:szCs w:val="28"/>
        </w:rPr>
        <w:t>19% - за счет средств региональных бюджетов, остальные средства оплачивались предприятиями и организациями профсоюза. Из средств профсоюзного бюджета на частичную компенсацию стоимости приобретенных путевок для оздоровления детей было направлено около 25,5 млн. рублей. Частичная компенсация родительской платы из средств профсоюзного бюджета в 2018 году составила от 3% до 39% стоимости путевки в разных организациях Профсоюза.  В 2018 году двадцать п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й Профсоюза нашли возможность произвести частичную компенсацию стоимости путев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яя стоимость путёвок в 2018 году увеличилась по сравнению с 2017 годом в загородные лагеря на 5%, в санаторные лагеря – на 6 % с длительностью пребывания 21 день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фсоюзные комитеты АО «КТРВ», АО «РПЗ», ПАО «ОДК - УМПО», АО «РПКБ», АО «МКБ «Факел», АО «АК «Рубин», АО «ЛИИ», ФКП «ВГКАЗ» и другие организации оказывали финансовую поддержку членам профсоюза в приобретении путевок и в организации доставки детей к месту отдыха. </w:t>
      </w:r>
      <w:r>
        <w:rPr>
          <w:sz w:val="28"/>
          <w:szCs w:val="28"/>
          <w:lang w:val="en-US" w:eastAsia="en-US"/>
        </w:rPr>
        <w:t>На отдельных предприятиях путевки выдавались бесплатно, например: ПАО «ТМКБ «Союз» (</w:t>
      </w:r>
      <w:r>
        <w:rPr>
          <w:sz w:val="28"/>
          <w:szCs w:val="28"/>
        </w:rPr>
        <w:t>г. Лыткарино)</w:t>
      </w:r>
      <w:r>
        <w:rPr>
          <w:sz w:val="28"/>
          <w:szCs w:val="28"/>
          <w:lang w:val="en-US" w:eastAsia="en-US"/>
        </w:rPr>
        <w:t>, АО «Алюминий Металлург Рус» (г. Белая Калитва), ПАО «Кузнецов» (г.Самара), ЗАО КАПО-КОМПОЗИТ (г. Казань), ПАО  ААК «Прогресс» им. Н.И.Сазыкина (г. Арсеньев), ОАО  «Дукс» (г. Москва) и друг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сведений установлено, что в 2018 году все дети были обеспечены путевками в детские оздоровительные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го анализа установлено, что в 2018 году в соответствии с представленными данными, были оздоровлены около 30 тысяч детей, в том числе в ведомственных детских лагерях всех типов 9908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етей. В целом, детская летняя оздоровительная кампания 2018 года прошла организованно. В настоящее время проводится подготовительная работа к началу заявочной кампании на 2019 год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итывая, что отдых и оздоровление детей, создание условий для укрепления здоровья, обеспечение их занятости и безопасности в летний период остаётся одним из приоритетных направлений в деятельности организаций президиум ЦК Профсоюза п о с т а н о в л я е т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летней оздоровительной кампании 2018 г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ЦК Профсоюза </w:t>
      </w:r>
      <w:r>
        <w:rPr>
          <w:color w:val="000000"/>
          <w:sz w:val="28"/>
          <w:szCs w:val="28"/>
        </w:rPr>
        <w:t xml:space="preserve">«За успешное проведение детской летней оздоровительной кампании в 2018 году» </w:t>
      </w:r>
      <w:r>
        <w:rPr>
          <w:sz w:val="28"/>
          <w:szCs w:val="28"/>
        </w:rPr>
        <w:t xml:space="preserve">руководителей ведомственных детских оздоровительных лагерей, предприятий, первичных профсоюзных общественных организаций, а также отдельных работников (Приложение № 1)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и первичным профсоюзным общественным организац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Продолжить работу по организации и проведению детской оздоровительной кампании совместно с органами исполнительной власти регионов, областей, муниципальных образований, работодателями в целях создания более благоприятных условий для отдыха и оздоровления детей работников пред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 Рекомендовать предусмотреть в сметах расходов профбюджетов организаций на 2019 год средства на детское летнее оздоровление детей членов Профсоюза, а также средства на частичную компенсацию стоимости родительской платы для членов Профсоюза за оплату путёвок в детские санаторные и оздоровительные учреждения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3.3. Оперативно обеспечивать членов профсоюза информацией о предоставлении условий для проведения отдыха и оздоровления детей в 2019 году посредством информационных листков, размещения информации на профсоюзных стендах, сайтах, ведомственных СМИ. 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ять итоговую информацию (мониторинги) о проведении детского летнего оздоровления в ЦК Профсоюза в соответствии с утвержденными сроками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5. Принимать активное участие в работе межведомственных комиссий муниципальных образований по организации отдыха и оздоровления детей работников предприятий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3.6. Организовать своевременное проведение заявочной кампании на 2019 год, довести информацию до членов Профсоюза о формах государственной поддержки детского отдыха и оздоровления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3.7. Во вновь принимаемых коллективных договорах предприятий предусматривать льготное обеспечение   путёвками детей сотрудников – членов Профсоюз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 Контроль за выполнением данного постановления ЦК Профсоюза возложить на руководителя отдела социальных гарантий Профсоюза Шуляренко Е.А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 xml:space="preserve">№ 1 </w:t>
      </w:r>
    </w:p>
    <w:p>
      <w:pPr>
        <w:pStyle w:val="Normal"/>
        <w:ind w:right="282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ind w:right="282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ЦК Профсоюза </w:t>
      </w:r>
    </w:p>
    <w:p>
      <w:pPr>
        <w:pStyle w:val="Normal"/>
        <w:ind w:right="282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7 октября 2018</w:t>
      </w:r>
      <w:r>
        <w:rPr>
          <w:lang w:val="en-US"/>
        </w:rPr>
        <w:t xml:space="preserve"> </w:t>
      </w:r>
      <w:r>
        <w:rPr/>
        <w:t>г. № 17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аграждение Почетной грамотой ЦК Профсоюза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. 2 настоящего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/должность/наименование организации (предприят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Бобрицкую Марину Николаевну - начальника отдела 99 филиала ПАО «Компания «Сухой» «НАЗ им. В.П. Чкалова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анасенко Сергея Николаевича - директора филиала ПАО «Компания «Сухой» «НАЗ им. В.П. Чкал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вец Ольгу Васильевну - мастера участка ОСП СОЛКД «Чкаловец» филиала Публичного акционерного общества «Компания «Сухой» «НАЗ им. В.П. Чкал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ову Ларису Петровну - директора ОСП СОЛКД «Чкаловец» филиала Публичного акционерного общества «Компания «Сухой» «НАЗ им. В.П. Чкал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вичную профсоюзную общественную организацию</w:t>
            </w:r>
            <w:r>
              <w:rPr>
                <w:sz w:val="28"/>
                <w:szCs w:val="28"/>
              </w:rPr>
              <w:t xml:space="preserve"> филиала Публичного акционерного общества «Авиационная холдинговая компания «Сухой» «Новосибирский авиационный завод им. В.П. Чкалова» трудящихся авиационной промыш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Алексея Владимировича – директора ДОЛ «Дружба» им. В.В. Ливанова»</w:t>
            </w:r>
            <w:r>
              <w:rPr>
                <w:sz w:val="28"/>
                <w:szCs w:val="28"/>
              </w:rPr>
              <w:t xml:space="preserve"> Публичного акционерного общества «Авиационный комплекс им. С.В. Ильюши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ую профсоюзную общественную организацию</w:t>
            </w:r>
            <w:r>
              <w:rPr>
                <w:sz w:val="28"/>
                <w:szCs w:val="28"/>
              </w:rPr>
              <w:t xml:space="preserve"> «Ил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Алексея Дмитриевича - генерального директора Публичного акционерного общества «Авиационный комплекс им. С.В. Ильюши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ую профсоюзную общественную организац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остовского вертолетного производственного комплекса </w:t>
            </w:r>
            <w:r>
              <w:rPr>
                <w:sz w:val="28"/>
                <w:szCs w:val="28"/>
              </w:rPr>
              <w:t>Публичного акционерного общества</w:t>
            </w:r>
            <w:r>
              <w:rPr>
                <w:bCs/>
                <w:sz w:val="28"/>
                <w:szCs w:val="28"/>
              </w:rPr>
              <w:t xml:space="preserve"> «Роствертол» им. Б.Н. Слюса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бенникову Веру Мануковну – ведущего специалиста первичной профсоюзной общественной организации Ростовского вертолетного производственного комплекса </w:t>
            </w:r>
            <w:r>
              <w:rPr>
                <w:sz w:val="28"/>
                <w:szCs w:val="28"/>
              </w:rPr>
              <w:t>Публичного акционерного общества</w:t>
            </w:r>
            <w:r>
              <w:rPr>
                <w:bCs/>
                <w:sz w:val="28"/>
                <w:szCs w:val="28"/>
              </w:rPr>
              <w:t xml:space="preserve"> «Роствертол» им. Б.Н. Слюса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ецкую Юлию Александровну – директора детского оздоровительного лагеря «Весна» Ростовского вертолетного производственного комплекса </w:t>
            </w:r>
            <w:r>
              <w:rPr>
                <w:sz w:val="28"/>
                <w:szCs w:val="28"/>
              </w:rPr>
              <w:t>Публичного акционерного общества</w:t>
            </w:r>
            <w:r>
              <w:rPr>
                <w:bCs/>
                <w:sz w:val="28"/>
                <w:szCs w:val="28"/>
              </w:rPr>
              <w:t xml:space="preserve"> «Роствертол» им. Б.Н. Слюса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ую профсоюзную общественную организацию </w:t>
            </w:r>
            <w:r>
              <w:rPr>
                <w:sz w:val="28"/>
                <w:szCs w:val="28"/>
              </w:rPr>
              <w:t>«Таганрогский авиационный научно-технический комплекс</w:t>
            </w:r>
            <w:r>
              <w:rPr>
                <w:bCs/>
                <w:sz w:val="28"/>
                <w:szCs w:val="28"/>
              </w:rPr>
              <w:t xml:space="preserve"> им. Г.М. Бериева» Российского профсоюза трудящихся авиационной промыш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ую профсоюзную общественную организацию Акционерного общества «Алюминий Металлург Рус» Российского профессионального союза трудящихся авиационной промыш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у Наталью Юрьевну - главного врача санатория-профилактория «Озон» </w:t>
            </w:r>
            <w:r>
              <w:rPr>
                <w:bCs/>
                <w:sz w:val="28"/>
                <w:szCs w:val="28"/>
              </w:rPr>
              <w:t>Акционерного обществ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Сарапульский электрогенераторный завод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ую профсоюзную общественную организацию «Сарапульского электрогенераторного завода» Российского профсоюза трудящихся авиационной промышленн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ндреева Николая Николаевича - директора детского оздоровительного лагеря «Полет» Акционерного общества «Обнинское научно-производственное предприятие» «Технология» имени А.Г. Ромаш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емина Дмитрия Игоревича – директора по административной работе Акционерного общества «Обнинское научно-производственное предприятие» «Технология» имени А.Г. Ромаш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ую профсоюзную общественную организац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ционерного обще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бнинское научно-производственное предприятие «Технология» им. А.Г. Ромашина», Общественной организации «Российского профессионального союза трудящихся авиационной промышленности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одионову Оксану Владимировну - директора детского оздоровительного комплекса «Полет» Публичного акционерного общества «Казанский вертолетный зав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ролова Василия Ивановича – заведующего хозяйством детского оздоровительного комплекса «Полет» Публичного акционерного общества «Казанский вертолетный зав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ую профсоюзную общественную организацию</w:t>
            </w:r>
            <w:bookmarkStart w:id="0" w:name="_Hlk526408924"/>
            <w:r>
              <w:rPr>
                <w:bCs/>
                <w:sz w:val="28"/>
                <w:szCs w:val="28"/>
              </w:rPr>
              <w:t xml:space="preserve"> ПАО «Казанский вертолетный завод» общественной организации «Татарстанская республиканская организация Российского профсоюза трудящихся авиационной промышленности»</w:t>
            </w:r>
            <w:bookmarkEnd w:id="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Попова Александра Николаевича – генерального директора Акционерного общества «Авиаавтоматика» имени В.В. Тарасов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1" w:name="_Hlk526409082"/>
            <w:r>
              <w:rPr>
                <w:bCs/>
                <w:sz w:val="28"/>
                <w:szCs w:val="28"/>
              </w:rPr>
              <w:t>Первичную профсоюзную организац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ционерного общества «Авиаавтоматика» имени В.В. Тарасова» Федерации профсоюзных организаций Курской области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2" w:name="_Hlk526409173"/>
            <w:r>
              <w:rPr>
                <w:bCs/>
                <w:sz w:val="28"/>
                <w:szCs w:val="28"/>
              </w:rPr>
              <w:t>Первичную профсоюзную организацию</w:t>
            </w:r>
            <w:r>
              <w:rPr>
                <w:sz w:val="28"/>
                <w:szCs w:val="28"/>
              </w:rPr>
              <w:t xml:space="preserve"> «711 АРЗ» Российского профсоюза трудящихся авиационной промышленности</w:t>
            </w:r>
            <w:bookmarkEnd w:id="2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ую профсоюзную организацию</w:t>
            </w:r>
            <w:r>
              <w:rPr>
                <w:sz w:val="28"/>
                <w:szCs w:val="28"/>
              </w:rPr>
              <w:t xml:space="preserve"> </w:t>
            </w:r>
            <w:bookmarkStart w:id="3" w:name="_Hlk526409205"/>
            <w:r>
              <w:rPr>
                <w:bCs/>
                <w:sz w:val="28"/>
                <w:szCs w:val="28"/>
              </w:rPr>
              <w:t xml:space="preserve">«308 АРЗ» Российского профсоюза </w:t>
            </w:r>
            <w:r>
              <w:rPr>
                <w:sz w:val="28"/>
                <w:szCs w:val="28"/>
              </w:rPr>
              <w:t>трудящихся авиационной промышленности</w:t>
            </w:r>
            <w:bookmarkEnd w:id="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ую профсоюзную организацию</w:t>
            </w:r>
            <w:r>
              <w:rPr>
                <w:sz w:val="28"/>
                <w:szCs w:val="28"/>
              </w:rPr>
              <w:t xml:space="preserve"> </w:t>
            </w:r>
            <w:bookmarkStart w:id="4" w:name="_Hlk526409230"/>
            <w:r>
              <w:rPr>
                <w:bCs/>
                <w:sz w:val="28"/>
                <w:szCs w:val="28"/>
              </w:rPr>
              <w:t>А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121 АРЗ» Российского профсоюза </w:t>
            </w:r>
            <w:r>
              <w:rPr>
                <w:sz w:val="28"/>
                <w:szCs w:val="28"/>
              </w:rPr>
              <w:t>трудящихся авиационной промышленности</w:t>
            </w:r>
            <w:bookmarkEnd w:id="4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ую профсоюзную организацию</w:t>
            </w:r>
            <w:r>
              <w:rPr>
                <w:sz w:val="28"/>
                <w:szCs w:val="28"/>
              </w:rPr>
              <w:t xml:space="preserve"> </w:t>
            </w:r>
            <w:bookmarkStart w:id="5" w:name="_Hlk526409266"/>
            <w:r>
              <w:rPr>
                <w:bCs/>
                <w:sz w:val="28"/>
                <w:szCs w:val="28"/>
              </w:rPr>
              <w:t xml:space="preserve">«123 АРЗ» Российского профсоюза </w:t>
            </w:r>
            <w:r>
              <w:rPr>
                <w:sz w:val="28"/>
                <w:szCs w:val="28"/>
              </w:rPr>
              <w:t>трудящихся авиационной промышленности</w:t>
            </w:r>
            <w:bookmarkEnd w:id="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ую профсоюзную организацию</w:t>
            </w:r>
            <w:bookmarkStart w:id="6" w:name="_Hlk526409306"/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514 авиационный ремонтный завод» Российского профсоюза </w:t>
            </w:r>
            <w:r>
              <w:rPr>
                <w:sz w:val="28"/>
                <w:szCs w:val="28"/>
              </w:rPr>
              <w:t>трудящихся авиационной промышленности</w:t>
            </w:r>
            <w:bookmarkEnd w:id="6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ую профсоюзную организацию</w:t>
            </w:r>
            <w:bookmarkStart w:id="7" w:name="_Hlk526409345"/>
            <w:r>
              <w:rPr>
                <w:bCs/>
                <w:sz w:val="28"/>
                <w:szCs w:val="28"/>
              </w:rPr>
              <w:t xml:space="preserve"> Акционерного об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Арамильский авиационный ремонтный завод» Российского профсоюза </w:t>
            </w:r>
            <w:r>
              <w:rPr>
                <w:sz w:val="28"/>
                <w:szCs w:val="28"/>
              </w:rPr>
              <w:t>трудящихся авиационной промышленности</w:t>
            </w:r>
            <w:bookmarkEnd w:id="7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ую профсоюзную организацию </w:t>
            </w:r>
            <w:bookmarkStart w:id="8" w:name="_Hlk526409398"/>
            <w:r>
              <w:rPr>
                <w:sz w:val="28"/>
                <w:szCs w:val="28"/>
              </w:rPr>
              <w:t>Центрального аэрогидродинамического института имени профессора Н.Е. Жуковского Российского профсоюза трудящихся авиационной промышленности</w:t>
            </w:r>
            <w:bookmarkEnd w:id="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апова Александра Васильевича – директора оздоровительного комплекса «Салют» ФГУП «ЦАГ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рсукова Андрея Александровича - заместителя генерального директора по строительству </w:t>
            </w:r>
            <w:r>
              <w:rPr>
                <w:bCs/>
                <w:sz w:val="28"/>
                <w:szCs w:val="28"/>
              </w:rPr>
              <w:t>Акционерного общества</w:t>
            </w:r>
            <w:r>
              <w:rPr>
                <w:sz w:val="28"/>
                <w:szCs w:val="28"/>
              </w:rPr>
              <w:t xml:space="preserve"> «Электромашиностроительный завод «ЛЕПС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ову Татьяну Александровну - </w:t>
            </w:r>
            <w:bookmarkStart w:id="9" w:name="_Hlk526409514"/>
            <w:r>
              <w:rPr>
                <w:sz w:val="28"/>
                <w:szCs w:val="28"/>
              </w:rPr>
              <w:t>директора детского оздоровительного лагеря «РОДИНА» Акционерного общества «Электромашиностроительный завод «ЛЕПСЕ»</w:t>
            </w:r>
            <w:bookmarkEnd w:id="9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ую профсоюзную общественную организацию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Электромашиностроительный завод «ЛЕПСЕ» Кировской территориальной профсоюзной общественной организации 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сеинову Ларису Николаевну – заместителя управляющего директора по финансам </w:t>
            </w:r>
            <w:r>
              <w:rPr>
                <w:sz w:val="28"/>
                <w:szCs w:val="28"/>
              </w:rPr>
              <w:t>Акционерного общества</w:t>
            </w:r>
            <w:r>
              <w:rPr>
                <w:bCs/>
                <w:sz w:val="28"/>
                <w:szCs w:val="28"/>
              </w:rPr>
              <w:t xml:space="preserve"> «ОДК-СТАР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крещенных Михаила Яковлевича – </w:t>
            </w:r>
            <w:bookmarkStart w:id="10" w:name="_Hlk526409662"/>
            <w:r>
              <w:rPr>
                <w:bCs/>
                <w:sz w:val="28"/>
                <w:szCs w:val="28"/>
              </w:rPr>
              <w:t xml:space="preserve">заместителя председателя первичной профсоюзной организации «СТАР-ИНКАР» Российского профсоюза </w:t>
            </w:r>
            <w:r>
              <w:rPr>
                <w:sz w:val="28"/>
                <w:szCs w:val="28"/>
              </w:rPr>
              <w:t>трудящихся авиационной промышленности</w:t>
            </w:r>
            <w:bookmarkEnd w:id="1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ну Надежду Ивановну – мастера участка </w:t>
            </w:r>
            <w:r>
              <w:rPr>
                <w:sz w:val="28"/>
                <w:szCs w:val="28"/>
              </w:rPr>
              <w:t xml:space="preserve">Публичного акционерного обществ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ашиностроительный завод имени М.И. Калинина, г. Екатеринбур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цко Ирину Петровну – оператора копировальных и множительных машин </w:t>
            </w:r>
            <w:r>
              <w:rPr>
                <w:sz w:val="28"/>
                <w:szCs w:val="28"/>
              </w:rPr>
              <w:t>Публичного акционерного общества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Машиностроительный завод имени М.И. Калинина, г. Екатеринбур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ую профсоюзную общественную организацию </w:t>
            </w:r>
            <w:bookmarkStart w:id="11" w:name="_Hlk526409748"/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Арсеньевской авиационной компании «Прогресс» им. Н.И. Сазыкина» Российского профессионального союза трудящихся авиационной промышленности</w:t>
            </w:r>
            <w:bookmarkEnd w:id="1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вичную профсоюзную организац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бличного</w:t>
            </w:r>
            <w:r>
              <w:rPr>
                <w:sz w:val="28"/>
                <w:szCs w:val="28"/>
              </w:rPr>
              <w:t xml:space="preserve"> акционерного общества</w:t>
            </w:r>
            <w:r>
              <w:rPr>
                <w:bCs/>
                <w:sz w:val="28"/>
                <w:szCs w:val="28"/>
              </w:rPr>
              <w:t xml:space="preserve"> «Научно-производственная корпорация «Ирку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прева Александра Алексеевича – </w:t>
            </w:r>
            <w:bookmarkStart w:id="12" w:name="_Hlk526409844"/>
            <w:r>
              <w:rPr>
                <w:bCs/>
                <w:sz w:val="28"/>
                <w:szCs w:val="28"/>
              </w:rPr>
              <w:t>генерального директора Иркутский авиационный завод - филиал Публичного Акционерного Общества «Научно-производственная корпорация «Иркут», Вице – президента</w:t>
            </w:r>
            <w:bookmarkEnd w:id="12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а Александра Степановича – </w:t>
            </w:r>
            <w:bookmarkStart w:id="13" w:name="_Hlk526409909"/>
            <w:r>
              <w:rPr>
                <w:sz w:val="28"/>
                <w:szCs w:val="28"/>
              </w:rPr>
              <w:t xml:space="preserve">директора детского оздоровительного лагеря «Ласточка», </w:t>
            </w:r>
            <w:r>
              <w:rPr>
                <w:bCs/>
                <w:sz w:val="28"/>
                <w:szCs w:val="28"/>
              </w:rPr>
              <w:t>Иркутский авиационный завод - филиал Публичного Акционерного Общества «Научно-производственная корпорация «Иркут»</w:t>
            </w:r>
            <w:bookmarkEnd w:id="1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еева Сергея Владимировича – </w:t>
            </w:r>
            <w:bookmarkStart w:id="14" w:name="_Hlk526409980"/>
            <w:r>
              <w:rPr>
                <w:sz w:val="28"/>
                <w:szCs w:val="28"/>
              </w:rPr>
              <w:t xml:space="preserve">директора детского оздоровительного лагеря «Чайка», </w:t>
            </w:r>
            <w:r>
              <w:rPr>
                <w:bCs/>
                <w:sz w:val="28"/>
                <w:szCs w:val="28"/>
              </w:rPr>
              <w:t>Иркутский авиационный завод - филиал Публичного Акционерного Общества «Научно-производственная корпорация «Иркут»</w:t>
            </w:r>
            <w:bookmarkEnd w:id="14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ковскую Надежду Александровну – </w:t>
            </w:r>
            <w:bookmarkStart w:id="15" w:name="_Hlk526410039"/>
            <w:r>
              <w:rPr>
                <w:sz w:val="28"/>
                <w:szCs w:val="28"/>
              </w:rPr>
              <w:t xml:space="preserve">директора детского оздоровительного лагеря «Чайка», </w:t>
            </w:r>
            <w:r>
              <w:rPr>
                <w:bCs/>
                <w:sz w:val="28"/>
                <w:szCs w:val="28"/>
              </w:rPr>
              <w:t>Иркутский авиационный завод - филиал Публичного Акционерного Общества «Научно-производственная корпорация «Иркут»</w:t>
            </w:r>
            <w:bookmarkEnd w:id="1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шина Александра Ивановича - </w:t>
            </w:r>
            <w:bookmarkStart w:id="16" w:name="_Hlk526410075"/>
            <w:r>
              <w:rPr>
                <w:sz w:val="28"/>
                <w:szCs w:val="28"/>
              </w:rPr>
              <w:t>директора детского оздоровительного лагеря «ДОЛ им. Н. Гастелло» п</w:t>
            </w:r>
            <w:r>
              <w:rPr>
                <w:rStyle w:val="Icqmessagetextblock"/>
                <w:color w:val="000000"/>
                <w:sz w:val="28"/>
                <w:szCs w:val="28"/>
              </w:rPr>
              <w:t xml:space="preserve">ервичной профсоюзной общественной организации </w:t>
            </w:r>
            <w:r>
              <w:rPr>
                <w:bCs/>
                <w:sz w:val="28"/>
                <w:szCs w:val="28"/>
              </w:rPr>
              <w:t>ПАО</w:t>
            </w:r>
            <w:r>
              <w:rPr>
                <w:bCs/>
              </w:rPr>
              <w:t xml:space="preserve"> </w:t>
            </w:r>
            <w:r>
              <w:rPr>
                <w:rStyle w:val="Icqmessagetextblock"/>
                <w:color w:val="000000"/>
                <w:sz w:val="28"/>
                <w:szCs w:val="28"/>
              </w:rPr>
              <w:t>«ОДК-Уфимское моторостроительное производственное объединение» Республиканской организации Башкортостана Российского профессионального союза трудящихся авиационной промышленности</w:t>
            </w:r>
            <w:bookmarkEnd w:id="16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рвичную профсоюзную общественную организацию </w:t>
            </w:r>
            <w:r>
              <w:rPr>
                <w:sz w:val="28"/>
                <w:szCs w:val="28"/>
              </w:rPr>
              <w:t>публичного акционерного общества «Агрегат» Российского профессионального союза трудящихся авиационной промышленност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7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xt">
    <w:name w:val="articletx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Текст Знак"/>
    <w:qFormat/>
    <w:rPr>
      <w:sz w:val="22"/>
      <w:szCs w:val="21"/>
    </w:rPr>
  </w:style>
  <w:style w:type="character" w:styleId="Icqmessagetextblock">
    <w:name w:val="icq-message__text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9:00Z</dcterms:created>
  <dc:creator>Shulyarenko@office.profavia.ru</dc:creator>
  <dc:description/>
  <cp:keywords/>
  <dc:language>en-US</dc:language>
  <cp:lastModifiedBy>Людмила Харитогова</cp:lastModifiedBy>
  <cp:lastPrinted>2018-10-03T14:24:00Z</cp:lastPrinted>
  <dcterms:modified xsi:type="dcterms:W3CDTF">2018-10-25T05:49:00Z</dcterms:modified>
  <cp:revision>4</cp:revision>
  <dc:subject/>
  <dc:title/>
</cp:coreProperties>
</file>