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253644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октябр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   самодея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Чаепитие на Волг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24 по 28 августа 2018 года в г. Казани прош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ь художественного самодеятельного творчества «Чаепитие на Волге» (далее Фестиваль)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В Фестивале приняли участие около 200 работников из 19 городов (22 предприятия): Бугульма, Верхняя Салда, Гаврилов-Ям, Екатеринбург, Зеленодольск, Иркутск, Казань, Киров, Комсомольск-на-Амуре, Кумертау, Москва, рабочий поселок Томилино (Московская область), Новосибирск, Пермь, Ростов-на-Дону, Ржев, Сарапул, Уфа, Ульянов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телем Гран-при Фестиваля стала</w:t>
      </w:r>
      <w:r>
        <w:rPr>
          <w:color w:val="231F20"/>
          <w:sz w:val="28"/>
          <w:szCs w:val="28"/>
        </w:rPr>
        <w:t xml:space="preserve"> ведущий инженер по инструменту филиала ПАО «Компания «Сухой» «НАЗ им. В.П. Чкалова» г. Новосибирск, Балтина Татьяна.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жюри и оргкомитета Фестиваля победителями и дипломантами стал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42 участника и творческих коллектива (Приложение № 1). Жюри Фестиваля отметило специальными</w:t>
      </w:r>
      <w:r>
        <w:rPr>
          <w:color w:val="000000"/>
          <w:sz w:val="28"/>
          <w:szCs w:val="28"/>
        </w:rPr>
        <w:t xml:space="preserve"> призами еще </w:t>
      </w:r>
      <w:r>
        <w:rPr>
          <w:sz w:val="28"/>
          <w:szCs w:val="28"/>
        </w:rPr>
        <w:t xml:space="preserve">10 лучших выступлений (Приложение № 2) и вручило 4-ем самым многочисленным творческим коллективам из г. Екатеринбурга, г. Кирова, г. Сарапула, г. Ржева </w:t>
      </w:r>
      <w:r>
        <w:rPr>
          <w:color w:val="36393F"/>
          <w:sz w:val="28"/>
          <w:szCs w:val="28"/>
        </w:rPr>
        <w:t>за поддержку участников Фестиваля</w:t>
      </w:r>
      <w:r>
        <w:rPr>
          <w:sz w:val="28"/>
          <w:szCs w:val="28"/>
        </w:rPr>
        <w:t xml:space="preserve"> дипломы «За командный дух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Заслушав информацию о</w:t>
      </w:r>
      <w:r>
        <w:rPr>
          <w:bCs/>
          <w:color w:val="000000"/>
          <w:sz w:val="28"/>
          <w:szCs w:val="28"/>
        </w:rPr>
        <w:t>б</w:t>
      </w:r>
      <w:r>
        <w:rPr>
          <w:sz w:val="28"/>
          <w:szCs w:val="28"/>
        </w:rPr>
        <w:t xml:space="preserve"> итог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раслевого фестиваля художественного самодеятельного творчества «Чаепитие на Волге»</w:t>
      </w:r>
      <w:r>
        <w:rPr>
          <w:bCs/>
          <w:color w:val="000000"/>
          <w:sz w:val="28"/>
          <w:szCs w:val="28"/>
        </w:rPr>
        <w:t>, п</w:t>
      </w:r>
      <w:r>
        <w:rPr>
          <w:sz w:val="28"/>
          <w:szCs w:val="28"/>
        </w:rPr>
        <w:t>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рриториальным и первичным профсоюзным общественным организациям продолжить работу по организации, подготовке и проведению фестивалей и конкурсов художественной самодеятельност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тметить работу </w:t>
      </w:r>
      <w:r>
        <w:rPr>
          <w:bCs/>
          <w:sz w:val="28"/>
          <w:szCs w:val="28"/>
        </w:rPr>
        <w:t>Татарстанской республиканской организации Российского профсоюза трудящихся авиационной промышленности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схутдинову Р.К., председателю </w:t>
      </w:r>
      <w:r>
        <w:rPr>
          <w:bCs/>
          <w:sz w:val="28"/>
          <w:szCs w:val="28"/>
        </w:rPr>
        <w:t>Татарстанской республиканской организации Российского профсоюза трудящихся авиационной промышленности</w:t>
      </w:r>
      <w:r>
        <w:rPr>
          <w:sz w:val="28"/>
          <w:szCs w:val="28"/>
        </w:rPr>
        <w:t xml:space="preserve"> изыскать возможность для поощрения работников Республиканской организации, принявших активное участие в организации и проведении Фестива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очере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отраслевой фестиваль художественного самодеятельного творчества «Чаепитие в Вятке» в 2020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ЦК Профсоюз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Courier New"/>
          <w:sz w:val="28"/>
          <w:szCs w:val="28"/>
        </w:rPr>
        <w:t>Выделить и распределить денежные средства из членских профсоюзных взносов</w:t>
      </w:r>
      <w:r>
        <w:rPr>
          <w:sz w:val="28"/>
          <w:szCs w:val="28"/>
        </w:rPr>
        <w:t xml:space="preserve"> в размере 190 000 (Сто девяносто тысяч) рублей согласно приложению № 1. Расходы отнести на статью «Культурно-массовые и спортивно-оздоровительные мероприятия, работа среди детей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емировать председателя </w:t>
      </w:r>
      <w:r>
        <w:rPr>
          <w:bCs/>
          <w:sz w:val="28"/>
          <w:szCs w:val="28"/>
        </w:rPr>
        <w:t>Татарстанской республиканской организации Российского профсоюза трудящихся авиационной промышленности</w:t>
      </w:r>
      <w:r>
        <w:rPr>
          <w:sz w:val="28"/>
          <w:szCs w:val="28"/>
        </w:rPr>
        <w:t xml:space="preserve"> Фасхутдинова Р.К. за активное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раслевом фестивале художественного самодеятельного творчества «Чаепитие на Волге» в размере 10 (Десять) тысяч рублей. Расходы отнести на статью «Премирование профсоюзного актив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 xml:space="preserve">Снять с контроля постановление президиума ЦК Профсоюза от 18 апреля 2018 года № 13-6 «Об организации и   проведении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я художественного самодеятельного творчества «Чаепитие на Волге».</w:t>
      </w:r>
    </w:p>
    <w:p>
      <w:pPr>
        <w:pStyle w:val="Style17"/>
        <w:spacing w:lineRule="auto" w:line="360"/>
        <w:ind w:left="-284" w:firstLine="851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    </w:t>
      </w:r>
      <w:r>
        <w:rPr/>
        <w:t xml:space="preserve">   А.В. Тихомиров</w:t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президиу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ЦК Профсоюза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/>
              <w:t>от 17 октября 2018 г. № 17-9</w:t>
            </w:r>
          </w:p>
        </w:tc>
      </w:tr>
    </w:tbl>
    <w:p>
      <w:pPr>
        <w:pStyle w:val="Normal"/>
        <w:shd w:fill="FFFFFF" w:val="clear"/>
        <w:spacing w:lineRule="atLeast" w:line="20"/>
        <w:ind w:firstLine="567"/>
        <w:jc w:val="center"/>
        <w:rPr>
          <w:b/>
          <w:b/>
        </w:rPr>
      </w:pPr>
      <w:r>
        <w:rPr>
          <w:b/>
        </w:rPr>
        <w:t>Список дипломантов</w:t>
      </w:r>
    </w:p>
    <w:p>
      <w:pPr>
        <w:pStyle w:val="Normal"/>
        <w:shd w:fill="FFFFFF" w:val="clear"/>
        <w:spacing w:lineRule="atLeast" w:line="20"/>
        <w:ind w:firstLine="567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I отраслевого фестиваля художественного самодеятельного творчества «Чаепитие на Волге»</w:t>
      </w:r>
    </w:p>
    <w:p>
      <w:pPr>
        <w:pStyle w:val="Normal"/>
        <w:shd w:fill="FFFFFF" w:val="clear"/>
        <w:spacing w:lineRule="atLeast" w:line="20"/>
        <w:ind w:left="-426" w:firstLine="568"/>
        <w:jc w:val="center"/>
        <w:rPr/>
      </w:pPr>
      <w:r>
        <w:rPr>
          <w:b/>
        </w:rPr>
        <w:t>24–28 августа 2018 года г. Казань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11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/должность/№ профсоюзного би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н-при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отраслевого фестиваля «Чаепитие на Волге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тина Татьяна Эриховна</w:t>
            </w:r>
            <w:r>
              <w:rPr/>
              <w:t xml:space="preserve"> - ведущий инженер по инструменту, профсоюзный билет № 5527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 филиала ПАО «Компания «Сухой» «НАЗ» им. В.П. Чкалова»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  <w:r>
              <w:rPr>
                <w:b/>
                <w:u w:val="single"/>
              </w:rPr>
              <w:t xml:space="preserve"> </w:t>
            </w:r>
            <w:r>
              <w:rPr/>
              <w:t>10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йдаров Игорь</w:t>
            </w:r>
            <w:r>
              <w:rPr/>
              <w:t xml:space="preserve"> </w:t>
            </w:r>
            <w:r>
              <w:rPr>
                <w:b/>
              </w:rPr>
              <w:t>Рифатович</w:t>
            </w:r>
            <w:r>
              <w:rPr/>
              <w:t xml:space="preserve"> – мастер, профсоюзный билет № 4019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«СЭГЗ» РОСПРОФАВИА</w:t>
            </w:r>
          </w:p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вков Александр</w:t>
            </w:r>
            <w:r>
              <w:rPr/>
              <w:t xml:space="preserve"> </w:t>
            </w:r>
            <w:r>
              <w:rPr>
                <w:b/>
              </w:rPr>
              <w:t>Валерьевич</w:t>
            </w:r>
            <w:r>
              <w:rPr/>
              <w:t xml:space="preserve"> – слесарь ремонтник, профсоюзный бил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ППОО «</w:t>
            </w:r>
            <w:r>
              <w:rPr/>
              <w:t>Электромашиностроительный завод "ЛЕПСЕ»</w:t>
            </w:r>
          </w:p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пенко Константин</w:t>
            </w:r>
            <w:r>
              <w:rPr/>
              <w:t xml:space="preserve"> </w:t>
            </w:r>
            <w:r>
              <w:rPr>
                <w:b/>
              </w:rPr>
              <w:t xml:space="preserve">Петрович - </w:t>
            </w:r>
            <w:r>
              <w:rPr/>
              <w:t xml:space="preserve">мастер участка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62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 филиала ПАО «Компания «Сухой» «НАЗ» им. В.П. Чкалова»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хов Илья Николаевич - </w:t>
            </w:r>
            <w:r>
              <w:rPr/>
              <w:t>радиомеханик цеха № 6, профсоюзный билет № 7190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АО «514 АР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ж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лькина Екатерина Николаевна – </w:t>
            </w:r>
            <w:r>
              <w:rPr/>
              <w:t xml:space="preserve">контролер ЭМА, профсоюзный билет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№ </w:t>
            </w:r>
            <w:r>
              <w:rPr/>
              <w:t>3720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ППОО «</w:t>
            </w:r>
            <w:r>
              <w:rPr/>
              <w:t>Электромашиностроительный завод "ЛЕПСЕ»</w:t>
            </w:r>
          </w:p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инута сла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ысьмятова Айсылу Наилевна – </w:t>
            </w:r>
            <w:r>
              <w:rPr/>
              <w:t>артист-солист-вокалист, профсоюзный билет № 663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ПАО «КВ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э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траев Руслан Рафаэлевич – </w:t>
            </w:r>
            <w:r>
              <w:rPr/>
              <w:t xml:space="preserve">главный инженер проекта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303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ебенева Татьяна Игоревна – </w:t>
            </w:r>
            <w:r>
              <w:rPr/>
              <w:t xml:space="preserve">инженер программист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3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ППОО «</w:t>
            </w:r>
            <w:r>
              <w:rPr/>
              <w:t>Электромашиностроительный завод «ЛЕПСЕ»</w:t>
            </w:r>
          </w:p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яева Елена Геннадьевна </w:t>
            </w:r>
            <w:r>
              <w:rPr/>
              <w:t>- оператор коп. машин, профсоюзный билет № 334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«СЭГЗ» РОСПРОФАВИА</w:t>
            </w:r>
          </w:p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Номинация «Хореография»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э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етьякова Мария Евгеньевна – </w:t>
            </w:r>
            <w:r>
              <w:rPr/>
              <w:t>инженер технолог</w:t>
            </w:r>
            <w:r>
              <w:rPr>
                <w:b/>
              </w:rPr>
              <w:t xml:space="preserve">, </w:t>
            </w:r>
            <w:r>
              <w:rPr/>
              <w:t xml:space="preserve">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0359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етьяков Павел Владимирович - </w:t>
            </w:r>
            <w:r>
              <w:rPr/>
              <w:t>член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ind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матова Гулдесте</w:t>
            </w:r>
            <w:r>
              <w:rPr/>
              <w:t xml:space="preserve">    М</w:t>
            </w:r>
            <w:r>
              <w:rPr>
                <w:b/>
              </w:rPr>
              <w:t xml:space="preserve">ашраповна - </w:t>
            </w:r>
            <w:r>
              <w:rPr/>
              <w:t>распределитель работ, профсоюзный билет № 653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 филиала ПАО «Компания «Сухой» «НАЗ» им. В.П. Чкалова»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сматуллина Елена</w:t>
            </w:r>
            <w:r>
              <w:rPr/>
              <w:t xml:space="preserve"> </w:t>
            </w:r>
            <w:r>
              <w:rPr>
                <w:b/>
              </w:rPr>
              <w:t xml:space="preserve">Александровна – </w:t>
            </w:r>
            <w:r>
              <w:rPr/>
              <w:t>инженер технолог, профсоюзный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30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О УНПП «Молния» РОБ РОСПРОФАВИА</w:t>
            </w:r>
          </w:p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э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етаева Татьяна Владимировна – </w:t>
            </w:r>
            <w:r>
              <w:rPr/>
              <w:t>инженер, профсоюзный билет № 381024</w:t>
            </w:r>
          </w:p>
          <w:p>
            <w:pPr>
              <w:pStyle w:val="Normal"/>
              <w:rPr/>
            </w:pPr>
            <w:r>
              <w:rPr>
                <w:b/>
              </w:rPr>
              <w:t>Калина</w:t>
            </w:r>
            <w:r>
              <w:rPr/>
              <w:t xml:space="preserve"> </w:t>
            </w:r>
            <w:r>
              <w:rPr>
                <w:b/>
              </w:rPr>
              <w:t xml:space="preserve">Любовь Григорьевна –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025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О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занского авиационного завода им.С.П.Горбунова – филиала ПАО «Туполе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ва </w:t>
            </w:r>
          </w:p>
          <w:p>
            <w:pPr>
              <w:pStyle w:val="Normal"/>
              <w:rPr/>
            </w:pPr>
            <w:r>
              <w:rPr>
                <w:b/>
              </w:rPr>
              <w:t>Лейла Эсенов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крановщица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39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ППОО Зеленодольского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Зелен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 - «Стилизованный народный тан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евальный ансамбль «Молодежь Сарапульского ЭГЗ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Шабалина Анжелика Хамитовна</w:t>
            </w:r>
            <w:r>
              <w:rPr/>
              <w:t xml:space="preserve"> - экономист по сбыту, профсоюзный билет № 334446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хметханова Татьяна Васимовна</w:t>
            </w:r>
            <w:r>
              <w:rPr/>
              <w:t xml:space="preserve"> - техник по стандартизации, профсоюзный билет № 708699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чинникова Галина Владимировна</w:t>
            </w:r>
            <w:r>
              <w:rPr/>
              <w:t xml:space="preserve"> - экономист по сбыту, профсоюзный билет № 33304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им Светлана Александровна</w:t>
            </w:r>
            <w:r>
              <w:rPr/>
              <w:t xml:space="preserve"> – специалист по работе с потребителями, профсоюзный билет № 708753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ильмуллина Миляуша Мирзахидовна</w:t>
            </w:r>
            <w:r>
              <w:rPr/>
              <w:t xml:space="preserve"> - экономист по сбыту, профсоюзный билет № 580809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патова Елена Николаевна</w:t>
            </w:r>
            <w:r>
              <w:rPr/>
              <w:t xml:space="preserve"> – старший кассир, профсоюзный билет № 58021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упина Екатерина Евгеньевна</w:t>
            </w:r>
            <w:r>
              <w:rPr/>
              <w:t xml:space="preserve"> - экономист по финансовой работе, профсоюзный билет № 580176;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оренева Евгения Сергеевна</w:t>
            </w:r>
            <w:r>
              <w:rPr/>
              <w:t xml:space="preserve"> - специалист по культурно-массовой работе, профсоюзный билет № 3345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«СЭГЗ» РОСПРОФАВИ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/>
              <w:t>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 - «Современная хореограф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ий коллектив «Авиато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саинова  Илиана Расимовна –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33179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саинов Данис Харунович – </w:t>
            </w:r>
            <w:r>
              <w:rPr/>
              <w:t xml:space="preserve">инженер-конструктор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025473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менов Дмитрий Иванович – </w:t>
            </w:r>
            <w:r>
              <w:rPr/>
              <w:t>системный администратор, профсоюзный билет №</w:t>
            </w:r>
            <w:r>
              <w:rPr>
                <w:b/>
              </w:rPr>
              <w:t xml:space="preserve"> </w:t>
            </w:r>
            <w:r>
              <w:rPr/>
              <w:t>242245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чеева Юлия Станиславовна – </w:t>
            </w:r>
            <w:r>
              <w:rPr/>
              <w:t>специалист 2 категории отдела кадров, профсоюзный билет №</w:t>
            </w:r>
            <w:r>
              <w:rPr>
                <w:b/>
              </w:rPr>
              <w:t xml:space="preserve"> </w:t>
            </w:r>
            <w:r>
              <w:rPr/>
              <w:t>809373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ружков Алексей Сергеевич – </w:t>
            </w:r>
            <w:r>
              <w:rPr/>
              <w:t>начальник бюро,</w:t>
            </w:r>
            <w:r>
              <w:rPr>
                <w:b/>
              </w:rPr>
              <w:t xml:space="preserve"> </w:t>
            </w:r>
            <w:r>
              <w:rPr/>
              <w:t xml:space="preserve">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43359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вров Леонид Николаевич - </w:t>
            </w:r>
            <w:r>
              <w:rPr/>
              <w:t xml:space="preserve">инженер-конструктор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661884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фтахов Рамиль Шамилович – </w:t>
            </w:r>
            <w:r>
              <w:rPr/>
              <w:t>сборщик клепальщик л/а, профсоюзный билет № 23403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шинина Ирина Сергеевна – </w:t>
            </w:r>
            <w:r>
              <w:rPr/>
              <w:t>инженер технолог, профсоюзный билет № 37516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врова Ирина Николаевна -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42196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хмерова Анастасия Александровна -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349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О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занского авиационного завода им. С.П. Горбунова – филиала ПАО «Туполе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коллектив АО «514 Авиационно-ремонтный    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Муравьева Татьяна Викторовна</w:t>
            </w:r>
            <w:r>
              <w:rPr/>
              <w:t xml:space="preserve"> – монтажник электрооборудования цех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профсоюзный билет № 10201894;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а Елена Александров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комплектовщик АТ цеха № 3, профсоюзный билет № 719079;</w:t>
            </w:r>
          </w:p>
          <w:p>
            <w:pPr>
              <w:pStyle w:val="Normal"/>
              <w:rPr/>
            </w:pPr>
            <w:r>
              <w:rPr>
                <w:b/>
              </w:rPr>
              <w:t>Смирнова Оксана Андреевна</w:t>
            </w:r>
            <w:r>
              <w:rPr/>
              <w:t xml:space="preserve"> – кладовщик цеха № 2, профсоюзный билет № 004847;</w:t>
            </w:r>
          </w:p>
          <w:p>
            <w:pPr>
              <w:pStyle w:val="Normal"/>
              <w:rPr/>
            </w:pPr>
            <w:r>
              <w:rPr>
                <w:b/>
              </w:rPr>
              <w:t>Матвеева Антонина Александровна</w:t>
            </w:r>
            <w:r>
              <w:rPr/>
              <w:t xml:space="preserve">– учетчик цеха № 1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9083;</w:t>
            </w:r>
          </w:p>
          <w:p>
            <w:pPr>
              <w:pStyle w:val="Normal"/>
              <w:rPr/>
            </w:pPr>
            <w:r>
              <w:rPr>
                <w:b/>
              </w:rPr>
              <w:t>Зорина Елена Андреевна</w:t>
            </w:r>
            <w:r>
              <w:rPr/>
              <w:t xml:space="preserve"> - юрисконсульт по закупкам, профсоюзный билет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№ </w:t>
            </w:r>
            <w:r>
              <w:rPr/>
              <w:t>0022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АО «514 АР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ж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 - «Эстрадный тан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евальный коллектив АО «514</w:t>
            </w:r>
            <w:r>
              <w:rPr/>
              <w:t xml:space="preserve"> </w:t>
            </w:r>
            <w:r>
              <w:rPr>
                <w:b/>
              </w:rPr>
              <w:t>Авиационно-ремонтный завод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уфриев Артем Александрович –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лесарь по вооружению цеха № 4, профсоюзный билет № 00228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уфриев Алексей Александрович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диспетчер цеха № 5, профсоюзный билет № 0049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мамалиев Фарид Мушфиг Оглы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– радиомеханик цеха № 6, профсоюзный билет № 002364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ноградов Сергей Николаевич</w:t>
            </w:r>
            <w:r>
              <w:rPr/>
              <w:t xml:space="preserve"> – машинист компрессорной установки цеха № 4, профсоюзный билет № 71905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мзин Кирилл Евгеньевич</w:t>
            </w:r>
            <w:r>
              <w:rPr/>
              <w:t xml:space="preserve"> – слесарь механик цеха № 5, профсоюзный билет № 71908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воселов Илья Сергеевич</w:t>
            </w:r>
            <w:r>
              <w:rPr/>
              <w:t xml:space="preserve"> – мастер ОТК, профсоюзный билет № 004867;</w:t>
            </w:r>
          </w:p>
          <w:p>
            <w:pPr>
              <w:pStyle w:val="Normal"/>
              <w:rPr/>
            </w:pPr>
            <w:r>
              <w:rPr>
                <w:b/>
              </w:rPr>
              <w:t>Муравьева Татьяна Викторовна</w:t>
            </w:r>
            <w:r>
              <w:rPr/>
              <w:t xml:space="preserve"> – монтажник электрооборудования цех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профсоюзный билет № 10201894;</w:t>
            </w:r>
          </w:p>
          <w:p>
            <w:pPr>
              <w:pStyle w:val="Normal"/>
              <w:rPr/>
            </w:pPr>
            <w:r>
              <w:rPr>
                <w:b/>
              </w:rPr>
              <w:t>Смирнова Оксана Андреевна</w:t>
            </w:r>
            <w:r>
              <w:rPr/>
              <w:t xml:space="preserve"> – кладовщик цеха № 2, профсоюзный билет № 0048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АО «514 АР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ж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ческий коллектив «Лепсе-данс»</w:t>
            </w:r>
          </w:p>
          <w:p>
            <w:pPr>
              <w:pStyle w:val="Normal"/>
              <w:jc w:val="both"/>
              <w:rPr/>
            </w:pPr>
            <w:r>
              <w:rPr/>
              <w:t>13 чел. (в том числе 12 членов профсою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ППОО «</w:t>
            </w:r>
            <w:r>
              <w:rPr/>
              <w:t>Электромашиностроительный завод «ЛЕПС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ческий коллектив «Калинкин пар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цыховский Алексей Борисович – </w:t>
            </w:r>
            <w:r>
              <w:rPr/>
              <w:t>инженер,</w:t>
            </w:r>
            <w:r>
              <w:rPr>
                <w:b/>
              </w:rPr>
              <w:t xml:space="preserve"> </w:t>
            </w:r>
            <w:r>
              <w:rPr/>
              <w:t>профсоюзный билет № 64353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якова Екатерина Александровна – </w:t>
            </w:r>
            <w:r>
              <w:rPr/>
              <w:t>специалист по персоналу,</w:t>
            </w:r>
            <w:r>
              <w:rPr>
                <w:b/>
              </w:rPr>
              <w:t xml:space="preserve"> </w:t>
            </w:r>
            <w:r>
              <w:rPr/>
              <w:t>профсоюзный билет № 743145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китин Демьян Владимирович – </w:t>
            </w:r>
            <w:r>
              <w:rPr/>
              <w:t xml:space="preserve">инженер-технолог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5570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тникова Кристина Николаевна – </w:t>
            </w:r>
            <w:r>
              <w:rPr/>
              <w:t>инженер-химик,</w:t>
            </w:r>
            <w:r>
              <w:rPr>
                <w:b/>
              </w:rPr>
              <w:t xml:space="preserve"> </w:t>
            </w:r>
            <w:r>
              <w:rPr/>
              <w:t xml:space="preserve">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5596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яков Павел Владимирович – </w:t>
            </w:r>
            <w:r>
              <w:rPr/>
              <w:t>член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якова Мария Евгеньевна – инженер-технолог, </w:t>
            </w:r>
            <w:r>
              <w:rPr/>
              <w:t>профсоюзный билет № 46035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йхметов Эльдар Назипович – </w:t>
            </w:r>
            <w:r>
              <w:rPr/>
              <w:t>электро-газосварщик, профсоюзный билет № 6551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ППО «МЗиК» ПРОФАВИ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ий коллектив «Авиато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саинова Илиана Расимовна –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33179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саинов Данис Харунович – </w:t>
            </w:r>
            <w:r>
              <w:rPr/>
              <w:t xml:space="preserve">инженер-конструктор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025473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менов Дмитрий Иванович – </w:t>
            </w:r>
            <w:r>
              <w:rPr/>
              <w:t>системный администратор, профсоюзный билет №</w:t>
            </w:r>
            <w:r>
              <w:rPr>
                <w:b/>
              </w:rPr>
              <w:t xml:space="preserve"> </w:t>
            </w:r>
            <w:r>
              <w:rPr/>
              <w:t>242245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чеева Юлия Станиславовна – </w:t>
            </w:r>
            <w:r>
              <w:rPr/>
              <w:t>специалист 2 категории отдела кадров, профсоюзный билет №</w:t>
            </w:r>
            <w:r>
              <w:rPr>
                <w:b/>
              </w:rPr>
              <w:t xml:space="preserve"> </w:t>
            </w:r>
            <w:r>
              <w:rPr/>
              <w:t>809373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ружков Алексей Сергеевич - </w:t>
            </w:r>
            <w:r>
              <w:rPr/>
              <w:t xml:space="preserve">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43359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вров Леонид Николаевич - </w:t>
            </w:r>
            <w:r>
              <w:rPr/>
              <w:t xml:space="preserve">инженер-конструктор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661884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фтахов Рамиль Шамилович – </w:t>
            </w:r>
            <w:r>
              <w:rPr/>
              <w:t>сборщик клепальщик л/а, профсоюзный билет № 23403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шинина Ирина Сергеевна – </w:t>
            </w:r>
            <w:r>
              <w:rPr/>
              <w:t xml:space="preserve">инженер технолог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16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врова Ирина Николаевна -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42196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хмерова Анастасия Александровна - </w:t>
            </w:r>
            <w:r>
              <w:rPr/>
              <w:t xml:space="preserve">начальник бюро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/>
              <w:t>2349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О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занского авиационного завода им. С.П. Горбунова – филиала ПАО «Туполе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ок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вин Сергей Дмитриевич – </w:t>
            </w:r>
            <w:r>
              <w:rPr/>
              <w:t>а/техник, профсоюзный билет № 644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О ПАО «Роствертол»</w:t>
            </w:r>
          </w:p>
          <w:p>
            <w:pPr>
              <w:pStyle w:val="Normal"/>
              <w:jc w:val="center"/>
              <w:rPr/>
            </w:pPr>
            <w:r>
              <w:rPr/>
              <w:t>г. Ростов -на-Д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ыпленков Артем Евгеньевич – </w:t>
            </w:r>
            <w:r>
              <w:rPr/>
              <w:t>ведущий инженер энергоцеха, профсоюзный билет № 3754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ППОО Зеленодольского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Зелен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розов Сергей Валерьевич </w:t>
            </w:r>
            <w:r>
              <w:rPr/>
              <w:t xml:space="preserve">- начальник группы ОКБ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4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О АО «МВЗ им. М.Л. Мил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ожжин Сергей Борисович –</w:t>
            </w:r>
            <w:r>
              <w:rPr/>
              <w:t xml:space="preserve"> ведущий специалист по развитию, профсоюзный билет № 7201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АО «514 АР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ж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дряшов Евгений </w:t>
            </w:r>
            <w:r>
              <w:rPr>
                <w:b/>
                <w:bCs/>
              </w:rPr>
              <w:t>Сергеевич</w:t>
            </w:r>
            <w:r>
              <w:rPr>
                <w:bCs/>
              </w:rPr>
              <w:t xml:space="preserve"> – инженер по нормированию и организации труда </w:t>
            </w:r>
            <w:r>
              <w:rPr/>
              <w:t>профсоюзный билет № 7988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шарский Глеб Александрович – </w:t>
            </w:r>
            <w:r>
              <w:rPr/>
              <w:t>администратор, профсоюзный 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35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 ВСМПО</w:t>
            </w:r>
          </w:p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цук Ольга Анатольевна</w:t>
            </w:r>
            <w:r>
              <w:rPr/>
              <w:t xml:space="preserve"> – заведующая отделом по культурно-массовым мероприятиям, режиссер постановщик театрализованных представлений и праздников, профсоюзный билет № 7925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ПАО «Научно-производственная корпорация «Ирку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окал «Соло» - «Народная песня»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лепова</w:t>
            </w:r>
            <w:r>
              <w:rPr/>
              <w:t xml:space="preserve"> </w:t>
            </w:r>
            <w:r>
              <w:rPr>
                <w:b/>
              </w:rPr>
              <w:t>Галина</w:t>
            </w:r>
            <w:r>
              <w:rPr/>
              <w:t xml:space="preserve"> </w:t>
            </w:r>
            <w:r>
              <w:rPr>
                <w:b/>
              </w:rPr>
              <w:t>Викторовна</w:t>
            </w:r>
            <w:r>
              <w:rPr/>
              <w:t xml:space="preserve"> –архивариус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988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фиуллин Ильнур Фирдаусович – </w:t>
            </w:r>
            <w:r>
              <w:rPr/>
              <w:t>слесарь, профсоюзный билет № 3754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ППОО Зеленодольского машиностроительного за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Зелен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дрющенко Надежда Мироновна - </w:t>
            </w:r>
            <w:r>
              <w:rPr/>
              <w:t>член совета ветеранов, профсоюзный билет № 4621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окал «Дуэ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акова Маргарита Петровна – </w:t>
            </w:r>
            <w:r>
              <w:rPr/>
              <w:t>инженер СГИ, профсоюзный билет № 56809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розов Сергей Валерьевич </w:t>
            </w:r>
            <w:r>
              <w:rPr/>
              <w:t xml:space="preserve">- начальник группы ОКБ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4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О АО «МВЗ им. М.Л. Миля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траев Руслан Рафаэлевич – </w:t>
            </w:r>
            <w:r>
              <w:rPr/>
              <w:t xml:space="preserve">главный инженер проекта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303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рызгалов Павел Георгиевич – </w:t>
            </w:r>
            <w:r>
              <w:rPr/>
              <w:t xml:space="preserve">старший мастер, профсоюзный бил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551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ППОО «</w:t>
            </w:r>
            <w:r>
              <w:rPr/>
              <w:t>Электромашиностроительный завод «ЛЕПСЕ»</w:t>
            </w:r>
          </w:p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акин Сергей Константинович –</w:t>
            </w:r>
            <w:r>
              <w:rPr/>
              <w:t xml:space="preserve"> руководитель ансамбля народной песни «Калинушка»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137;</w:t>
            </w:r>
          </w:p>
          <w:p>
            <w:pPr>
              <w:pStyle w:val="Normal"/>
              <w:rPr/>
            </w:pPr>
            <w:r>
              <w:rPr>
                <w:b/>
              </w:rPr>
              <w:t>Чепрага Сергей Николаевич –</w:t>
            </w:r>
            <w:r>
              <w:rPr/>
              <w:t xml:space="preserve"> член совета ветеранов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7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ыпленков Артем Евгеньевич – </w:t>
            </w:r>
            <w:r>
              <w:rPr/>
              <w:t>ведущий инженер энергоцеха, профсоюзный билет № 375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йруллин Линар Гумарович - </w:t>
            </w:r>
            <w:r>
              <w:rPr/>
              <w:t>слесарь, профсоюзный билет № 3783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ППОО Зеленодольского машиностроительного за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Зелен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дряшов Евгений </w:t>
            </w:r>
            <w:r>
              <w:rPr>
                <w:b/>
                <w:bCs/>
              </w:rPr>
              <w:t>Сергеевич</w:t>
            </w:r>
            <w:r>
              <w:rPr>
                <w:bCs/>
              </w:rPr>
              <w:t xml:space="preserve"> – инженер по нормированию и организации труда </w:t>
            </w:r>
            <w:r>
              <w:rPr/>
              <w:t>профсоюзный билет № 79880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солов Геннадий Вячеславович – </w:t>
            </w:r>
            <w:r>
              <w:rPr/>
              <w:t xml:space="preserve">радиомеханик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53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окал «Ансамб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«Адалан»</w:t>
            </w:r>
          </w:p>
          <w:p>
            <w:pPr>
              <w:pStyle w:val="Normal"/>
              <w:rPr/>
            </w:pPr>
            <w:r>
              <w:rPr>
                <w:b/>
              </w:rPr>
              <w:t>Ганеева Алия Фаризовна –</w:t>
            </w:r>
            <w:r>
              <w:rPr/>
              <w:t xml:space="preserve"> руководитель группы, профсоюзный билет № 660611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тхуллина Аделя Ильгизовна – </w:t>
            </w:r>
            <w:r>
              <w:rPr/>
              <w:t>инженер программист, профсоюзный билет № 6632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ысьмятова Айсылу Наилевна – </w:t>
            </w:r>
            <w:r>
              <w:rPr/>
              <w:t xml:space="preserve">артист-солист-вокалист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37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ПАО «КВ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кальный ансамбль «Голоса профсоюз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Ехлакова Евгения Викторовна</w:t>
            </w:r>
            <w:r>
              <w:rPr>
                <w:rFonts w:eastAsia="Calibri"/>
              </w:rPr>
              <w:t xml:space="preserve"> – конструктор, профсоюзный биле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011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Егорова Татьяна Владимировн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адовщик, профсоюзный биле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1345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ориева Ольга Николаевн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, профсоюзный билет № 288013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мф Нина Александровн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к по инструменту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союзный билет № 035900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Соколова Ольга Анатольевна -</w:t>
            </w:r>
            <w:r>
              <w:rPr>
                <w:rFonts w:eastAsia="Calibri"/>
              </w:rPr>
              <w:t>технолог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профсоюзный билет № 285225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Лепешкина Светлана Владимировна</w:t>
            </w:r>
            <w:r>
              <w:rPr>
                <w:rFonts w:eastAsia="Calibri"/>
              </w:rPr>
              <w:t xml:space="preserve"> лаборант, профсоюзный билет № 407706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Шульга Елена Альбертовна</w:t>
            </w:r>
            <w:r>
              <w:rPr>
                <w:rFonts w:eastAsia="Calibri"/>
              </w:rPr>
              <w:t xml:space="preserve"> архивариус, профсоюзный билет № 2852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О Комсомольского-на-Амуре авиационного завода имени Ю.А. Гаг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мсомольск-на-Ам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о «Коман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вакова Маргарита Петровна – </w:t>
            </w:r>
            <w:r>
              <w:rPr/>
              <w:t>инженер СГИ, профсоюзный билет № 56809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розов Сергей Валерьевич </w:t>
            </w:r>
            <w:r>
              <w:rPr/>
              <w:t>- начальник группы ОКБ, профсоюзный биле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844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ловьев Алексей Сергеевич – </w:t>
            </w:r>
            <w:r>
              <w:rPr/>
              <w:t xml:space="preserve">ведущий инженер ОКБ, профсоюзный бил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77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О АО «МВЗ им. М.Л. Миля»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О ОАО «Кам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бочий поселок Том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кальный ансамбль «Молодежь Сарапульского ЭГЗ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йдаров Игорь Рифатович</w:t>
            </w:r>
            <w:r>
              <w:rPr/>
              <w:t xml:space="preserve"> - мастер, профсоюзный билет № 401939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енев Игорь Алексеевич</w:t>
            </w:r>
            <w:r>
              <w:rPr/>
              <w:t xml:space="preserve"> -учащий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енева Евгения Сергеевна</w:t>
            </w:r>
            <w:r>
              <w:rPr/>
              <w:t xml:space="preserve"> - специалист по культурно-массовой работе, профсоюзный билет № 33452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ыров Марат Рафилевич</w:t>
            </w:r>
            <w:r>
              <w:rPr/>
              <w:t xml:space="preserve"> - мастер, профсоюзный билет № 401276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розова Вероника Игоревна</w:t>
            </w:r>
            <w:r>
              <w:rPr/>
              <w:t xml:space="preserve"> – делопроизводитель, профсоюзный билет № 673401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метханова Татьяна Васимовна</w:t>
            </w:r>
          </w:p>
          <w:p>
            <w:pPr>
              <w:pStyle w:val="Normal"/>
              <w:jc w:val="both"/>
              <w:rPr/>
            </w:pPr>
            <w:r>
              <w:rPr/>
              <w:t>техник по стандартизации, профсоюзный билет № 708699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балина Анжелика Хамитовна</w:t>
            </w:r>
            <w:r>
              <w:rPr/>
              <w:t xml:space="preserve"> – экономист по сбыту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4446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савеева Ольга Михайловна</w:t>
            </w:r>
            <w:r>
              <w:rPr/>
              <w:t xml:space="preserve"> - распределитель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32107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ляева Елена Геннадьевна </w:t>
            </w:r>
            <w:r>
              <w:rPr/>
              <w:t xml:space="preserve">– оператор коп. машин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472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патова Елена Николаевна –</w:t>
            </w:r>
            <w:r>
              <w:rPr/>
              <w:t xml:space="preserve"> старший кассир, профсоюзный билет № 580215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уханов Роман Неяметдинович –</w:t>
            </w:r>
            <w:r>
              <w:rPr/>
              <w:t xml:space="preserve"> техник по АСУП, профсоюзный билет № 3347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«СЭГЗ» РОСПРОФАВИ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/>
              <w:t>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е приз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неева Алия Фаризовна –</w:t>
            </w:r>
            <w:r>
              <w:rPr/>
              <w:t xml:space="preserve"> руководитель группы, профсоюзный билет № 6606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ПАО «КВ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за создание яркого сценическо-го образа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народной песни – «Калину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акин Сергей Константинович </w:t>
            </w:r>
            <w:r>
              <w:rPr/>
              <w:t>руководитель ансамбля, профсоюзный билет № 462137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ющенко Надежда Мироновна</w:t>
            </w:r>
            <w:r>
              <w:rPr/>
              <w:t xml:space="preserve"> - член совета ветеранов, профсоюзный билет № 46211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а Надежда Владимировна</w:t>
            </w:r>
            <w:r>
              <w:rPr/>
              <w:t xml:space="preserve"> -оператор станков с ПУ, профсоюзный билет № 46213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лоусова Тамара Дмитриевна </w:t>
            </w:r>
            <w:r>
              <w:rPr/>
              <w:t xml:space="preserve">- член совета ветеранов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2136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нышева Татьяна Ивановна -</w:t>
            </w:r>
            <w:r>
              <w:rPr/>
              <w:t xml:space="preserve"> член совета ветеранов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213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знецова Клавдия Михайловна </w:t>
            </w:r>
            <w:r>
              <w:rPr/>
              <w:t xml:space="preserve">- член совета ветеранов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211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нгурцев Андрей Николаевич </w:t>
            </w:r>
            <w:r>
              <w:rPr/>
              <w:t xml:space="preserve">- член совета ветеранов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4565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ихина Ирина Борисовна </w:t>
            </w:r>
            <w:r>
              <w:rPr/>
              <w:t xml:space="preserve">- член совета ветеранов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214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овицына Людмила Николаевна </w:t>
            </w:r>
            <w:r>
              <w:rPr/>
              <w:t>- член совета ветеранов, профсоюзный билет № 46211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ифорова Ольга Романовна </w:t>
            </w:r>
            <w:r>
              <w:rPr/>
              <w:t xml:space="preserve">член совета ветеранов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62114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усьева Людмила Петровна </w:t>
            </w:r>
            <w:r>
              <w:rPr/>
              <w:t>член совета ветеранов, профсоюзный билет № 46211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южанина Ирина Владимировна – </w:t>
            </w:r>
            <w:r>
              <w:rPr/>
              <w:t xml:space="preserve">контролер ОТК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2115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прага Сергей Николаевич </w:t>
            </w:r>
            <w:r>
              <w:rPr/>
              <w:t>член совета ветеранов, профсоюзный билет № 460789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лепова Галина Викторовна – </w:t>
            </w:r>
            <w:r>
              <w:rPr/>
              <w:t xml:space="preserve">архивариус, профсоюзный би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9889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супов Рауил Хатыпович</w:t>
            </w:r>
            <w:r>
              <w:rPr/>
              <w:t xml:space="preserve"> - член совета ветеранов, профсоюзный билет № 4621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за высокий профессиональный уровень и сохранение народных хоровых традиций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анова Дарина Олеговна –</w:t>
            </w:r>
            <w:r>
              <w:rPr/>
              <w:t xml:space="preserve"> дефектоскопист УЗК, профсоюзный билет № 48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 ВСМПО</w:t>
            </w:r>
          </w:p>
          <w:p>
            <w:pPr>
              <w:pStyle w:val="Normal"/>
              <w:jc w:val="center"/>
              <w:rPr/>
            </w:pPr>
            <w:r>
              <w:rPr/>
              <w:t>г. Верхняя Сал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оригинальное исполнение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ЦК Профсоюза </w:t>
      </w:r>
    </w:p>
    <w:p>
      <w:pPr>
        <w:pStyle w:val="TextBodyIndent"/>
        <w:ind w:left="-284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7 октября 2018 г. № 17-9</w:t>
      </w:r>
    </w:p>
    <w:p>
      <w:pPr>
        <w:pStyle w:val="TextBodyIndent"/>
        <w:ind w:left="-284" w:hanging="0"/>
        <w:jc w:val="both"/>
        <w:rPr/>
      </w:pPr>
      <w:r>
        <w:rPr/>
      </w:r>
    </w:p>
    <w:p>
      <w:pPr>
        <w:pStyle w:val="TextBodyIndent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ind w:firstLine="567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shd w:fill="FFFFFF" w:val="clear"/>
        <w:spacing w:lineRule="atLeast" w:line="20"/>
        <w:ind w:firstLine="567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I отраслевого фестиваля художественного самодеятельного творчества «Чаепитие на Волге», награжденных специальными наградами жюри</w:t>
      </w:r>
    </w:p>
    <w:p>
      <w:pPr>
        <w:pStyle w:val="Normal"/>
        <w:shd w:fill="FFFFFF" w:val="clear"/>
        <w:spacing w:lineRule="atLeast" w:line="20"/>
        <w:ind w:left="-426" w:firstLine="568"/>
        <w:jc w:val="center"/>
        <w:rPr>
          <w:b/>
          <w:b/>
        </w:rPr>
      </w:pPr>
      <w:r>
        <w:rPr>
          <w:b/>
        </w:rPr>
        <w:t>24–28 августа 2018 года г. Казань</w:t>
      </w:r>
    </w:p>
    <w:p>
      <w:pPr>
        <w:pStyle w:val="Normal"/>
        <w:shd w:fill="FFFFFF" w:val="clear"/>
        <w:spacing w:lineRule="atLeast" w:line="20"/>
        <w:ind w:left="-426" w:firstLine="568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3260"/>
        <w:gridCol w:w="1985"/>
      </w:tblGrid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/№ профсоюзного би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призы жюр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уэт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b/>
              </w:rPr>
              <w:t>Рахмангулов Камиль Равилевич</w:t>
            </w:r>
            <w:r>
              <w:rPr/>
              <w:t xml:space="preserve"> -инженер конструктор, профсоюзный билет № 36829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b/>
              </w:rPr>
              <w:t>Ботарева Людмила</w:t>
            </w:r>
            <w:r>
              <w:rPr/>
              <w:t xml:space="preserve"> </w:t>
            </w:r>
            <w:r>
              <w:rPr>
                <w:b/>
              </w:rPr>
              <w:t xml:space="preserve">Леонтьевна - </w:t>
            </w:r>
            <w:r>
              <w:rPr/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ОО</w:t>
            </w:r>
            <w:r>
              <w:rPr>
                <w:b/>
              </w:rPr>
              <w:t xml:space="preserve"> «</w:t>
            </w:r>
            <w:r>
              <w:rPr/>
              <w:t>КумАПП» РОБ РОСПРОФАВ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сохранение традиций бальных тан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йцевич Диана Григорьевна -</w:t>
            </w:r>
          </w:p>
          <w:p>
            <w:pPr>
              <w:pStyle w:val="Normal"/>
              <w:rPr/>
            </w:pPr>
            <w:r>
              <w:rPr/>
              <w:t>инженер по метрологии, профсоюзный билет № 4570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многогранность творчества, композитору поэту и исполнителю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солов Геннадий Вячеславович – </w:t>
            </w:r>
            <w:r>
              <w:rPr/>
              <w:t xml:space="preserve">радиомеханик, 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45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лучшую авторскую песню о заводе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ыбизова Евгения Владимировна – </w:t>
            </w:r>
            <w:r>
              <w:rPr/>
              <w:t>заточница,</w:t>
            </w:r>
            <w:r>
              <w:rPr>
                <w:b/>
              </w:rPr>
              <w:t xml:space="preserve"> </w:t>
            </w:r>
            <w:r>
              <w:rPr/>
              <w:t xml:space="preserve">профсоюзный би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33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АО «Авиастар-СП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Ульянов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креннее исполнение музыкального  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игина Любовь Васильевна – </w:t>
            </w:r>
            <w:r>
              <w:rPr/>
              <w:t>уборщик производственных и служебных помещений</w:t>
            </w:r>
            <w:r>
              <w:rPr>
                <w:b/>
              </w:rPr>
              <w:t xml:space="preserve">, </w:t>
            </w:r>
            <w:r>
              <w:rPr/>
              <w:t>профсоюзный билет № 739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ОАО «Гаврилов-Ямский машиностроительный завод «Агат»</w:t>
            </w:r>
          </w:p>
          <w:p>
            <w:pPr>
              <w:pStyle w:val="Normal"/>
              <w:jc w:val="center"/>
              <w:rPr/>
            </w:pPr>
            <w:r>
              <w:rPr/>
              <w:t>г. Гаврилов 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креннее исполнение музыкального  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натьева Анастасия Владимировна</w:t>
            </w:r>
            <w:r>
              <w:rPr/>
              <w:t xml:space="preserve"> – лаборант спектрального анализа цеха № 85, профсоюзный билет № 389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«Пермские моторы» Роспрофави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креннее исполнение музыкального  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инов Андрей Владимирович</w:t>
            </w:r>
            <w:r>
              <w:rPr/>
              <w:t xml:space="preserve"> – начальник бригады отдела диагностики, профсоюзный билет № 487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АО «Авиадвигател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яркое дебютное выступление на фестивале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тина Марина Сергеевна</w:t>
            </w:r>
            <w:r>
              <w:rPr/>
              <w:t xml:space="preserve"> -председатель   ППО, профсоюзный билет № 459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ППО «МЗиК» ПРОФАВ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единственному председателю ППОО, выступившему на фестивале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э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енев Игорь Алексеевич</w:t>
            </w:r>
            <w:r>
              <w:rPr/>
              <w:t xml:space="preserve"> -учащий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нева Евгения Сергеевна</w:t>
            </w:r>
            <w:r>
              <w:rPr/>
              <w:t xml:space="preserve"> - специалист по культурно-массовой работе, профсоюзный билет № 334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О «СЭГЗ» РОСПРОФАВИА</w:t>
            </w:r>
          </w:p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нструментальную композицию и владение инструментом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ина Татьяна Васильевна – </w:t>
            </w:r>
            <w:r>
              <w:rPr/>
              <w:t>специалист бюро организации закупок,</w:t>
            </w:r>
            <w:r>
              <w:rPr>
                <w:b/>
              </w:rPr>
              <w:t xml:space="preserve"> </w:t>
            </w:r>
            <w:r>
              <w:rPr/>
              <w:t>профсоюзный билет №10178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О АО «514 АР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Рж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творческую подготовку хореографическ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+ подарок</w:t>
            </w:r>
          </w:p>
        </w:tc>
      </w:tr>
    </w:tbl>
    <w:p>
      <w:pPr>
        <w:pStyle w:val="TextBodyIndent"/>
        <w:spacing w:before="0" w:after="120"/>
        <w:ind w:left="-284" w:hanging="0"/>
        <w:jc w:val="both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00Z</dcterms:created>
  <dc:creator>Shulyarenko@office.profavia.ru</dc:creator>
  <dc:description/>
  <cp:keywords/>
  <dc:language>en-US</dc:language>
  <cp:lastModifiedBy>Людмила Харитогова</cp:lastModifiedBy>
  <cp:lastPrinted>2018-10-19T09:51:00Z</cp:lastPrinted>
  <dcterms:modified xsi:type="dcterms:W3CDTF">2018-10-25T05:53:00Z</dcterms:modified>
  <cp:revision>5</cp:revision>
  <dc:subject/>
  <dc:title/>
</cp:coreProperties>
</file>