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06"/>
        <w:gridCol w:w="105"/>
        <w:gridCol w:w="3220"/>
        <w:gridCol w:w="464"/>
        <w:gridCol w:w="1843"/>
        <w:gridCol w:w="816"/>
      </w:tblGrid>
      <w:tr>
        <w:trPr/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0212466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8"/>
                <w:szCs w:val="48"/>
                <w:lang w:eastAsia="en-US"/>
              </w:rPr>
            </w:pPr>
            <w:r>
              <w:rPr>
                <w:b/>
                <w:sz w:val="48"/>
                <w:szCs w:val="4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12 декабря 2018 г.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8 -1</w:t>
            </w:r>
          </w:p>
        </w:tc>
      </w:tr>
      <w:tr>
        <w:trPr/>
        <w:tc>
          <w:tcPr>
            <w:tcW w:w="6911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47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актике работы ППОО ГосМКБ «Радуга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защите социально-трудовых прав и интересов работников</w:t>
            </w:r>
          </w:p>
          <w:p>
            <w:pPr>
              <w:pStyle w:val="Normal"/>
              <w:widowControl w:val="false"/>
              <w:spacing w:lineRule="exact" w:line="317"/>
              <w:ind w:left="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бщественная организация ГосМКБ «Радуга» (председатель Щербаков Максим Николаевич) проводит значительную работу по защите социально-трудовых прав и интересов работник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использует в интересах работников процедуру переговоров по разработке, согласованию и заключению коллективного договора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34" w:firstLine="709"/>
        <w:jc w:val="both"/>
        <w:rPr>
          <w:sz w:val="28"/>
          <w:szCs w:val="28"/>
        </w:rPr>
      </w:pPr>
      <w:bookmarkStart w:id="0" w:name="_Hlk493689488"/>
      <w:bookmarkEnd w:id="0"/>
      <w:r>
        <w:rPr>
          <w:sz w:val="28"/>
          <w:szCs w:val="28"/>
        </w:rPr>
        <w:t>Несмотря на стремительно меняющееся законодательство   профсоюзному комитету удается договариваться с работодателем о включении в коллективный договор более высоких, по сравнению с действующим законодательством, гарантий защиты и обеспечения существенных условий труда для работ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  <w:r>
        <w:rPr>
          <w:spacing w:val="-2"/>
          <w:sz w:val="28"/>
          <w:szCs w:val="28"/>
        </w:rPr>
        <w:t xml:space="preserve"> обязанность </w:t>
      </w:r>
      <w:r>
        <w:rPr>
          <w:spacing w:val="-1"/>
          <w:sz w:val="28"/>
          <w:szCs w:val="28"/>
        </w:rPr>
        <w:t xml:space="preserve">работодателя согласовывать с профсоюзным комитетом ряд локальных </w:t>
      </w:r>
      <w:r>
        <w:rPr>
          <w:sz w:val="28"/>
          <w:szCs w:val="28"/>
        </w:rPr>
        <w:t>нормативных актов по вопросам: оплаты и нормирования труда, времени отдыха, занятости, охраны труда, социальных интересо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9" w:leader="none"/>
        </w:tabs>
        <w:autoSpaceDE w:val="false"/>
        <w:spacing w:lineRule="auto" w:line="276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одатель признает профсоюзную организацию в качестве социального партнера и ответственно выполняет обязательства по коллективному договору, обеспечивая профсоюзный комитет копиями документов (приказов, распоряжений и т.п.), касающихся трудовых отношений (оплаты, условий и охраны труда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96" w:leader="none"/>
        </w:tabs>
        <w:autoSpaceDE w:val="false"/>
        <w:spacing w:lineRule="auto" w:line="276"/>
        <w:ind w:right="-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му комитету удалось договориться о закреплении в   коллективном договоре критерия массового сокращения от одного или более процентов численности, работающих в течение девяноста календарных дней, что устанавливает более высокий уровень гарантий работников по сравнению с Отраслевым соглашением по авиационной промыш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ллективным договором работодатель перечисляет профсоюзной организации для ведения культурно - массовой и спортивно – оздоровительной работы - 0,5 % от фонда оплаты труда ежемесяч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риятии по согласованию с профсоюзным комитетом действует ряд Положений, регулирующих предоставление материальной помощи, организации санаторно-курортного лечения, участия работников в программе приобретения жиль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, в течение сентября – декабря, в пределах лимитов, согласованных с Корпорацией «ТРВ» профком ведёт переговоры с финансовыми службами предприятия по выделению (распределению) средств из прибыли предприятия по всем статьям фонда экономического и социального стимулир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фкоме имеется спортивная база, работники которой (заведующий, дежурные, тренер) находятся в штате ППО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отчётные профсоюзные конферен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профсоюзной работе: печатные отчёты-буклеты, внутренняя сеть, стенды, подписка на газеты, публикации в местных СМИ, изготовление профсоюзной атрибу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дразделения предприятия принимают участие в конкурсе стенгазет. Выполненные в оригинальном оформлении материалы посвящаются различным праздничным датам. ППОО ГосМКБ «Радуга» в 2018 году стала победителем областного смотра-конкурса МООП на «Лучшую профсоюзную стенгазету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соком уровне организована спортивно-оздоровительная работа. В соответствии с коллективным договором предприятием предоставлена в пользование профсоюзному комитету спортивная база, оснащённая тренажёрами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ый комитет по согласованию с работодателем проводит летние и зимние эстафеты, посвящённые памяти Александра Яковлевича Березняка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озиция профсоюзного комитета, направленная на формирование социального пакета, его участие в формировании локальных нормативных актов и реализации намеченных мероприятий во многом определяет высокий авторитет профсоюзной организации на предприятии и является важнейшим фактором в мотивации членства в профсоюз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_Hlk493689488"/>
      <w:bookmarkStart w:id="2" w:name="_Hlk493693549"/>
      <w:bookmarkEnd w:id="1"/>
      <w:r>
        <w:rPr>
          <w:sz w:val="28"/>
          <w:szCs w:val="28"/>
        </w:rPr>
        <w:t xml:space="preserve">Одним из факторов сохранения и увеличения высокого профсоюзного членства на уровне 86.48% в организации является результат многолетней работы профсоюзного комитета, под руководством председателя ППОО Щербакова М.Н. </w:t>
      </w:r>
      <w:bookmarkStart w:id="3" w:name="_Hlk493690811"/>
      <w:bookmarkEnd w:id="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ежегодно проводит обучение профсоюзного актива, в том числе выездные семинары с привлечением правовых инспекторов труда Профсоюза, государственной инспекции труда, представителей судебных орган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Учитывая изложенное, президиум Центрального комитета Профсоюза   п о с т а н о в л я е 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 и одобрить практику работы </w:t>
      </w:r>
      <w:r>
        <w:rPr>
          <w:bCs/>
          <w:sz w:val="28"/>
          <w:szCs w:val="28"/>
        </w:rPr>
        <w:t>первичной профсоюзной общественной организации ГосМКБ «Радуга» по защите социально-трудовых прав</w:t>
      </w:r>
      <w:r>
        <w:rPr>
          <w:sz w:val="28"/>
          <w:szCs w:val="28"/>
        </w:rPr>
        <w:t xml:space="preserve"> и интересов рабо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ю первичной профсоюзной общественной организации ГосМКБ «Радуга» Щербакову М.Н. за активную работу по защите социально-трудовых прав работников и интересо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территориальным и первичным организациям Профсоюза использовать опыт   ППОО ГосМКБ «Радуга» по защите социально-трудовых прав и интересов работ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А.В.Тихоми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4:00Z</dcterms:created>
  <dc:creator>Safonov Boris</dc:creator>
  <dc:description/>
  <cp:keywords/>
  <dc:language>en-US</dc:language>
  <cp:lastModifiedBy>Тамара Власенко</cp:lastModifiedBy>
  <cp:lastPrinted>2018-12-13T10:42:00Z</cp:lastPrinted>
  <dcterms:modified xsi:type="dcterms:W3CDTF">2018-12-17T08:13:00Z</dcterms:modified>
  <cp:revision>3</cp:revision>
  <dc:subject/>
  <dc:title/>
</cp:coreProperties>
</file>