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105"/>
        <w:gridCol w:w="3220"/>
        <w:gridCol w:w="464"/>
        <w:gridCol w:w="1843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0448176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2 декабря 2018 г.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18 -2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447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актике работы правовых инспекторов труда Профсоюз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«О практике работы правовых инспекторов труда Профсоюза», президиум ЦК Профсоюза отмечает, что правовая инспекция труда Профсоюза проводит существенную работу по защите трудовых прав и интересов 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инспекция труда Профсоюза осуществляет общественный контроль за соблюдением трудового законодательства. За 11 месяцев 2018 года правовыми инспекторами труда Профсоюза проведено 174 проверки по соблюдению работодателями трудового законодательства, в результате выявлено 147 нарушений трудового законодательства, что на 33% ниже по сравнению с предыдущим годом (это связано с своевременным устранением работодателями нарушений  выявленных в 2017 году) , из этого числа 122 (83%)  нарушения прав работников устранено в процессе переговоров, по остальным продолжается рабо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ставительства и защиты прав и интересов работников в органах по рассмотрению индивидуальных трудовых споров</w:t>
      </w:r>
      <w:bookmarkStart w:id="0" w:name="_Hlk499726000"/>
      <w:r>
        <w:rPr>
          <w:sz w:val="28"/>
          <w:szCs w:val="28"/>
        </w:rPr>
        <w:t xml:space="preserve"> правовыми инспекторами труда Профсоюза за 11 месяцев 2018 </w:t>
      </w:r>
      <w:bookmarkEnd w:id="0"/>
      <w:r>
        <w:rPr>
          <w:sz w:val="28"/>
          <w:szCs w:val="28"/>
        </w:rPr>
        <w:t>года было подготовлено 142 исковых заявления в судеб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инспекторы труда Профсоюза приняли непосредственное участие в судебных заседаниях по 70 искам, что на 21% больше по сравнению с предыдущим годом (5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50% исков рассмотрено с участием четырех правовых инспекторов труда Профсоюза: Татарстана (Гаязовой Р.Ф. - 10), Башкортостана (Тишиной Н.А. - 9), Нижнего Новгорода (Мельниковой Г.Ф. - 8), Сарапула (Брызгаловой Н.И. -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</w:t>
      </w:r>
      <w:r>
        <w:rPr>
          <w:color w:val="000000"/>
          <w:sz w:val="28"/>
          <w:szCs w:val="28"/>
        </w:rPr>
        <w:t xml:space="preserve">70% </w:t>
      </w:r>
      <w:r>
        <w:rPr>
          <w:sz w:val="28"/>
          <w:szCs w:val="28"/>
        </w:rPr>
        <w:t>исков уже удовлетворены в пользу работников, остальные находятся в стадии рассмотре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я положения Устава ПРОФАВИА в части обеспечения прав членов Профсоюза на бесплатную юридическую помощь, правовые инспекторы труда Профсоюза проводят консультации по социально-трудовым вопросам</w:t>
      </w:r>
      <w:r>
        <w:rPr>
          <w:spacing w:val="-1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1 месяцев 2018 года правовыми инспекторами труда проведено   3220 юридических консульт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жегодными планами обучения профактива правовые инспекторы труда Профсоюза проводят семинары и обучения по вопросам трудового законодательства и правоприменительной практ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 января по ноябрь 2018 года правовыми инспекторами труда Профсоюза проведено 75 обучающих семинаров по вопросам трудового законодательства, что соответствует уровню предыдущего года и свидетельствует о положительной тенденции, способствует улучшению кач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зультативности правозащитной деятельности в целом. Кроме того, правовыми инспекторами труда Профсоюза подготовлено свыше 120 письменных разъяснений, статей и методических рекоменд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валификации профсоюзных юристов Центральный комитет Профсоюза ежегодно организует и проводит семинар - совещание правовых инспекторов труда Проф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зидиума ЦК Профсоюза по обеспечению правовых инспекторов труда Профсоюза правовой базой и компьютерной техникой выполня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екущем году количество правовых инспекторов труда Профсоюза снизилось с 26 до 25 человек по сравнению предыдущим годом, в связи с прекращением трудовых отношений с правовым инспектором труда территориальной организации «Пермский территориальный совет профсоюза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уществления профсоюзного контроля за соблюдением трудового законодательства правовыми инспекторами труда выявлены следующие наиболее распространенные нарушения трудовых прав и интересов работников как в предыдущем, так и в текущем 2018 год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высвобождении работников по сокращению численности или штата (статьи 179, 180 ТК РФ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увеличением количества  проводимых работодателем процедур, связанных с расторжением трудовых договоров по сокращению численности (штата) возросли нарушения в виде возложения на работников дополнительных обязанностей, не обусловленных трудовым договором и (или) должностной инструкцией без согласия работников (в нарушение статей 60, 60.2, 72 ТК РФ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уклонения от предоставления гарантий высвобождаемым работникам по сокращению численности или штата, работодатель в нарушение требований законодательства понуждает работников к расторжению трудового договора по собственному желанию или по соглашению сторон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исьменных дополнительных соглашений к трудовому договору работника в связи с расширением зон обслуживания, увеличением объема работы, исполнением обязанностей временно отсутствующего работни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процедуры применения дисциплинарных взысканий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ботодатели нарушают трудовое законодательство в част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в сфере оплаты труда, в частности выплата заработной платы не в полном размер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ый отказ работодателя производить доплату за выполнение увеличенного объема работ, совмещение профессий (должностей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выполнения работы, не обусловленной трудовым договор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лючения договоров о материальной ответственности с лицами, не занимающими должности и не выполняющими работы, указанные в перечне Минтруда РФ (Пост. Минтруда РФ от 31.12.2002 № 85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полнительных отпусков за вредные условия труда   в рабочих днях в нарушение ст.120 ТК РФ, либо меньшей продолжительностью по сравнению с действующим законодательством и коллективным договор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величением количества проводимых в отрасли процедур сокращения существенное значение приобретает наличие в коллективных договорах установление предельно допустимого уровня сокращения численности работников в период массовых сокращений</w:t>
      </w:r>
      <w:bookmarkStart w:id="1" w:name="_Hlk499816632"/>
      <w:r>
        <w:rPr>
          <w:rFonts w:cs="Times New Roman" w:ascii="Times New Roman" w:hAnsi="Times New Roman"/>
          <w:sz w:val="28"/>
          <w:szCs w:val="28"/>
        </w:rPr>
        <w:t xml:space="preserve">, в качестве дополнительной гарантии по обеспечению занятости работников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«О практике работы правовых инспекторов труда Профсоюза» 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добрить работу правовых инспекторов труда Профсоюза по защите трудовых прав и интересов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ям первичных и территориальных общественных организаций Профсоюза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должить работу по осуществлению профсоюзного контроля за соблюдением трудового законодатель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йствовать сохранению и увеличению численности правовых инспекторов труда Профсоюз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3. Осуществлять мероприятия по обеспечению </w:t>
      </w:r>
      <w:r>
        <w:rPr>
          <w:rFonts w:eastAsia="Calibri"/>
          <w:sz w:val="28"/>
          <w:szCs w:val="28"/>
          <w:lang w:eastAsia="en-US"/>
        </w:rPr>
        <w:t xml:space="preserve">права каждого члена Профсоюза на бесплатную юридическую помощь по социально-трудовым вопроса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процессе коллективных переговоров рассматривать возможность включения в коллективные договоры предельно допустимого уровня сокращения численности работников в течение календарного года или на период действия коллективного договора, в качестве дополнительной гарантии по обеспечению занятости работников.  А также направить свои предложения по этому вопросу в адрес профсоюзной стороны Отраслевой комиссии по регулированию социально-трудовых отнош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Систематически проводить учебу профактива по вопросам трудового законодатель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 учетом финансовых возможностей предусматривать ежегодно в смете организаций расходы на повышение квалификации правовых инспекторов труда, обучение профактива, приобретение и обновление правовой базы и технического обеспечения для проведения юридических консультаци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Ежегодно обобщать и анализировать практику правозащитной работы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Направлять один раз в полугодие в постоянную комиссию ЦК Профсоюза по правозащитной работе информацию о защите социально-трудовых прав работников, разрешении и предотвращении индивидуальных трудовых споров (примеры правозащитной деятельности профкома, копии судебных решений и решений КТС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оянной комиссии ЦК Профсоюза по правозащитной работе, правовым инспекторам труда Профсоюза, юридическому отделу Профсоюза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ть сбор и обобщение информации о защите социально-трудовых прав работников, судебных решений по социально-трудовым вопросам с последующей подготовкой информационных сборников (ежегодно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постановления возложить на постоянную комиссию ЦК Профсоюза по правозащитной работе              (Щербаков М.Н.), юридический отдел Профсоюза (Сафонов Б.Н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А.В.Тихоми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7:00Z</dcterms:created>
  <dc:creator>Safonov Boris</dc:creator>
  <dc:description/>
  <cp:keywords/>
  <dc:language>en-US</dc:language>
  <cp:lastModifiedBy>Тамара Власенко</cp:lastModifiedBy>
  <cp:lastPrinted>2018-12-14T09:21:00Z</cp:lastPrinted>
  <dcterms:modified xsi:type="dcterms:W3CDTF">2018-12-17T08:15:00Z</dcterms:modified>
  <cp:revision>26</cp:revision>
  <dc:subject/>
  <dc:title/>
</cp:coreProperties>
</file>