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2305446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-7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грантовом конкурсе Российского профсоюза трудящихся авиационной промышленности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сроков проведения </w:t>
      </w:r>
      <w:r>
        <w:rPr>
          <w:rFonts w:cs="Times New Roman" w:ascii="Times New Roman" w:hAnsi="Times New Roman"/>
          <w:sz w:val="28"/>
          <w:szCs w:val="28"/>
        </w:rPr>
        <w:t>грантового конкурса Российского профсоюза трудящихся авиационной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иум Центрального комитета Профсоюза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сроки рассмотрения конкурсных работ и изложить раздел 3 «Подведение итогов» </w:t>
      </w:r>
      <w:r>
        <w:rPr>
          <w:rFonts w:cs="Times New Roman" w:ascii="Times New Roman" w:hAnsi="Times New Roman"/>
          <w:sz w:val="28"/>
          <w:szCs w:val="28"/>
        </w:rPr>
        <w:t>Положения о грантовом конкурсе Российского профсоюза трудящихся авиационной промышленности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уровне Центрального комитета предварительную оценку проектов осуществляет постоянная профильная комиссия ЦК Профавиа. Окончательную оценку осуществляет жюри, которое формируется президиумом ЦК Профсоюза из представителей всех профильных комиссий ЦК Профавиа, направляемых в жюри по решению комисс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критерии оценки проек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екта поставленным задач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рактическая значим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, новизна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звития проекта после окончания финансирования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 срок до 20 марта конкурсного года штатные работники Профсоюза (по направлению, соответствующему конкурсной работе) осуществляют электронную рассылку представленных проектов членам соответствующей постоянной профильной комиссии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стоянная профильная комиссия ЦК Профсоюза в течение апреля конкурсного года даёт предварительную оценку представленному проекту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 случае наличия конкурсных проектов, предварительно одобренных постоянной профильной комиссий ЦК Профсоюза, в срок до 15 мая конкурсного года формируется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В срок до 31 мая конкурсного года штатные работники Профсоюза (по направлению, соответствующему конкурсной работе) осуществляют электронную рассылку представленных проектов членам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Члены жюри направляют экспертные оценки по каждой работе (текстовый файл с обоснованием своего мнения и итоговой оценкой до 10 баллов) в ЦК Профсоюза </w:t>
      </w:r>
      <w:r>
        <w:rPr>
          <w:rFonts w:cs="Times New Roman" w:ascii="Times New Roman" w:hAnsi="Times New Roman"/>
          <w:b/>
          <w:sz w:val="28"/>
          <w:szCs w:val="28"/>
        </w:rPr>
        <w:t>до 31 августа конкурсного года</w:t>
      </w:r>
      <w:r>
        <w:rPr>
          <w:rFonts w:cs="Times New Roman" w:ascii="Times New Roman" w:hAnsi="Times New Roman"/>
          <w:sz w:val="28"/>
          <w:szCs w:val="28"/>
        </w:rPr>
        <w:t>, после чего выводится средняя оценка по каждой работ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тогам экспертных оценок определяется один или несколько победителей конкурса. Жюри оставляет за собой право не присуждать гран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щий объем софинансирования проектов устанавливает президиум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Итоги конкурса утверждаются президиумом ЦК Профавиа в </w:t>
      </w:r>
      <w:r>
        <w:rPr>
          <w:rFonts w:cs="Times New Roman" w:ascii="Times New Roman" w:hAnsi="Times New Roman"/>
          <w:b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го года с выделением денежных средств в январе года, следующего за конкурсны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фавиа оставляет за собой право тиражировать, использовать по своему усмотрению информационные материалы и продукты, созданные в рамках проекта.»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ab/>
        <w:tab/>
        <w:tab/>
        <w:t xml:space="preserve">                                   А.В. Тихоми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президиума ЦК Профсою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2.12.2018 № 18-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ЫДУЩАЯ РЕДАКЦ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«ПОДВЕДЕНИЕ ИТОГ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ГРАНТОВОМ КОНКУРСЕ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уровне Центрального комитета предварительную оценку проектов осуществляет постоянная профильная комиссия ЦК Профавиа. Окончательную оценку осуществляет жюри, которое формируется президиумом ЦК Профсоюза из представителей всех профильных комиссий ЦК Профавиа, направляемых в жюри по решению комисс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критерии оценки проек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екта поставленным задач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рактическая значим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, новизна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звития проекта после окончания финансирования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до 1 марта следующего за конкурсным года штатные работники Профсоюза осуществляют электронную рассылку представленных проектов членам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жюри направляют экспертные оценки по каждой работе (текстовый файл с обоснованием своего мнения и итоговой оценкой до 10 баллов) в ЦК Профсоюза до 31 марта следующего за конкурсным года, после чего выводится средняя оценка по каждой работ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тогам экспертных оценок определяется один или несколько победителей конкурса. Жюри оставляет за собой право не присуждать гран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ий объем софинансирования проектов устанавливает президиум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тоги конкурса утверждаются президиумом ЦК Профавиа в апреле следующего за конкурсным год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фавиа оставляет за собой право тиражировать, использовать по своему усмотрению информационные материалы и продукты, созданные в рамках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0:00Z</dcterms:created>
  <dc:creator>Горева Надежда Викторовна</dc:creator>
  <dc:description/>
  <cp:keywords/>
  <dc:language>en-US</dc:language>
  <cp:lastModifiedBy>Тамара Власенко</cp:lastModifiedBy>
  <cp:lastPrinted>2018-11-23T13:50:00Z</cp:lastPrinted>
  <dcterms:modified xsi:type="dcterms:W3CDTF">2018-12-17T08:29:00Z</dcterms:modified>
  <cp:revision>15</cp:revision>
  <dc:subject/>
  <dc:title/>
</cp:coreProperties>
</file>