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64" w:type="dxa"/>
        <w:jc w:val="left"/>
        <w:tblInd w:w="5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</w:tblGrid>
      <w:tr>
        <w:trPr/>
        <w:tc>
          <w:tcPr>
            <w:tcW w:w="336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 постановлению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езидиума ЦК Профсоюз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14.08.2018 г. № 16-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 изменениями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несёнными постановлением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езидиума ЦК Профсоюз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12.12.2018 № 18-7</w:t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грантовом конкурсе Российского профсоюза трудящихся авиационной промышленности</w:t>
      </w:r>
    </w:p>
    <w:p>
      <w:pPr>
        <w:pStyle w:val="Normal"/>
        <w:tabs>
          <w:tab w:val="clear" w:pos="708"/>
          <w:tab w:val="left" w:pos="993" w:leader="none"/>
          <w:tab w:val="left" w:pos="9355" w:leader="none"/>
        </w:tabs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935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Общие положения </w:t>
      </w:r>
    </w:p>
    <w:p>
      <w:pPr>
        <w:pStyle w:val="Normal"/>
        <w:tabs>
          <w:tab w:val="clear" w:pos="708"/>
          <w:tab w:val="left" w:pos="993" w:leader="none"/>
          <w:tab w:val="left" w:pos="935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Конкурс грантов организаций Российского профсоюза трудящихся авиационной промышленности (далее Профавиа) направлен на дальнейшее совершенствование деятельности Профсоюза с целью повышения мотивации профсоюзного членства.</w:t>
      </w:r>
    </w:p>
    <w:p>
      <w:pPr>
        <w:pStyle w:val="Normal"/>
        <w:tabs>
          <w:tab w:val="clear" w:pos="708"/>
          <w:tab w:val="left" w:pos="993" w:leader="none"/>
          <w:tab w:val="left" w:pos="9355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Задачи конкурса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  <w:tab w:val="left" w:pos="9355" w:leader="none"/>
        </w:tabs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эффективности деятельности организаций Профсоюз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  <w:tab w:val="left" w:pos="9355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йствие в разработке и реализации наиболее значимых проектов, направленных на достижение поставленных целей;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  <w:tab w:val="left" w:pos="9355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 профактива инициативы и навыков социального проектирования.</w:t>
      </w:r>
    </w:p>
    <w:p>
      <w:pPr>
        <w:pStyle w:val="Normal"/>
        <w:tabs>
          <w:tab w:val="clear" w:pos="708"/>
          <w:tab w:val="left" w:pos="993" w:leader="none"/>
          <w:tab w:val="left" w:pos="935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Конкурс проводится ежегодно с 1 января по 31 декабря календарного года.</w:t>
      </w:r>
    </w:p>
    <w:p>
      <w:pPr>
        <w:pStyle w:val="Normal"/>
        <w:tabs>
          <w:tab w:val="clear" w:pos="708"/>
          <w:tab w:val="left" w:pos="993" w:leader="none"/>
          <w:tab w:val="left" w:pos="935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935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подачи заявок и условия участия в конкурсе</w:t>
      </w:r>
    </w:p>
    <w:p>
      <w:pPr>
        <w:pStyle w:val="Normal"/>
        <w:tabs>
          <w:tab w:val="clear" w:pos="708"/>
          <w:tab w:val="left" w:pos="993" w:leader="none"/>
          <w:tab w:val="left" w:pos="935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Участниками конкурса являются первичные и территориальные профсоюзные организации Профавиа. На конкурс представляются проекты, прошедшие отбор в ходе предварительных конкурсов в организациях.</w:t>
      </w:r>
    </w:p>
    <w:p>
      <w:pPr>
        <w:pStyle w:val="Normal"/>
        <w:tabs>
          <w:tab w:val="clear" w:pos="708"/>
          <w:tab w:val="left" w:pos="993" w:leader="none"/>
          <w:tab w:val="left" w:pos="9355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К проектам, представленным на конкурс, прилагаются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  <w:tab w:val="left" w:pos="9355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ллегиального органа организации о направлении проекта на конкурс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  <w:tab w:val="left" w:pos="9355" w:leader="none"/>
        </w:tabs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ка, оформленная строго в соответствии с </w:t>
      </w:r>
      <w:r>
        <w:rPr>
          <w:rFonts w:cs="Times New Roman" w:ascii="Times New Roman" w:hAnsi="Times New Roman"/>
          <w:i/>
          <w:sz w:val="28"/>
          <w:szCs w:val="28"/>
        </w:rPr>
        <w:t>Приложением к настоящему Положению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  <w:tab w:val="left" w:pos="9355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аткое описание проекта (не более одной страницы печатного текста. 14 шрифт, полуторный интервал), где в обязательном порядке описывается у</w:t>
      </w:r>
      <w:r>
        <w:rPr>
          <w:rFonts w:cs="Times New Roman" w:ascii="Times New Roman" w:hAnsi="Times New Roman"/>
          <w:sz w:val="28"/>
          <w:szCs w:val="28"/>
        </w:rPr>
        <w:t>никальность проекта.</w:t>
      </w:r>
    </w:p>
    <w:p>
      <w:pPr>
        <w:pStyle w:val="Normal"/>
        <w:tabs>
          <w:tab w:val="clear" w:pos="708"/>
          <w:tab w:val="left" w:pos="993" w:leader="none"/>
          <w:tab w:val="left" w:pos="935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се материалы проектов направляются строго в электронном виде.</w:t>
      </w:r>
    </w:p>
    <w:p>
      <w:pPr>
        <w:pStyle w:val="Normal"/>
        <w:tabs>
          <w:tab w:val="clear" w:pos="708"/>
          <w:tab w:val="left" w:pos="993" w:leader="none"/>
          <w:tab w:val="left" w:pos="9355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Срок представления материалов на участие в конкурсе – до 28 февраля конкурсного года. Материалы направляются по адрес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rofavi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 темой «На грантовый конкурс». Материалы, присланные позже указанного срока или не в полном объёме, до участия в конкурсе не допускаются. </w:t>
      </w:r>
    </w:p>
    <w:p>
      <w:pPr>
        <w:pStyle w:val="Normal"/>
        <w:tabs>
          <w:tab w:val="clear" w:pos="708"/>
          <w:tab w:val="left" w:pos="993" w:leader="none"/>
          <w:tab w:val="left" w:pos="935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Каждый участник конкурса (организация) имеет право представить только один проект.</w:t>
      </w:r>
    </w:p>
    <w:p>
      <w:pPr>
        <w:pStyle w:val="Normal"/>
        <w:tabs>
          <w:tab w:val="clear" w:pos="708"/>
          <w:tab w:val="left" w:pos="993" w:leader="none"/>
          <w:tab w:val="left" w:pos="935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роект должен отражать следующие разделы:</w:t>
      </w:r>
    </w:p>
    <w:p>
      <w:pPr>
        <w:pStyle w:val="Normal"/>
        <w:tabs>
          <w:tab w:val="clear" w:pos="708"/>
          <w:tab w:val="left" w:pos="993" w:leader="none"/>
          <w:tab w:val="left" w:pos="935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проекта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  <w:tab w:val="left" w:pos="9355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уальность проекта – описание конкретной проблемы, на решение которой направлен проект;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  <w:tab w:val="left" w:pos="9355" w:leader="none"/>
        </w:tabs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ая группа (на кого направлен проект)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  <w:tab w:val="left" w:pos="9355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проекта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  <w:tab w:val="left" w:pos="9355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роекта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  <w:tab w:val="left" w:pos="9355" w:leader="none"/>
        </w:tabs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лендарный план-график реализации проекта (включает перечень конкретных этапов (мероприятий) по реализации проекта, сроки их выполнения с обязательным указанием ответственного лица)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  <w:tab w:val="left" w:pos="9355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ханизм (формы и методы) реализации проекта;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  <w:tab w:val="left" w:pos="9355" w:leader="none"/>
        </w:tabs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 проекта (с учётом возможности привлечения иных источников финансирования)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  <w:tab w:val="left" w:pos="9355" w:leader="none"/>
        </w:tabs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жидаемые промежуточные и конечные результаты реализации проекта;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  <w:tab w:val="left" w:pos="9355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ы дальнейшего развития проекта.</w:t>
      </w:r>
    </w:p>
    <w:p>
      <w:pPr>
        <w:pStyle w:val="Normal"/>
        <w:tabs>
          <w:tab w:val="clear" w:pos="708"/>
          <w:tab w:val="left" w:pos="993" w:leader="none"/>
          <w:tab w:val="left" w:pos="935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935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3. Подведение итогов</w:t>
      </w:r>
    </w:p>
    <w:p>
      <w:pPr>
        <w:pStyle w:val="Normal"/>
        <w:tabs>
          <w:tab w:val="clear" w:pos="708"/>
          <w:tab w:val="left" w:pos="993" w:leader="none"/>
          <w:tab w:val="left" w:pos="935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На уровне Центрального комитета предварительную оценку проектов осуществляет постоянная профильная комиссия ЦК Профавиа. Окончательную оценку осуществляет жюри, которое формируется президиумом ЦК Профсоюза из представителей всех профильных комиссий ЦК Профавиа, направляемых в жюри по решению комиссий.</w:t>
      </w:r>
    </w:p>
    <w:p>
      <w:pPr>
        <w:pStyle w:val="Normal"/>
        <w:tabs>
          <w:tab w:val="clear" w:pos="708"/>
          <w:tab w:val="left" w:pos="993" w:leader="none"/>
          <w:tab w:val="left" w:pos="9355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сновные критерии оценки проектов: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  <w:tab w:val="left" w:pos="9355" w:leader="none"/>
        </w:tabs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проекта поставленным задачам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  <w:tab w:val="left" w:pos="9355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, практическая значимость проекта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  <w:tab w:val="left" w:pos="9355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стичность проекта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  <w:tab w:val="left" w:pos="9355" w:leader="none"/>
        </w:tabs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никальность, новизна проекта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  <w:tab w:val="left" w:pos="9355" w:leader="none"/>
        </w:tabs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можность развития проекта после окончания финансирования.  </w:t>
      </w:r>
    </w:p>
    <w:p>
      <w:pPr>
        <w:pStyle w:val="Normal"/>
        <w:tabs>
          <w:tab w:val="clear" w:pos="708"/>
          <w:tab w:val="left" w:pos="993" w:leader="none"/>
          <w:tab w:val="left" w:pos="935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 срок до 20 марта конкурсного года штатные работники Профсоюза (по направлению, соответствующему конкурсной работе) осуществляют электронную рассылку представленных проектов членам соответствующей постоянной профильной комиссии ЦК Профсоюза.</w:t>
      </w:r>
    </w:p>
    <w:p>
      <w:pPr>
        <w:pStyle w:val="Normal"/>
        <w:tabs>
          <w:tab w:val="clear" w:pos="708"/>
          <w:tab w:val="left" w:pos="993" w:leader="none"/>
          <w:tab w:val="left" w:pos="935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остоянная профильная комиссия ЦК Профсоюза в течение апреля конкурсного года даёт предварительную оценку представленному проекту.</w:t>
      </w:r>
    </w:p>
    <w:p>
      <w:pPr>
        <w:pStyle w:val="Normal"/>
        <w:tabs>
          <w:tab w:val="clear" w:pos="708"/>
          <w:tab w:val="left" w:pos="993" w:leader="none"/>
          <w:tab w:val="left" w:pos="935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В случае наличия конкурсных проектов, предварительно одобренных постоянной профильной комиссий ЦК Профсоюза, в срок до 15 мая конкурсного года формируется жюри.</w:t>
      </w:r>
    </w:p>
    <w:p>
      <w:pPr>
        <w:pStyle w:val="Normal"/>
        <w:tabs>
          <w:tab w:val="clear" w:pos="708"/>
          <w:tab w:val="left" w:pos="993" w:leader="none"/>
          <w:tab w:val="left" w:pos="9355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В срок до 31 мая конкурсного года штатные работники Профсоюза (по направлению, соответствующему конкурсной работе) осуществляют электронную рассылку представленных проектов членам жюри.</w:t>
      </w:r>
    </w:p>
    <w:p>
      <w:pPr>
        <w:pStyle w:val="Normal"/>
        <w:tabs>
          <w:tab w:val="clear" w:pos="708"/>
          <w:tab w:val="left" w:pos="993" w:leader="none"/>
          <w:tab w:val="left" w:pos="935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Члены жюри направляют экспертные оценки по каждой работе (текстовый файл с обоснованием своего мнения и итоговой оценкой до 10 баллов) в ЦК Профсоюза до 31 августа конкурсного года, после чего выводится средняя оценка по каждой работе.</w:t>
      </w:r>
    </w:p>
    <w:p>
      <w:pPr>
        <w:pStyle w:val="Normal"/>
        <w:tabs>
          <w:tab w:val="clear" w:pos="708"/>
          <w:tab w:val="left" w:pos="993" w:leader="none"/>
          <w:tab w:val="left" w:pos="935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По итогам экспертных оценок определяется один или несколько победителей конкурса. Жюри оставляет за собой право не присуждать грант.</w:t>
      </w:r>
    </w:p>
    <w:p>
      <w:pPr>
        <w:pStyle w:val="Normal"/>
        <w:tabs>
          <w:tab w:val="clear" w:pos="708"/>
          <w:tab w:val="left" w:pos="993" w:leader="none"/>
          <w:tab w:val="left" w:pos="935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Общий объем софинансирования проектов устанавливает президиум ЦК Профсоюза.</w:t>
      </w:r>
    </w:p>
    <w:p>
      <w:pPr>
        <w:pStyle w:val="Normal"/>
        <w:tabs>
          <w:tab w:val="clear" w:pos="708"/>
          <w:tab w:val="left" w:pos="993" w:leader="none"/>
          <w:tab w:val="left" w:pos="935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Итоги конкурса утверждаются президиумом ЦК Профавиа в октябре конкурсного года с выделением денежных средств в январе года, следующего за конкурсным.</w:t>
      </w:r>
    </w:p>
    <w:p>
      <w:pPr>
        <w:pStyle w:val="Normal"/>
        <w:tabs>
          <w:tab w:val="clear" w:pos="708"/>
          <w:tab w:val="left" w:pos="993" w:leader="none"/>
          <w:tab w:val="left" w:pos="935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Профавиа оставляет за собой право тиражировать, использовать по своему усмотрению информационные материалы и продукты, созданные в рамках проекта.»</w:t>
      </w:r>
    </w:p>
    <w:p>
      <w:pPr>
        <w:pStyle w:val="Normal"/>
        <w:tabs>
          <w:tab w:val="clear" w:pos="708"/>
          <w:tab w:val="left" w:pos="993" w:leader="none"/>
          <w:tab w:val="left" w:pos="935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9355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Условия перечисления денежных средст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9355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Финансирование конкурса производится на основании постановления президиума ЦК Профсоюза из Стабилизационного фонда (из остатка сэкономленных средств бюджета предыдущего года).</w:t>
      </w:r>
    </w:p>
    <w:p>
      <w:pPr>
        <w:pStyle w:val="Normal"/>
        <w:tabs>
          <w:tab w:val="clear" w:pos="708"/>
          <w:tab w:val="left" w:pos="993" w:leader="none"/>
          <w:tab w:val="left" w:pos="935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рок расходования средств – один год с момента получения гранта.</w:t>
      </w:r>
    </w:p>
    <w:p>
      <w:pPr>
        <w:pStyle w:val="Normal"/>
        <w:tabs>
          <w:tab w:val="clear" w:pos="708"/>
          <w:tab w:val="left" w:pos="993" w:leader="none"/>
          <w:tab w:val="left" w:pos="935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Грантополучателем является первичная или территориальная организация Профсоюза, рекомендовавшая проект для участия в конкурсе.</w:t>
      </w:r>
    </w:p>
    <w:p>
      <w:pPr>
        <w:pStyle w:val="Normal"/>
        <w:tabs>
          <w:tab w:val="clear" w:pos="708"/>
          <w:tab w:val="left" w:pos="993" w:leader="none"/>
          <w:tab w:val="left" w:pos="9355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Грантополучатель представляет отчет об использовании средств и о ходе реализации проекта не позднее одного месяца с момента истечения срока использования гранта. В случае неиспользования средств или не реализации проекта грантополучатель обязан возвратить полученные средства путём их перечисления на счёт Профавиа в полном объёме.</w:t>
      </w:r>
    </w:p>
    <w:p>
      <w:pPr>
        <w:pStyle w:val="Normal"/>
        <w:tabs>
          <w:tab w:val="clear" w:pos="708"/>
          <w:tab w:val="left" w:pos="993" w:leader="none"/>
          <w:tab w:val="left" w:pos="935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В случае неполного использования средств при реализации проекта разница возвращается грантополучателем на счёт Профавиа.</w:t>
      </w:r>
    </w:p>
    <w:p>
      <w:pPr>
        <w:pStyle w:val="Normal"/>
        <w:tabs>
          <w:tab w:val="clear" w:pos="708"/>
          <w:tab w:val="left" w:pos="993" w:leader="none"/>
          <w:tab w:val="left" w:pos="9355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Контроль за ходом реализации проекта осуществляется грантополучателем и председателем профильной комиссии ЦК Профсоюза.</w:t>
      </w:r>
    </w:p>
    <w:p>
      <w:pPr>
        <w:pStyle w:val="Normal"/>
        <w:tabs>
          <w:tab w:val="clear" w:pos="708"/>
          <w:tab w:val="left" w:pos="993" w:leader="none"/>
          <w:tab w:val="left" w:pos="935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По окончании проекта грантополучатель представляет в ЦК Профсоюза визуализированный отчет о реализации проекта (презентация, видео, фото и пр.)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1"/>
        <w:spacing w:before="0" w:after="0"/>
        <w:jc w:val="right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1"/>
        <w:spacing w:before="0" w:after="0"/>
        <w:jc w:val="right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1"/>
        <w:spacing w:before="0" w:after="0"/>
        <w:jc w:val="right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1"/>
        <w:spacing w:before="0" w:after="0"/>
        <w:jc w:val="right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1"/>
        <w:spacing w:before="0" w:after="0"/>
        <w:jc w:val="right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1"/>
        <w:spacing w:before="0" w:after="0"/>
        <w:jc w:val="right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rPr>
          <w:rFonts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spacing w:before="0" w:after="0"/>
        <w:jc w:val="right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Приложение </w:t>
      </w:r>
    </w:p>
    <w:p>
      <w:pPr>
        <w:pStyle w:val="Style20"/>
        <w:ind w:hanging="0"/>
        <w:jc w:val="right"/>
        <w:rPr/>
      </w:pPr>
      <w:r>
        <w:rPr/>
        <w:t>к Положению о грантовом конкурсе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 на участие в грантовом конкурсе Профави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ное наименование организации 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именование проекта </w:t>
      </w:r>
    </w:p>
    <w:p>
      <w:pPr>
        <w:pStyle w:val="Normal"/>
        <w:pBdr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втор (-ы) проекта </w:t>
      </w:r>
    </w:p>
    <w:p>
      <w:pPr>
        <w:pStyle w:val="Normal"/>
        <w:pBdr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(Ф.И.О. полностью, профсоюзная должность в организации или выполняемые профсоюзные обязанности) 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ый телефон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mail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реализации проекта 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аткое описание прое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ись руководителя организации Профавиа, направляющей проект</w:t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ись руководителя про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при наличии)</w:t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ись автора (-ов) проекта</w:t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одпись)</w:t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одпись)</w:t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одпись)</w:t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расшифровка подписи)</w:t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расшифровка подписи)</w:t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та подписания</w:t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та подписания</w:t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та подписа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22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сновной СТП"/>
    <w:basedOn w:val="Normal"/>
    <w:qFormat/>
    <w:pPr>
      <w:spacing w:lineRule="auto" w:line="240" w:before="0" w:after="0"/>
      <w:ind w:firstLine="851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Раздел СТП"/>
    <w:basedOn w:val="Normal"/>
    <w:qFormat/>
    <w:pPr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rofavia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3:17:00Z</dcterms:created>
  <dc:creator>Горева Надежда Викторовна</dc:creator>
  <dc:description/>
  <cp:keywords/>
  <dc:language>en-US</dc:language>
  <cp:lastModifiedBy>Тамара Власенко</cp:lastModifiedBy>
  <cp:lastPrinted>2017-06-06T07:58:00Z</cp:lastPrinted>
  <dcterms:modified xsi:type="dcterms:W3CDTF">2018-12-17T11:29:00Z</dcterms:modified>
  <cp:revision>4</cp:revision>
  <dc:subject/>
  <dc:title/>
</cp:coreProperties>
</file>