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105"/>
        <w:gridCol w:w="3220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1723272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2 декабря 2018 г.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8 -8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gridSpan w:val="4"/>
            <w:tcBorders/>
          </w:tcPr>
          <w:p>
            <w:pPr>
              <w:pStyle w:val="Normal"/>
              <w:widowControl w:val="false"/>
              <w:spacing w:lineRule="exact" w:line="317"/>
              <w:ind w:left="40" w:hanging="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б проведении в 2019 году грантового конкурса Российского профсоюза трудящихся авиационной промышленности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9 году грантовый конкурс Российского профсоюза трудящихся авиационной промышленности в соответствии с Положением о грантовом конкурсе Российского профсоюза трудящихся авиационной промышленности, утверждённом постановлением президиума Центрального комитета Профсоюза от 14.08.2018 г. № 16-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Профсоюза в соответствии с пунктами 3.9, 4.1 Положения о грантовом конкурсе Российского профсоюза трудящихся авиационной промышленности выделить средства из Стабилизационного фонда (из остатка сэкономленных средств бюджета предыдущего года) на финансирование конкурса в целом в размере, не превышающем 300 000 (Триста тысяч)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</w:t>
        <w:tab/>
        <w:t xml:space="preserve">                       А.В. Тихомир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9"/>
      <w:gridCol w:w="3119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Заместитель председателя Профсоюза                 </w:t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________________ </w:t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Т.А.  Власенко                 </w:t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14.12.2018                                                                  </w:t>
          </w:r>
        </w:p>
      </w:tc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Заместитель председателя Профсоюза                 </w:t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________________ </w:t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Ю.И. Кононов </w:t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14.12.2018                                                                  </w:t>
          </w:r>
        </w:p>
      </w:tc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Главный бухгалтер, руководитель финансового отдела Профсоюза                 </w:t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________________</w:t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М.С. Шеламова                 </w:t>
          </w:r>
        </w:p>
        <w:p>
          <w:pPr>
            <w:pStyle w:val="Normal"/>
            <w:tabs>
              <w:tab w:val="clear" w:pos="720"/>
              <w:tab w:val="left" w:pos="4253" w:leader="none"/>
            </w:tabs>
            <w:ind w:right="-10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14.12.2018                                                         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4:00Z</dcterms:created>
  <dc:creator>Молодежный Совет Профавиа</dc:creator>
  <dc:description/>
  <cp:keywords/>
  <dc:language>en-US</dc:language>
  <cp:lastModifiedBy>Тамара Власенко</cp:lastModifiedBy>
  <cp:lastPrinted>2018-11-23T13:55:00Z</cp:lastPrinted>
  <dcterms:modified xsi:type="dcterms:W3CDTF">2018-12-14T07:15:00Z</dcterms:modified>
  <cp:revision>9</cp:revision>
  <dc:subject/>
  <dc:title/>
</cp:coreProperties>
</file>