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7"/>
        <w:gridCol w:w="317"/>
        <w:gridCol w:w="2843"/>
        <w:gridCol w:w="466"/>
        <w:gridCol w:w="458"/>
        <w:gridCol w:w="1818"/>
        <w:gridCol w:w="804"/>
      </w:tblGrid>
      <w:tr>
        <w:trPr/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0942647" r:id="rId2"/>
              </w:objec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ind w:firstLine="851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18-9  </w:t>
            </w:r>
          </w:p>
        </w:tc>
      </w:tr>
      <w:tr>
        <w:trPr/>
        <w:tc>
          <w:tcPr>
            <w:tcW w:w="684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864" w:leader="none"/>
              </w:tabs>
              <w:spacing w:lineRule="auto" w:line="252"/>
              <w:ind w:right="45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Рекомендациях по делопроизводству в первичных и территориальных общественных организациях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276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6"/>
          <w:szCs w:val="26"/>
        </w:rPr>
        <w:t>Рекомендации по делопроизводству в первичных и территориальных общественных организациях общественной организации «Российский профессиональный союз трудящихся авиационной промышленности» (далее Рекомендации по делопроизводству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spacing w:lineRule="auto" w:line="276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онному отделу Профсоюза (Зеленко М.Е) доработать </w:t>
      </w:r>
      <w:r>
        <w:rPr>
          <w:sz w:val="26"/>
          <w:szCs w:val="26"/>
        </w:rPr>
        <w:t>Рекомендации по делопроизводству</w:t>
      </w:r>
      <w:r>
        <w:rPr>
          <w:sz w:val="28"/>
          <w:szCs w:val="28"/>
        </w:rPr>
        <w:t xml:space="preserve"> с учетом поступивших замечаний и предложений, разместить его на сайте Профсоюза и направить в организации Профсоюза в срок до 31 января 2019 г.</w:t>
      </w:r>
    </w:p>
    <w:p>
      <w:pPr>
        <w:pStyle w:val="Normal"/>
        <w:spacing w:lineRule="auto" w:line="276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6"/>
          <w:szCs w:val="26"/>
        </w:rPr>
        <w:t>Первичным и территориальным общественным организациям привести делопроизводство в организациях в соответствие с Национальным стандартом РФ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Федерального агентства по техническому регулированию и метрологии от 8 декабря 2016 г. N 2004-ст) и настоящими Рекомендациями по делопроизводству в срок до 3 июня 2018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едседатель   </w:t>
        <w:tab/>
        <w:tab/>
        <w:tab/>
        <w:tab/>
        <w:t xml:space="preserve">                                            А.В. Тихомир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5:00Z</dcterms:created>
  <dc:creator>Молодежный Совет Профавиа</dc:creator>
  <dc:description/>
  <cp:keywords/>
  <dc:language>en-US</dc:language>
  <cp:lastModifiedBy>Тамара Власенко</cp:lastModifiedBy>
  <cp:lastPrinted>2018-12-05T12:58:00Z</cp:lastPrinted>
  <dcterms:modified xsi:type="dcterms:W3CDTF">2018-12-17T08:40:00Z</dcterms:modified>
  <cp:revision>7</cp:revision>
  <dc:subject/>
  <dc:title/>
</cp:coreProperties>
</file>