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5161813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2 декабря 2018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8-10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лане мероприятий по реализации предложений и критических замечаний, высказанных участниками 6</w:t>
            </w:r>
            <w:r>
              <w:rPr>
                <w:bCs/>
                <w:sz w:val="28"/>
                <w:szCs w:val="28"/>
              </w:rPr>
              <w:t xml:space="preserve"> пленума ЦК Профсоюза (18 октября 2018 г.)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bookmarkStart w:id="0" w:name="_Hlk484082193"/>
      <w:r>
        <w:rPr>
          <w:sz w:val="28"/>
          <w:szCs w:val="28"/>
        </w:rPr>
        <w:t>План мероприятий по реализации предложений и критических замечаний</w:t>
      </w:r>
      <w:bookmarkEnd w:id="0"/>
      <w:r>
        <w:rPr>
          <w:sz w:val="28"/>
          <w:szCs w:val="28"/>
        </w:rPr>
        <w:t>, высказанных участниками 6</w:t>
      </w:r>
      <w:r>
        <w:rPr>
          <w:bCs/>
          <w:sz w:val="28"/>
          <w:szCs w:val="28"/>
        </w:rPr>
        <w:t xml:space="preserve"> пленума ЦК Профсоюза (18 октября 2018 г.)</w:t>
      </w:r>
      <w:r>
        <w:rPr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План мероприятий по реализации предложений и критических замечаний, высказанных участниками 6</w:t>
      </w:r>
      <w:r>
        <w:rPr>
          <w:bCs/>
          <w:sz w:val="28"/>
          <w:szCs w:val="28"/>
        </w:rPr>
        <w:t xml:space="preserve"> пленума ЦК Профсоюза (18 октября 2018 г.)</w:t>
      </w:r>
      <w:r>
        <w:rPr>
          <w:sz w:val="28"/>
          <w:szCs w:val="28"/>
        </w:rPr>
        <w:t xml:space="preserve"> на 4 л. в 1 экз.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</w:t>
        <w:tab/>
        <w:t xml:space="preserve"> А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11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</w:tblGrid>
      <w:tr>
        <w:trPr/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зидиума ЦК Профсоюз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т 12.12.2018 №18-10_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едложения и критические замечания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ысказанные участниками 6 пленума ЦК Профсоюза (18 октября 2018 года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 меры по их реализации</w:t>
      </w:r>
    </w:p>
    <w:tbl>
      <w:tblPr>
        <w:tblW w:w="158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40"/>
        <w:gridCol w:w="5103"/>
        <w:gridCol w:w="4961"/>
        <w:gridCol w:w="1417"/>
        <w:gridCol w:w="1701"/>
      </w:tblGrid>
      <w:tr>
        <w:trPr>
          <w:tblHeader w:val="true"/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, 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 работы выступающ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предложения, критического замеч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ы по реализации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-109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курова О.Е., председатель ППОО "ЦКБА" Профави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итаю необходимым проведение семинара в рамках очередного пленума с приглашением специалистов страховой компании по внедрению программ ДМС на предприятиях отрасли, а также обучающих семинаров на тему формирования и наполнения социальных пак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300" w:leader="none"/>
                <w:tab w:val="left" w:pos="636" w:leader="none"/>
                <w:tab w:val="left" w:pos="828" w:leader="none"/>
              </w:tabs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ложение будет рассмотрено при формировании плана работы ЦК Профсоюза на 2019 год и при подготовке пленарного заседания ЦК Профсоюза в апреле 2019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1.12.2018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1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яренко Е.А.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-109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Считаю, что необходимо во все виды соглашений и коллективные договоры вводить такие понятия, как Базовый и Оптимальный социальный пакет, в которых прописывать конкретные обязанности работодателя, опираясь на его финансовые показатели, вводить градации по доходности и уже, в связи с этим применять тот или иной вид социального пакета.  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Проводить исследования, разрабатывать методические рекомендации, привлекая специалистов Министерств, где приводить статистику и анализ по внедрению тех или иных социальных программ, показывая положительные результаты. Публиковать это в прессе, проводить Круглые столы и дискуссии на эти тем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ти данное предложение на рассмотрение постоянной комиссии ЦК Профсоюза по социальным вопросам.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йствующее Отраслевое соглашение в п.п.125,126, а также корпоративное соглашение с ОАК (п.п.6.1 и 6.2.) устанавливают основные и дополнительные положения соцпакета.  Комиссии ЦК по социальным вопросам необходимо определиться с терминологией: что подразумевается под «базовым» и «оптимальным» социальными пакетами и чем они отличаются от закреплённых в настоящее время «основного» и «дополнительного» соцпакетов. Чем принципиально другим будет отличаться их наполняемость. Может быть нужен мониторинг о целесообразности такой новой формы формирования социального паке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ложение будет рассмотрено при формировании плана работы ЦК Профсоюза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 2019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1.12.2018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курова О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яренко Е.А.</w:t>
            </w:r>
          </w:p>
        </w:tc>
      </w:tr>
      <w:tr>
        <w:trPr>
          <w:trHeight w:val="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-109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еев А.В., председатель первичной профсоюзной организации, ГНЦ РФ «Летно-испытательный институт им. М.М. Г</w:t>
            </w:r>
            <w:bookmarkStart w:id="1" w:name="player_bm_00509051"/>
            <w:bookmarkEnd w:id="1"/>
            <w:r>
              <w:rPr>
                <w:rFonts w:cs="Arial" w:ascii="Arial" w:hAnsi="Arial"/>
                <w:sz w:val="16"/>
                <w:szCs w:val="16"/>
              </w:rPr>
              <w:t xml:space="preserve">ромова» 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2" w:name="player_bm_04265055"/>
            <w:bookmarkEnd w:id="2"/>
            <w:r>
              <w:rPr>
                <w:rFonts w:cs="Arial" w:ascii="Arial" w:hAnsi="Arial"/>
                <w:sz w:val="16"/>
                <w:szCs w:val="16"/>
                <w:u w:val="single"/>
              </w:rPr>
              <w:t>Я хочу обратиться к Алексею Валентиновичу, наверное, при заключении очередного корпоративного соглашения</w:t>
            </w:r>
            <w:bookmarkStart w:id="3" w:name="player_bm_04278930"/>
            <w:bookmarkEnd w:id="3"/>
            <w:r>
              <w:rPr>
                <w:rFonts w:cs="Arial" w:ascii="Arial" w:hAnsi="Arial"/>
                <w:sz w:val="16"/>
                <w:szCs w:val="16"/>
                <w:u w:val="single"/>
              </w:rPr>
              <w:t>, нужно будет как-то предусмотреть в соглаше</w:t>
            </w:r>
            <w:bookmarkStart w:id="4" w:name="player_bm_04286142"/>
            <w:bookmarkEnd w:id="4"/>
            <w:r>
              <w:rPr>
                <w:rFonts w:cs="Arial" w:ascii="Arial" w:hAnsi="Arial"/>
                <w:sz w:val="16"/>
                <w:szCs w:val="16"/>
                <w:u w:val="single"/>
              </w:rPr>
              <w:t>нии, чтобы мы отстояли наши базы (</w:t>
            </w:r>
            <w:r>
              <w:rPr>
                <w:rFonts w:cs="Arial" w:ascii="Arial" w:hAnsi="Arial"/>
                <w:sz w:val="16"/>
                <w:szCs w:val="16"/>
              </w:rPr>
              <w:t>Новый Свет район Судака,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Дмитровская база). Потому что нашему руководству будет сложно справиться с руководством ОАК</w:t>
            </w:r>
            <w:bookmarkStart w:id="5" w:name="player_bm_04294067"/>
            <w:bookmarkEnd w:id="5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(появилась угроза, что мы ее лишимся, как предприятия, она может перейти в состав ОАК). Только мы, профсоюзы, сможем </w:t>
            </w:r>
            <w:bookmarkStart w:id="6" w:name="player_bm_04297031"/>
            <w:bookmarkEnd w:id="6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на наших предприятиях в этом </w:t>
            </w:r>
            <w:bookmarkStart w:id="7" w:name="player_bm_04303071"/>
            <w:bookmarkEnd w:id="7"/>
            <w:r>
              <w:rPr>
                <w:rFonts w:cs="Arial" w:ascii="Arial" w:hAnsi="Arial"/>
                <w:sz w:val="16"/>
                <w:szCs w:val="16"/>
                <w:u w:val="single"/>
              </w:rPr>
              <w:t>направлении сработать и сохранить эти базы.</w:t>
            </w:r>
            <w:bookmarkStart w:id="8" w:name="player_bm_04305109"/>
            <w:bookmarkEnd w:id="8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мотреть вопрос при подготовке проекта корпоративного соглашения с ПАО «О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ериод подготовки проекта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пин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ционный совет по взаимодействию с ПАО «ОА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-109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а Т.П., инженер-конструкт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ала ПАО «Компания «Сухой» «КнААЗ им. Ю.А. Гагарина», заместитель председателя комиссии профсоюзного комитета по работе с молодёжью ППОО КНА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лагаю у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силить контроль над выполнением всех пунктов Коллективных договоров и соглашений в области социальных гарантий трудящихся. Доводить до трудящихся информацию обо всех социальных гарантиях с акцентом на весомый вклад в их реализацию со стороны профсоюзной организаци</w:t>
            </w:r>
            <w:bookmarkStart w:id="9" w:name="player_bm_05203098"/>
            <w:bookmarkEnd w:id="9"/>
            <w:r>
              <w:rPr>
                <w:rFonts w:cs="Arial" w:ascii="Arial" w:hAnsi="Arial"/>
                <w:sz w:val="16"/>
                <w:szCs w:val="16"/>
                <w:u w:val="single"/>
              </w:rPr>
              <w:t>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формировании планов работы ЦК Профсоюза предусматривать ежегодно рассмотрение на заседании президиума ЦК Профсоюза вопросов о ходе реализации раздела «Социальные льготы и гарантии» Отраслевого соглашения, корпоративного соглашения (при наличии) и коллективного договора на примере конкретного предприятия или ряда предприятий в регио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пин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и ППОО, ТПОО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-109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онтьев А.М., председатель </w:t>
            </w:r>
            <w:bookmarkStart w:id="10" w:name="player_bm_06089008"/>
            <w:bookmarkEnd w:id="10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О НАЗ "Сокол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онтьев А.М., председатель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О НАЗ "Сокол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адо выходить с законодательной инициативой</w:t>
            </w:r>
            <w:bookmarkStart w:id="11" w:name="player_bm_06428023"/>
            <w:bookmarkEnd w:id="11"/>
            <w:r>
              <w:rPr>
                <w:rFonts w:cs="Arial" w:ascii="Arial" w:hAnsi="Arial"/>
                <w:sz w:val="16"/>
                <w:szCs w:val="16"/>
                <w:u w:val="single"/>
              </w:rPr>
              <w:t>, чтобы не ниже 50% средств, выделяемых ФСС уходило на санаторно-курортное лечение</w:t>
            </w:r>
            <w:bookmarkStart w:id="12" w:name="player_bm_06434712"/>
            <w:bookmarkEnd w:id="12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. Это можно прописывать и в отраслевых соглашениях, </w:t>
            </w:r>
            <w:bookmarkStart w:id="13" w:name="player_bm_06439065"/>
            <w:bookmarkEnd w:id="13"/>
            <w:r>
              <w:rPr>
                <w:rFonts w:cs="Arial" w:ascii="Arial" w:hAnsi="Arial"/>
                <w:sz w:val="16"/>
                <w:szCs w:val="16"/>
                <w:u w:val="single"/>
              </w:rPr>
              <w:t>корпоративных, потому что самостоятельно бороться с этим сложно.</w:t>
            </w:r>
            <w:bookmarkStart w:id="14" w:name="player_bm_06446096"/>
            <w:bookmarkEnd w:id="14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 января 2019 года вступает в силу новая норма приказа Минтруда России от 10.12.2012 N 580н (ред. от 31.08.2018)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, которая предусматривает увеличение возвратных средств до 30%, при условии направления этих средств на санаторно-курортное лечение работников за пять лет до достижения возраста, дающего право на назначение страховой пенсии по старости в соответствии с пенсионным законодатель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кова Н.Д.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-109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 Президента РФ «О национальных целях и стратегических задачах развития Российской Федерации в период до 2024 года»… Там есть конкретные вещи, которые можно брат</w:t>
            </w:r>
            <w:bookmarkStart w:id="15" w:name="player_bm_06494092"/>
            <w:bookmarkEnd w:id="15"/>
            <w:r>
              <w:rPr>
                <w:rFonts w:cs="Arial" w:ascii="Arial" w:hAnsi="Arial"/>
                <w:sz w:val="16"/>
                <w:szCs w:val="16"/>
              </w:rPr>
              <w:t>ь и записывать в наше отраслевое соглашение –</w:t>
            </w:r>
            <w:bookmarkStart w:id="16" w:name="player_bm_06497050"/>
            <w:bookmarkEnd w:id="16"/>
            <w:r>
              <w:rPr>
                <w:rFonts w:cs="Arial" w:ascii="Arial" w:hAnsi="Arial"/>
                <w:sz w:val="16"/>
                <w:szCs w:val="16"/>
              </w:rPr>
              <w:t xml:space="preserve"> увеличение доли граждан, ведущ</w:t>
            </w:r>
            <w:bookmarkStart w:id="17" w:name="player_bm_06500059"/>
            <w:bookmarkEnd w:id="17"/>
            <w:r>
              <w:rPr>
                <w:rFonts w:cs="Arial" w:ascii="Arial" w:hAnsi="Arial"/>
                <w:sz w:val="16"/>
                <w:szCs w:val="16"/>
              </w:rPr>
              <w:t>их здоровый образ жизни, а также увеличение до 55%</w:t>
            </w:r>
            <w:bookmarkStart w:id="18" w:name="player_bm_06503043"/>
            <w:bookmarkEnd w:id="18"/>
            <w:r>
              <w:rPr>
                <w:rFonts w:cs="Arial" w:ascii="Arial" w:hAnsi="Arial"/>
                <w:sz w:val="16"/>
                <w:szCs w:val="16"/>
              </w:rPr>
              <w:t xml:space="preserve"> доли граждан, систематически занимающихся физкультурой и спортом</w:t>
            </w:r>
            <w:bookmarkStart w:id="19" w:name="player_bm_06505072"/>
            <w:bookmarkEnd w:id="19"/>
            <w:r>
              <w:rPr>
                <w:rFonts w:cs="Arial" w:ascii="Arial" w:hAnsi="Arial"/>
                <w:sz w:val="16"/>
                <w:szCs w:val="16"/>
              </w:rPr>
              <w:t xml:space="preserve"> и в том числе по мест</w:t>
            </w:r>
            <w:bookmarkStart w:id="20" w:name="player_bm_06511103"/>
            <w:bookmarkEnd w:id="20"/>
            <w:r>
              <w:rPr>
                <w:rFonts w:cs="Arial" w:ascii="Arial" w:hAnsi="Arial"/>
                <w:sz w:val="16"/>
                <w:szCs w:val="16"/>
              </w:rPr>
              <w:t>у работы. Это все программа, ее можно вписывать в на</w:t>
            </w:r>
            <w:bookmarkStart w:id="21" w:name="player_bm_06514038"/>
            <w:bookmarkEnd w:id="21"/>
            <w:r>
              <w:rPr>
                <w:rFonts w:cs="Arial" w:ascii="Arial" w:hAnsi="Arial"/>
                <w:sz w:val="16"/>
                <w:szCs w:val="16"/>
              </w:rPr>
              <w:t>ши соглашения. Но сейчас почему-то никто не хочет этим заниматься. Наводи</w:t>
            </w:r>
            <w:bookmarkStart w:id="22" w:name="player_bm_06517005"/>
            <w:bookmarkEnd w:id="22"/>
            <w:r>
              <w:rPr>
                <w:rFonts w:cs="Arial" w:ascii="Arial" w:hAnsi="Arial"/>
                <w:sz w:val="16"/>
                <w:szCs w:val="16"/>
              </w:rPr>
              <w:t xml:space="preserve">те порядок, ребята. Это нужно вписывать, чтобы опять </w:t>
            </w:r>
            <w:bookmarkStart w:id="23" w:name="player_bm_06519026"/>
            <w:bookmarkEnd w:id="23"/>
            <w:r>
              <w:rPr>
                <w:rFonts w:cs="Arial" w:ascii="Arial" w:hAnsi="Arial"/>
                <w:sz w:val="16"/>
                <w:szCs w:val="16"/>
              </w:rPr>
              <w:t xml:space="preserve">возрождали спортивные клубы, </w:t>
            </w:r>
            <w:bookmarkStart w:id="24" w:name="player_bm_06524024"/>
            <w:bookmarkEnd w:id="24"/>
            <w:r>
              <w:rPr>
                <w:rFonts w:cs="Arial" w:ascii="Arial" w:hAnsi="Arial"/>
                <w:sz w:val="16"/>
                <w:szCs w:val="16"/>
              </w:rPr>
              <w:t>чтобы у нас не было проблем, по сути, профсоюз этим должен заниматься</w:t>
            </w:r>
            <w:bookmarkStart w:id="25" w:name="player_bm_06526035"/>
            <w:bookmarkEnd w:id="25"/>
            <w:r>
              <w:rPr>
                <w:rFonts w:cs="Arial" w:ascii="Arial" w:hAnsi="Arial"/>
                <w:sz w:val="16"/>
                <w:szCs w:val="16"/>
              </w:rPr>
              <w:t>. Мы буквально вылезаем из кожи, чтобы поддержать, сохранить вот эти вещи.</w:t>
            </w:r>
            <w:bookmarkStart w:id="26" w:name="player_bm_06531084"/>
            <w:bookmarkEnd w:id="26"/>
            <w:r>
              <w:rPr>
                <w:rFonts w:cs="Arial" w:ascii="Arial" w:hAnsi="Arial"/>
                <w:sz w:val="16"/>
                <w:szCs w:val="16"/>
              </w:rPr>
              <w:t xml:space="preserve"> А работодателю зачастую это вообще не надо. Ему нужны болты, гайки, самолёты и так д</w:t>
            </w:r>
            <w:bookmarkStart w:id="27" w:name="player_bm_06535938"/>
            <w:bookmarkEnd w:id="27"/>
            <w:r>
              <w:rPr>
                <w:rFonts w:cs="Arial" w:ascii="Arial" w:hAnsi="Arial"/>
                <w:sz w:val="16"/>
                <w:szCs w:val="16"/>
              </w:rPr>
              <w:t xml:space="preserve">але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ой комиссии ЦК Профсоюза по социальным вопросам совместно с отделом социальных гарантий Профсоюза подготовить предложения в проект Отраслевого соглашения  по авиационной промышленности на 2019-2021 годы по организации занятий работников предприятий физкультурой и спортом с учётом Указа Президента РФ «О национальных целях и стратегических задачах развития Российской Федерации в период до 2024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олугодие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а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курова О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ЦК профсоюза по социальным вопросам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-109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Вт</w:t>
            </w:r>
            <w:bookmarkStart w:id="28" w:name="player_bm_06639086"/>
            <w:bookmarkEnd w:id="28"/>
            <w:r>
              <w:rPr>
                <w:rFonts w:cs="Arial" w:ascii="Arial" w:hAnsi="Arial"/>
                <w:sz w:val="16"/>
                <w:szCs w:val="16"/>
              </w:rPr>
              <w:t>орое, о чем я уже сказал,</w:t>
            </w:r>
            <w:bookmarkStart w:id="29" w:name="player_bm_06643107"/>
            <w:bookmarkEnd w:id="29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опираться на Указ президента о здоровом образе жизни.</w:t>
            </w:r>
            <w:bookmarkStart w:id="30" w:name="player_bm_06646065"/>
            <w:bookmarkEnd w:id="30"/>
            <w:r>
              <w:rPr>
                <w:rFonts w:cs="Arial" w:ascii="Arial" w:hAnsi="Arial"/>
                <w:sz w:val="16"/>
                <w:szCs w:val="16"/>
              </w:rPr>
              <w:t xml:space="preserve"> Почему я к нему вернулся?</w:t>
            </w:r>
            <w:bookmarkStart w:id="31" w:name="player_bm_06651024"/>
            <w:bookmarkEnd w:id="31"/>
            <w:r>
              <w:rPr>
                <w:rFonts w:cs="Arial" w:ascii="Arial" w:hAnsi="Arial"/>
                <w:sz w:val="16"/>
                <w:szCs w:val="16"/>
              </w:rPr>
              <w:t xml:space="preserve"> Я возвращаюсь к хорошей вещи, в своё время это было принято Министерством труд</w:t>
            </w:r>
            <w:bookmarkStart w:id="32" w:name="player_bm_06653035"/>
            <w:bookmarkEnd w:id="32"/>
            <w:r>
              <w:rPr>
                <w:rFonts w:cs="Arial" w:ascii="Arial" w:hAnsi="Arial"/>
                <w:sz w:val="16"/>
                <w:szCs w:val="16"/>
              </w:rPr>
              <w:t xml:space="preserve">а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Замечательная штука - статья 226 Трудового код</w:t>
            </w:r>
            <w:bookmarkStart w:id="33" w:name="player_bm_06658029"/>
            <w:bookmarkEnd w:id="33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екса РФ. Внесены были изменения </w:t>
            </w:r>
            <w:bookmarkStart w:id="34" w:name="player_bm_06660094"/>
            <w:bookmarkEnd w:id="34"/>
            <w:r>
              <w:rPr>
                <w:rFonts w:cs="Arial" w:ascii="Arial" w:hAnsi="Arial"/>
                <w:sz w:val="16"/>
                <w:szCs w:val="16"/>
                <w:u w:val="single"/>
              </w:rPr>
              <w:t>в Типовой перечень ежегодно реализуемых работодателем мероприятий</w:t>
            </w:r>
            <w:bookmarkStart w:id="35" w:name="player_bm_06663012"/>
            <w:bookmarkEnd w:id="35"/>
            <w:r>
              <w:rPr>
                <w:rFonts w:cs="Arial" w:ascii="Arial" w:hAnsi="Arial"/>
                <w:sz w:val="16"/>
                <w:szCs w:val="16"/>
                <w:u w:val="single"/>
              </w:rPr>
              <w:t>. Это 32-я позиция, где было написано о реализации мероприятий, направленных на развитие физкультуры, спорта в т</w:t>
            </w:r>
            <w:bookmarkStart w:id="36" w:name="player_bm_06669082"/>
            <w:bookmarkEnd w:id="36"/>
            <w:r>
              <w:rPr>
                <w:rFonts w:cs="Arial" w:ascii="Arial" w:hAnsi="Arial"/>
                <w:sz w:val="16"/>
                <w:szCs w:val="16"/>
                <w:u w:val="single"/>
              </w:rPr>
              <w:t>рудовых коллективах. В том числе компенсация работника</w:t>
            </w:r>
            <w:bookmarkStart w:id="37" w:name="player_bm_06672083"/>
            <w:bookmarkEnd w:id="37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м оплаты спортивных секций и так далее, создание и </w:t>
            </w:r>
            <w:bookmarkStart w:id="38" w:name="player_bm_06675062"/>
            <w:bookmarkEnd w:id="38"/>
            <w:r>
              <w:rPr>
                <w:rFonts w:cs="Arial" w:ascii="Arial" w:hAnsi="Arial"/>
                <w:sz w:val="16"/>
                <w:szCs w:val="16"/>
                <w:u w:val="single"/>
              </w:rPr>
              <w:t>развитие физкультурных клубов, и привлечение гражда</w:t>
            </w:r>
            <w:bookmarkStart w:id="39" w:name="player_bm_06679083"/>
            <w:bookmarkEnd w:id="39"/>
            <w:r>
              <w:rPr>
                <w:rFonts w:cs="Arial" w:ascii="Arial" w:hAnsi="Arial"/>
                <w:sz w:val="16"/>
                <w:szCs w:val="16"/>
                <w:u w:val="single"/>
              </w:rPr>
              <w:t>н к массовым занятиям физической культурой и сп</w:t>
            </w:r>
            <w:bookmarkStart w:id="40" w:name="player_bm_06681531"/>
            <w:bookmarkEnd w:id="40"/>
            <w:r>
              <w:rPr>
                <w:rFonts w:cs="Arial" w:ascii="Arial" w:hAnsi="Arial"/>
                <w:sz w:val="16"/>
                <w:szCs w:val="16"/>
                <w:u w:val="single"/>
              </w:rPr>
              <w:t>ортом по месту работы...</w:t>
            </w:r>
            <w:bookmarkStart w:id="41" w:name="player_bm_06689133"/>
            <w:bookmarkEnd w:id="41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Мы ухватились за это, туда-сюда, а оказывается – ….</w:t>
            </w:r>
            <w:bookmarkStart w:id="42" w:name="player_bm_06692070"/>
            <w:bookmarkEnd w:id="42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firstLine="3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отому что в Налоговый кодекс никто не внёс эти изменен</w:t>
            </w:r>
            <w:bookmarkStart w:id="43" w:name="player_bm_06697055"/>
            <w:bookmarkEnd w:id="43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ия. Минфин с этим не очень-то согласен. И вот </w:t>
            </w:r>
            <w:bookmarkStart w:id="44" w:name="player_bm_06700013"/>
            <w:bookmarkEnd w:id="44"/>
            <w:r>
              <w:rPr>
                <w:rFonts w:cs="Arial" w:ascii="Arial" w:hAnsi="Arial"/>
                <w:sz w:val="16"/>
                <w:szCs w:val="16"/>
                <w:u w:val="single"/>
              </w:rPr>
              <w:t>сейчас, скажем, на фоне это</w:t>
            </w:r>
            <w:bookmarkStart w:id="45" w:name="player_bm_06704086"/>
            <w:bookmarkEnd w:id="45"/>
            <w:r>
              <w:rPr>
                <w:rFonts w:cs="Arial" w:ascii="Arial" w:hAnsi="Arial"/>
                <w:sz w:val="16"/>
                <w:szCs w:val="16"/>
                <w:u w:val="single"/>
              </w:rPr>
              <w:t>го антинародного закона по пен</w:t>
            </w:r>
            <w:bookmarkStart w:id="46" w:name="player_bm_06707044"/>
            <w:bookmarkEnd w:id="46"/>
            <w:r>
              <w:rPr>
                <w:rFonts w:cs="Arial" w:ascii="Arial" w:hAnsi="Arial"/>
                <w:sz w:val="16"/>
                <w:szCs w:val="16"/>
                <w:u w:val="single"/>
              </w:rPr>
              <w:t>сиям, мы должны поднять этот вопрос, добить его</w:t>
            </w:r>
            <w:bookmarkStart w:id="47" w:name="player_bm_06709107"/>
            <w:bookmarkEnd w:id="47"/>
            <w:r>
              <w:rPr>
                <w:rFonts w:cs="Arial" w:ascii="Arial" w:hAnsi="Arial"/>
                <w:sz w:val="16"/>
                <w:szCs w:val="16"/>
                <w:u w:val="single"/>
              </w:rPr>
              <w:t>, надавить, чтобы это на самом деле можно было бы использовать</w:t>
            </w:r>
            <w:bookmarkStart w:id="48" w:name="player_bm_06714075"/>
            <w:bookmarkEnd w:id="48"/>
            <w:r>
              <w:rPr>
                <w:rFonts w:cs="Arial" w:ascii="Arial" w:hAnsi="Arial"/>
                <w:sz w:val="16"/>
                <w:szCs w:val="16"/>
                <w:u w:val="single"/>
              </w:rPr>
              <w:t>. Чтобы работодатель был заинтересован развивать это, чтобы</w:t>
            </w:r>
            <w:bookmarkStart w:id="49" w:name="player_bm_06719044"/>
            <w:bookmarkEnd w:id="49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рука об руку он занимался этим вопросом с профсоюзом. </w:t>
            </w:r>
            <w:bookmarkStart w:id="50" w:name="player_bm_06721106"/>
            <w:bookmarkEnd w:id="5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ам социальных гарантий, финансовому и   юридическому совместно подготовить предложения по внесению изменений и дополнений в Налоговый кодекс в части снижения налогооблагаемой базы по налогу на прибыль расходов работодателя по привлечению граждан (в том числе работающих) к массовым занятиям физической культурой и спортом и внести на рассмотрение постоянных комиссий ЦК профсоюза по социальным вопросам, по правозащитной работе и финансовой политике и бюджетам профорганов. </w:t>
            </w:r>
          </w:p>
          <w:p>
            <w:pPr>
              <w:pStyle w:val="Normal"/>
              <w:ind w:firstLine="2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ложения оформить в виде законодательной инициативы и направить в адрес ФНПР и депутатов Государственной Думы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ечение 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а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курова О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аков М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фонов Б.Н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хутдинов Р.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ламова М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фонов Б.Н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-109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  <w:bookmarkStart w:id="51" w:name="player_bm_06726075"/>
            <w:bookmarkEnd w:id="51"/>
            <w:r>
              <w:rPr>
                <w:rFonts w:cs="Arial" w:ascii="Arial" w:hAnsi="Arial"/>
                <w:sz w:val="16"/>
                <w:szCs w:val="16"/>
              </w:rPr>
              <w:t xml:space="preserve"> третий блок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это тоже нужно оформить в виде законодательных инициатив</w:t>
            </w:r>
            <w:bookmarkStart w:id="52" w:name="player_bm_06728093"/>
            <w:bookmarkEnd w:id="52"/>
            <w:r>
              <w:rPr>
                <w:rFonts w:cs="Arial" w:ascii="Arial" w:hAnsi="Arial"/>
                <w:sz w:val="16"/>
                <w:szCs w:val="16"/>
                <w:u w:val="single"/>
              </w:rPr>
              <w:t>, либо внесения соответствующих формулировок в разные формы соглашений</w:t>
            </w:r>
            <w:bookmarkStart w:id="53" w:name="player_bm_06735088"/>
            <w:bookmarkEnd w:id="53"/>
            <w:r>
              <w:rPr>
                <w:rFonts w:cs="Arial" w:ascii="Arial" w:hAnsi="Arial"/>
                <w:sz w:val="16"/>
                <w:szCs w:val="16"/>
                <w:u w:val="single"/>
              </w:rPr>
              <w:t>, это усилить контроль и ответственность работодателей за выполнением требований Трудового кодекса РФ в области охраны и нормирования труда</w:t>
            </w:r>
            <w:bookmarkStart w:id="54" w:name="player_bm_06738087"/>
            <w:bookmarkEnd w:id="54"/>
            <w:r>
              <w:rPr>
                <w:rFonts w:cs="Arial" w:ascii="Arial" w:hAnsi="Arial"/>
                <w:sz w:val="16"/>
                <w:szCs w:val="16"/>
                <w:u w:val="single"/>
              </w:rPr>
              <w:t>, это статьи 163, 212</w:t>
            </w:r>
            <w:bookmarkStart w:id="55" w:name="player_bm_06745077"/>
            <w:bookmarkEnd w:id="55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и 223,  в целях создания нормальных условий труда, способствующих выполнению, перевыполнению норм выработки и росту производительности труда.</w:t>
            </w:r>
            <w:bookmarkStart w:id="56" w:name="player_bm_06753712"/>
            <w:bookmarkEnd w:id="56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То есть мы должны соединить задачи, которые поставлены Президентом в</w:t>
            </w:r>
            <w:bookmarkStart w:id="57" w:name="player_bm_06758018"/>
            <w:bookmarkEnd w:id="57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этих указах, стратегические цели и задачи, которые поставлены, </w:t>
            </w:r>
            <w:bookmarkStart w:id="58" w:name="player_bm_06763017"/>
            <w:bookmarkEnd w:id="58"/>
            <w:r>
              <w:rPr>
                <w:rFonts w:cs="Arial" w:ascii="Arial" w:hAnsi="Arial"/>
                <w:sz w:val="16"/>
                <w:szCs w:val="16"/>
                <w:u w:val="single"/>
              </w:rPr>
              <w:t>они четко соединяются с нашими задачами</w:t>
            </w:r>
            <w:bookmarkStart w:id="59" w:name="player_bm_06765110"/>
            <w:bookmarkEnd w:id="59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с нашими чаяниям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6"/>
              <w:jc w:val="both"/>
              <w:outlineLvl w:val="0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Службой охраны труда ЦК Профсоюза подготовлены и направлены в ФНПР предложения по внесению изменений в раздел «Охрана труда» ТК РФ на 25 листах.</w:t>
            </w:r>
          </w:p>
          <w:p>
            <w:pPr>
              <w:pStyle w:val="Normal"/>
              <w:numPr>
                <w:ilvl w:val="0"/>
                <w:numId w:val="0"/>
              </w:numPr>
              <w:ind w:firstLine="346"/>
              <w:jc w:val="both"/>
              <w:outlineLvl w:val="0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27 06.2018 г. состоялось заседание рабочей группы РТК, на котором обсуждались предложения, внесённые профсоюзной стороной и стороной работодателей. Проект закона находится на доработке по указанию Голиковой Т.А.</w:t>
            </w:r>
          </w:p>
          <w:p>
            <w:pPr>
              <w:pStyle w:val="Normal"/>
              <w:numPr>
                <w:ilvl w:val="0"/>
                <w:numId w:val="0"/>
              </w:numPr>
              <w:ind w:firstLine="346"/>
              <w:jc w:val="both"/>
              <w:outlineLvl w:val="0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6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Постоянным комиссиям ЦК Профсоюза по охране труда и здоровья трудящихся, по защите экономических интересов трудящихся, по правозащитной работе, по социальным вопросам рассмотреть необходимость внесения изменений и дополнений в ст.ст.163, 212 Т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рель 2019 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якулин Р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шкова Н.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гунков С.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урепин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аков М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онов Б.Н. Цокурова О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яренко Е.А.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-109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итаю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необходимым</w:t>
            </w:r>
            <w:bookmarkStart w:id="60" w:name="player_bm_06805032"/>
            <w:bookmarkEnd w:id="60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поручить: постоянным комиссиям Центрально</w:t>
            </w:r>
            <w:bookmarkStart w:id="61" w:name="player_bm_06807042"/>
            <w:bookmarkEnd w:id="61"/>
            <w:r>
              <w:rPr>
                <w:rFonts w:cs="Arial" w:ascii="Arial" w:hAnsi="Arial"/>
                <w:sz w:val="16"/>
                <w:szCs w:val="16"/>
                <w:u w:val="single"/>
              </w:rPr>
              <w:t>го комитета по защите экономических интересов</w:t>
            </w:r>
            <w:bookmarkStart w:id="62" w:name="player_bm_06809104"/>
            <w:bookmarkEnd w:id="62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трудящихся, по социальным </w:t>
            </w:r>
            <w:bookmarkStart w:id="63" w:name="player_bm_06811109"/>
            <w:bookmarkEnd w:id="63"/>
            <w:r>
              <w:rPr>
                <w:rFonts w:cs="Arial" w:ascii="Arial" w:hAnsi="Arial"/>
                <w:sz w:val="16"/>
                <w:szCs w:val="16"/>
                <w:u w:val="single"/>
              </w:rPr>
              <w:t>вопросам, а также отделам  социаль</w:t>
            </w:r>
            <w:bookmarkStart w:id="64" w:name="player_bm_06816016"/>
            <w:bookmarkEnd w:id="64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но-трудовых отношений и социальных гарантий Профсоюза </w:t>
            </w:r>
            <w:bookmarkStart w:id="65" w:name="player_bm_06818130"/>
            <w:bookmarkEnd w:id="65"/>
            <w:r>
              <w:rPr>
                <w:rFonts w:cs="Arial" w:ascii="Arial" w:hAnsi="Arial"/>
                <w:sz w:val="16"/>
                <w:szCs w:val="16"/>
                <w:u w:val="single"/>
              </w:rPr>
              <w:t>проанализировать предложения, выступления участников пле</w:t>
            </w:r>
            <w:bookmarkStart w:id="66" w:name="player_bm_06820255"/>
            <w:bookmarkEnd w:id="66"/>
            <w:r>
              <w:rPr>
                <w:rFonts w:cs="Arial" w:ascii="Arial" w:hAnsi="Arial"/>
                <w:sz w:val="16"/>
                <w:szCs w:val="16"/>
                <w:u w:val="single"/>
              </w:rPr>
              <w:t>нума и на их основе сформировать предложения для включения в Отра</w:t>
            </w:r>
            <w:bookmarkStart w:id="67" w:name="player_bm_06826057"/>
            <w:bookmarkEnd w:id="67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слевое, корпоративное соглашения и коллективные договора. А также </w:t>
            </w:r>
            <w:bookmarkStart w:id="68" w:name="player_bm_06830094"/>
            <w:bookmarkEnd w:id="68"/>
            <w:r>
              <w:rPr>
                <w:rFonts w:cs="Arial" w:ascii="Arial" w:hAnsi="Arial"/>
                <w:sz w:val="16"/>
                <w:szCs w:val="16"/>
                <w:u w:val="single"/>
              </w:rPr>
              <w:t>совместно с юридическим отделом Профсо</w:t>
            </w:r>
            <w:bookmarkStart w:id="69" w:name="player_bm_06832101"/>
            <w:bookmarkEnd w:id="69"/>
            <w:r>
              <w:rPr>
                <w:rFonts w:cs="Arial" w:ascii="Arial" w:hAnsi="Arial"/>
                <w:sz w:val="16"/>
                <w:szCs w:val="16"/>
                <w:u w:val="single"/>
              </w:rPr>
              <w:t>юза подготовить проекты законодательных инициатив</w:t>
            </w:r>
            <w:bookmarkStart w:id="70" w:name="player_bm_06834498"/>
            <w:bookmarkEnd w:id="70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по усилению мер защиты трудящихся</w:t>
            </w:r>
            <w:bookmarkStart w:id="71" w:name="player_bm_06836894"/>
            <w:bookmarkEnd w:id="71"/>
            <w:r>
              <w:rPr>
                <w:rFonts w:cs="Arial" w:ascii="Arial" w:hAnsi="Arial"/>
                <w:sz w:val="16"/>
                <w:szCs w:val="16"/>
                <w:u w:val="single"/>
              </w:rPr>
              <w:t>, способствующих достижению национальных целей и стратегических задач в развитии Российской Ф</w:t>
            </w:r>
            <w:bookmarkStart w:id="72" w:name="player_bm_06841800"/>
            <w:bookmarkEnd w:id="72"/>
            <w:r>
              <w:rPr>
                <w:rFonts w:cs="Arial" w:ascii="Arial" w:hAnsi="Arial"/>
                <w:sz w:val="16"/>
                <w:szCs w:val="16"/>
                <w:u w:val="single"/>
              </w:rPr>
              <w:t>едерации на период до 2024 года, определённых Указом Президента Российской Федерации от 7 мая</w:t>
            </w:r>
            <w:bookmarkStart w:id="73" w:name="player_bm_06846795"/>
            <w:bookmarkEnd w:id="73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2018 года № 204 по направлениям: демография,</w:t>
            </w:r>
            <w:bookmarkStart w:id="74" w:name="player_bm_06849049"/>
            <w:bookmarkEnd w:id="74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здравоохранение, производительность труда и так далее. </w:t>
            </w:r>
            <w:bookmarkStart w:id="75" w:name="player_bm_06853083"/>
            <w:bookmarkEnd w:id="75"/>
            <w:r>
              <w:rPr>
                <w:rFonts w:cs="Arial" w:ascii="Arial" w:hAnsi="Arial"/>
                <w:sz w:val="16"/>
                <w:szCs w:val="16"/>
                <w:u w:val="single"/>
              </w:rPr>
              <w:t>И направить их в ФНПР, ФСС, Минтруд</w:t>
            </w:r>
            <w:bookmarkStart w:id="76" w:name="player_bm_06856069"/>
            <w:bookmarkEnd w:id="76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и иные федеральные органы в соответствии с их компетенци</w:t>
            </w:r>
            <w:bookmarkStart w:id="77" w:name="player_bm_06858775"/>
            <w:bookmarkEnd w:id="77"/>
            <w:r>
              <w:rPr>
                <w:rFonts w:cs="Arial" w:ascii="Arial" w:hAnsi="Arial"/>
                <w:sz w:val="16"/>
                <w:szCs w:val="16"/>
                <w:u w:val="single"/>
              </w:rPr>
              <w:t>ей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ложение будет учтено и рассмотрено при подготовке проекта Отраслевого соглашения по авиационной промышленности на 2019-2021 годы.</w:t>
            </w:r>
          </w:p>
          <w:p>
            <w:pPr>
              <w:pStyle w:val="Normal"/>
              <w:ind w:firstLine="2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мендовать учесть данное предложение при подготовке проектов коллективных договоров и корпоративных соглашений </w:t>
            </w:r>
          </w:p>
          <w:p>
            <w:pPr>
              <w:pStyle w:val="Normal"/>
              <w:ind w:firstLine="2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м постоянным комиссиям ЦК Профсоюза рассмотреть вопрос о необходимости подготовки проектов законодательных инициатив по усилению мер защиты трудящихся по соответствующим направлениям с учётом положений, изложенных в  Указе Президента РФ от 07.05.2018 г. № 204 «О национальных целях и стратегических задачах развития Российской Федерации на период до 2024 года», и направлении их в ФНПР, ФСС, Минтруд и иные федеральные органы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 кварталы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а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ериод подготовки и заключения КД (Соглашений)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ечение 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курова О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пин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пин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и ППОО, Т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седатели комиссий ЦК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и отделов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-109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на Т.П.</w:t>
            </w:r>
            <w:bookmarkStart w:id="78" w:name="player_bm_06998089"/>
            <w:bookmarkEnd w:id="78"/>
            <w:r>
              <w:rPr>
                <w:rFonts w:cs="Arial" w:ascii="Arial" w:hAnsi="Arial"/>
                <w:sz w:val="16"/>
                <w:szCs w:val="16"/>
              </w:rPr>
              <w:t>, специали</w:t>
            </w:r>
            <w:bookmarkStart w:id="79" w:name="player_bm_07002114"/>
            <w:bookmarkEnd w:id="79"/>
            <w:r>
              <w:rPr>
                <w:rFonts w:cs="Arial" w:ascii="Arial" w:hAnsi="Arial"/>
                <w:sz w:val="16"/>
                <w:szCs w:val="16"/>
              </w:rPr>
              <w:t>ст по работе с молодёжью профсоюзного комитета ППОО СЭГ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лагаю обратиться к Председателю ФНПР Шмакову от участников нашего пленума с требованием организовать по всей стране коллективные действия не в виде вялотекущих собраний и совещаний, которые мы можем организовать и в другие дни. 1 мая и 7 октября – только митинги и шествия с единым требованием по всей стране. Например, по проблемам здравоохранения в Росс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ложение учтено в постановлении президиума ЦК Профсоюза от 17.10.2018 № 17-7 «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Об итогах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участия Российского профсоюза трудящихся авиационной промышленности в акции профсоюзов 7 октября 2018 года в рамках Всемирного дня действий </w:t>
            </w:r>
            <w:r>
              <w:rPr>
                <w:rFonts w:cs="Arial" w:ascii="Arial" w:hAnsi="Arial"/>
                <w:sz w:val="16"/>
                <w:szCs w:val="16"/>
              </w:rPr>
              <w:t>«За достойный труд!» (пункт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ков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енко Т.А.</w:t>
            </w:r>
          </w:p>
        </w:tc>
      </w:tr>
      <w:tr>
        <w:trPr>
          <w:trHeight w:val="18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-109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А.А., председатель ППОО АО ОНПП «Технология» им. А.Г.Ромаш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ё предложение</w:t>
            </w:r>
            <w:bookmarkStart w:id="80" w:name="player_bm_07289094"/>
            <w:bookmarkEnd w:id="80"/>
            <w:r>
              <w:rPr>
                <w:rFonts w:cs="Arial" w:ascii="Arial" w:hAnsi="Arial"/>
                <w:sz w:val="16"/>
                <w:szCs w:val="16"/>
              </w:rPr>
              <w:t xml:space="preserve"> организовать в ближайшее время семинар-учёбу </w:t>
            </w:r>
            <w:bookmarkStart w:id="81" w:name="player_bm_07312023"/>
            <w:bookmarkEnd w:id="81"/>
            <w:r>
              <w:rPr>
                <w:rFonts w:cs="Arial" w:ascii="Arial" w:hAnsi="Arial"/>
                <w:sz w:val="16"/>
                <w:szCs w:val="16"/>
              </w:rPr>
              <w:t xml:space="preserve">в Сарапуле для председателей </w:t>
            </w:r>
            <w:bookmarkStart w:id="82" w:name="player_bm_07316085"/>
            <w:bookmarkEnd w:id="82"/>
            <w:r>
              <w:rPr>
                <w:rFonts w:cs="Arial" w:ascii="Arial" w:hAnsi="Arial"/>
                <w:sz w:val="16"/>
                <w:szCs w:val="16"/>
              </w:rPr>
              <w:t xml:space="preserve">первичных организаций </w:t>
            </w:r>
            <w:bookmarkStart w:id="83" w:name="player_bm_07319031"/>
            <w:bookmarkEnd w:id="83"/>
            <w:r>
              <w:rPr>
                <w:rFonts w:cs="Arial" w:ascii="Arial" w:hAnsi="Arial"/>
                <w:sz w:val="16"/>
                <w:szCs w:val="16"/>
              </w:rPr>
              <w:t>Профавиа с целью обмена опытом и изучения положительной деятельности дан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300" w:leader="none"/>
                <w:tab w:val="left" w:pos="574" w:leader="none"/>
                <w:tab w:val="left" w:pos="828" w:leader="none"/>
                <w:tab w:val="left" w:pos="1030" w:leader="none"/>
              </w:tabs>
              <w:spacing w:lineRule="auto" w:line="256"/>
              <w:ind w:left="-104" w:firstLine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ложение будет рассмотрено при формировании плана работы ЦК Профсоюза на 2019 год. В случае невозможности проведения подобного семинара в 2019 году, предложено провести его в 2020 году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300" w:leader="none"/>
                <w:tab w:val="left" w:pos="574" w:leader="none"/>
                <w:tab w:val="left" w:pos="828" w:leader="none"/>
                <w:tab w:val="left" w:pos="1030" w:leader="none"/>
              </w:tabs>
              <w:ind w:left="-104" w:firstLine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300" w:leader="none"/>
                <w:tab w:val="left" w:pos="574" w:leader="none"/>
                <w:tab w:val="left" w:pos="828" w:leader="none"/>
                <w:tab w:val="left" w:pos="1030" w:leader="none"/>
              </w:tabs>
              <w:spacing w:lineRule="auto" w:line="256"/>
              <w:ind w:left="-104" w:firstLine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мендовать Борисову А.А. (совместно с Коротковым С.В.) проработать вопрос об организации взаимного обмена делегациями профсоюзного актива ППОО АО ОНПП «Технология» им. А.Г. Ромашина» и ППОО «СЭГЗ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2.12.2018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случае невозможности проведения в 2019 году – до 11.1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енко Т.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ко М.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ков С.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А.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ков С.В.</w:t>
            </w:r>
          </w:p>
        </w:tc>
      </w:tr>
      <w:tr>
        <w:trPr>
          <w:trHeight w:val="2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-109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осле изучения вопрос по кассе взаимопомощи рабочая группа вносит четыре предложения.</w:t>
            </w:r>
          </w:p>
          <w:p>
            <w:pPr>
              <w:pStyle w:val="Normal"/>
              <w:ind w:firstLine="322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ервое. Взять за основу пакет документов, подготовленный в ППО СЭГЗ по работе с кассой взаимопомощи.</w:t>
            </w:r>
          </w:p>
          <w:p>
            <w:pPr>
              <w:pStyle w:val="Normal"/>
              <w:ind w:firstLine="322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торое. Финансовому отделу Профавиа дать заключение и необходимые для работы первичек рекомендации по пакету документов КВП.</w:t>
            </w:r>
          </w:p>
          <w:p>
            <w:pPr>
              <w:pStyle w:val="Normal"/>
              <w:ind w:firstLine="322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Третье. Финансовому и юридическому отделам Профавиа дать правовую оценку пакету документов КВП, с учётом опыта работы КВП в первичных профсоюзных организациях России. </w:t>
            </w:r>
          </w:p>
          <w:p>
            <w:pPr>
              <w:pStyle w:val="Normal"/>
              <w:ind w:firstLine="3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Четвёртое. С учётом выполнения предложений по пунктам 1,2, 3 принять пакет документов по КВП в целом. Рекомендовать применение пакета документов по КВП в ПППО на основании решения президиу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кет документов по работе с КВП подготовлен и направлен на рассмотрение в постоянную комиссию ЦК Профсоюза по финансам и бюджетам профорганов.</w:t>
            </w:r>
          </w:p>
          <w:p>
            <w:pPr>
              <w:pStyle w:val="Normal"/>
              <w:ind w:firstLine="2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18 состоялось совместное заседание постоянной комиссии по финансам и бюджетам профорганов и рабочей группы по подготовке пакета документов по работе с КВП, в ходе которого пакет документов был одобрен и рекомендован для направления в организации Профсоюза по мере необходимости (по заявкам организаций)</w:t>
            </w:r>
          </w:p>
          <w:p>
            <w:pPr>
              <w:pStyle w:val="Normal"/>
              <w:ind w:firstLine="2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ламова М.С</w:t>
            </w:r>
          </w:p>
        </w:tc>
      </w:tr>
    </w:tbl>
    <w:p>
      <w:pPr>
        <w:pStyle w:val="Normal"/>
        <w:spacing w:lineRule="auto" w:line="256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p>
      <w:pPr>
        <w:pStyle w:val="Normal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.SFUIDisplay-Semi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oaenoiacia3">
    <w:name w:val="1oaeno iaci?a Знак3"/>
    <w:qFormat/>
    <w:rPr>
      <w:rFonts w:ascii="Arial" w:hAnsi="Arial" w:cs="Arial"/>
      <w:color w:val="000000"/>
      <w:sz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5">
    <w:name w:val="Основной текст + 15"/>
    <w:qFormat/>
    <w:rPr>
      <w:rFonts w:ascii="Times New Roman" w:hAnsi="Times New Roman" w:cs="Times New Roman"/>
      <w:color w:val="000000"/>
      <w:w w:val="80"/>
      <w:sz w:val="31"/>
      <w:szCs w:val="31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sz w:val="23"/>
      <w:szCs w:val="23"/>
      <w:u w:val="none"/>
      <w:lang w:val="ru-RU" w:bidi="ar-SA"/>
    </w:rPr>
  </w:style>
  <w:style w:type="character" w:styleId="2">
    <w:name w:val="Основной текст (2)"/>
    <w:qFormat/>
    <w:rPr>
      <w:rFonts w:ascii="Lucida Sans Unicode" w:hAnsi="Lucida Sans Unicode" w:cs="Lucida Sans Unicode"/>
      <w:sz w:val="16"/>
      <w:szCs w:val="16"/>
      <w:u w:val="none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color w:val="000000"/>
      <w:spacing w:val="0"/>
      <w:sz w:val="23"/>
      <w:szCs w:val="23"/>
      <w:u w:val="none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1">
    <w:name w:val="s1"/>
    <w:qFormat/>
    <w:rPr>
      <w:rFonts w:ascii=".SFUIDisplay-Semibold;Times New Roman" w:hAnsi=".SFUIDisplay-Semibold;Times New Roman" w:cs=".SFUIDisplay-Semibold;Times New Roman"/>
      <w:b/>
      <w:bCs/>
      <w:i w:val="false"/>
      <w:iCs w:val="false"/>
      <w:sz w:val="42"/>
      <w:szCs w:val="42"/>
    </w:rPr>
  </w:style>
  <w:style w:type="character" w:styleId="Style16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oaenoiacia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170" w:right="-22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3:00Z</dcterms:created>
  <dc:creator>user</dc:creator>
  <dc:description/>
  <cp:keywords/>
  <dc:language>en-US</dc:language>
  <cp:lastModifiedBy>Тамара Власенко</cp:lastModifiedBy>
  <cp:lastPrinted>2018-11-29T09:06:00Z</cp:lastPrinted>
  <dcterms:modified xsi:type="dcterms:W3CDTF">2018-12-17T08:40:00Z</dcterms:modified>
  <cp:revision>58</cp:revision>
  <dc:subject/>
  <dc:title>Предложения и критические замечания участников YШ пленума  ЦК профсоюза</dc:title>
</cp:coreProperties>
</file>