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3325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.1pt;margin-top:-0.4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454713887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СТВЕННАЯ ОРГАНИЗ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ЦЕНТРАЛЬНЫЙ КОМИТЕТ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2 декабря 2018 г.</w:t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8-11</w:t>
            </w:r>
          </w:p>
        </w:tc>
      </w:tr>
      <w:tr>
        <w:trPr/>
        <w:tc>
          <w:tcPr>
            <w:tcW w:w="691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911" w:type="dxa"/>
            <w:gridSpan w:val="5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плана работы штатных работников и членов Центрального комитета Российского профсоюза трудящихся авиационной промышленности на 2019 год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20"/>
          <w:tab w:val="left" w:pos="284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284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иум Центрального комитета Профсоюза п о с т а н о в л я е т:</w:t>
      </w:r>
    </w:p>
    <w:p>
      <w:pPr>
        <w:pStyle w:val="Style16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ться, в основном, с проектом плана работы штатных работников и членов Центрального комитета Российского профсоюза трудящихся авиационной промышленности на 2019 год (прилагается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учить организационному отделу Профсоюза (Зеленко М.Е) с участием руководителей отделов Профсоюза доработать проект плана работы штатных работников и членов ЦК Профсоюза на 2019 год с учетом поступивших замечаний и предложений и разместить его на сайте Профсоюза в срок до 28 декабря 2018 г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   </w:t>
        <w:tab/>
        <w:t xml:space="preserve">                       А.В. Тихом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2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                                                                                                                                           к постановлению президиума </w:t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</w:t>
            </w:r>
            <w:r>
              <w:rPr>
                <w:bCs/>
                <w:sz w:val="22"/>
                <w:szCs w:val="22"/>
              </w:rPr>
              <w:t xml:space="preserve">К Профсоюза от 12.12. 2018 № 18-11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</w:t>
      </w:r>
    </w:p>
    <w:p>
      <w:pPr>
        <w:pStyle w:val="Heading1"/>
        <w:rPr/>
      </w:pPr>
      <w:r>
        <w:rPr>
          <w:bCs/>
          <w:sz w:val="22"/>
          <w:szCs w:val="22"/>
          <w:lang w:val="ru-RU"/>
        </w:rPr>
        <w:t xml:space="preserve">ШТАТНЫХ РАБОТНИКОВ и ЧЛЕНОВ </w:t>
      </w:r>
      <w:r>
        <w:rPr>
          <w:bCs/>
          <w:sz w:val="22"/>
          <w:szCs w:val="22"/>
        </w:rPr>
        <w:t xml:space="preserve">ЦЕНТРАЛЬНОГО КОМИТЕТА </w:t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>РОССИЙСКОГО ПРОФСОЮЗА ТРУДЯЩИХСЯ АВИАЦИОННОЙ ПРОМЫШЛЕННОСТИ</w:t>
      </w:r>
    </w:p>
    <w:p>
      <w:pPr>
        <w:pStyle w:val="Heading1"/>
        <w:rPr/>
      </w:pPr>
      <w:r>
        <w:rPr>
          <w:bCs/>
          <w:sz w:val="22"/>
          <w:szCs w:val="22"/>
        </w:rPr>
        <w:t>на 201</w:t>
      </w:r>
      <w:r>
        <w:rPr>
          <w:bCs/>
          <w:sz w:val="22"/>
          <w:szCs w:val="22"/>
          <w:lang w:val="ru-RU"/>
        </w:rPr>
        <w:t>9</w:t>
      </w:r>
      <w:r>
        <w:rPr/>
        <w:t xml:space="preserve"> год</w:t>
      </w:r>
    </w:p>
    <w:tbl>
      <w:tblPr>
        <w:tblW w:w="16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664"/>
        <w:gridCol w:w="2410"/>
        <w:gridCol w:w="2040"/>
        <w:gridCol w:w="2040"/>
      </w:tblGrid>
      <w:tr>
        <w:trPr>
          <w:tblHeader w:val="true"/>
          <w:trHeight w:val="2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№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исполнения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 xml:space="preserve">. Торжественное заседание, посвящённое празднованию юбилея Профсоюза </w:t>
            </w:r>
            <w:r>
              <w:rPr>
                <w:sz w:val="22"/>
                <w:szCs w:val="22"/>
              </w:rPr>
              <w:t>(подготовка по отдельному график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 Ю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улов С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и отделов</w:t>
              <w:tab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тября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 Рассмотреть на заседаниях ЦК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9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ленум ЦК Профсоюза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 практике работы  Профсоюза и его организаций по защите законных прав и интересов работников при проведении специальной оценки условий труда и предоставлении гарантий и компенс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 Ю.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 А.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апреля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итогах ревизии деятельности ЦК профсоюза за 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улов С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преля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>
                <w:sz w:val="22"/>
                <w:szCs w:val="22"/>
              </w:rPr>
              <w:t>О присуждении премии Российского профсоюза трудящихся авиационной промышленности за 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преля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>
                <w:sz w:val="22"/>
                <w:szCs w:val="22"/>
              </w:rPr>
              <w:t>О присуждении премии Российского профсоюза трудящихся авиационной промышленности имени А.Ф. Бреусова за 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р-Вели С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преля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 пленум ЦК Профсоюз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Об итогах выполнения Отраслевого соглашения по авиационной промышленности на 2014-2016 г.г. (продлено на 2017-2019г.г. дополнительным соглашением от 13.12.2016г.) и заключении нового Отраслевого соглашения на период 2020-2022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 Ю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тдел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ктября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О проекте бюджета ЦК Профсоюза на 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хутдинов Р.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амова М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октября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. Рассмотреть на заседаниях президиума ЦК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лановые вопрос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отраслевого конкурса профессионального мастерства среди инженеров-технологов, посвящённого юбилею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нова О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февраля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4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 xml:space="preserve">О проведении </w:t>
            </w:r>
            <w:r>
              <w:rPr>
                <w:b w:val="false"/>
                <w:sz w:val="22"/>
                <w:szCs w:val="22"/>
                <w:lang w:val="en-US"/>
              </w:rPr>
              <w:t>XIX</w:t>
            </w:r>
            <w:r>
              <w:rPr>
                <w:b w:val="false"/>
                <w:sz w:val="22"/>
                <w:szCs w:val="22"/>
              </w:rPr>
              <w:t xml:space="preserve"> турнира по настольному теннису среди предприятий авиационной промышленности, посвящённого памяти М.В. Нагибина</w:t>
            </w:r>
            <w:r>
              <w:rPr>
                <w:b w:val="false"/>
                <w:sz w:val="22"/>
                <w:szCs w:val="22"/>
                <w:lang w:val="ru-RU"/>
              </w:rPr>
              <w:t xml:space="preserve"> и </w:t>
            </w:r>
            <w:r>
              <w:rPr>
                <w:b w:val="false"/>
                <w:sz w:val="22"/>
                <w:szCs w:val="22"/>
              </w:rPr>
              <w:t>юбилею Профсоюз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sz w:val="22"/>
                <w:szCs w:val="22"/>
              </w:rPr>
              <w:t>Овчинников В.В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нко С.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февраля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отраслевого турнира по мини-футболу на Кубок Профавиа, посвящённого юбилею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sz w:val="22"/>
                <w:szCs w:val="22"/>
              </w:rPr>
              <w:t>Шуляренко Е.А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В.В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нко С.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февраля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участии Российского профсоюза трудящихся авиационной промышленности в первомайской акции профсоюзов в 2019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ротков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февраля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татистической отчётности за 2018 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тдел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апреля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еализации Концепции информационной деятельности профсоюза в </w:t>
            </w:r>
            <w:r>
              <w:rPr>
                <w:sz w:val="21"/>
                <w:szCs w:val="21"/>
                <w:shd w:fill="FFFFFF" w:val="clear"/>
              </w:rPr>
              <w:t>ОО ППО «КУЛЗ» Профав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 О.Б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ноградова А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апреля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эффективности организации работы с профсоюзным активом в цеховых и первичных профсоюз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ленко М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авгу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Об участии Российского профсоюза трудящихся авиационной промышленности в акции профсоюзов 7 октября 2019 года в рамках Всемирного дня действий «За достойный труд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августа</w:t>
            </w:r>
          </w:p>
          <w:p>
            <w:pPr>
              <w:pStyle w:val="Normal"/>
              <w:ind w:left="-106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О проекте Отраслевого соглашения по авиационной промышленности Российской Федерации на 2020 – 2022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 Ю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ктября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еятельности ППОО ПАО «Электроприбор» Профавиа (г. Тамбов) по защите социально-трудовых прав и интересов членов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>
                <w:sz w:val="22"/>
                <w:szCs w:val="22"/>
              </w:rPr>
              <w:t>Щербаков М.Н.</w:t>
            </w:r>
          </w:p>
          <w:p>
            <w:pPr>
              <w:pStyle w:val="Normal"/>
              <w:ind w:left="-108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Б.Н.</w:t>
            </w:r>
          </w:p>
          <w:p>
            <w:pPr>
              <w:pStyle w:val="Normal"/>
              <w:ind w:left="-108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Т.В.</w:t>
            </w:r>
          </w:p>
          <w:p>
            <w:pPr>
              <w:pStyle w:val="Normal"/>
              <w:ind w:left="-108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вкин С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ктября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О проекте бюджета ЦК Профсоюза на 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хутдинов Р.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амова М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ктября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звитии социального партнёрства в первичных профсоюзных организациях, входящих в Кировскую территориальную общественную организацию «Профави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льцева Т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декабря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 практике работы правовых инспекторов труда Профсоюз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Щербаков М.Н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Б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декабря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О проведении отчетно-выборной кампании в Профсоюзе 20</w:t>
            </w:r>
            <w:r>
              <w:rPr>
                <w:b w:val="false"/>
                <w:sz w:val="22"/>
                <w:szCs w:val="22"/>
                <w:lang w:val="ru-RU"/>
              </w:rPr>
              <w:t>20</w:t>
            </w:r>
            <w:r>
              <w:rPr>
                <w:b w:val="false"/>
                <w:sz w:val="22"/>
                <w:szCs w:val="22"/>
              </w:rPr>
              <w:t>-20</w:t>
            </w:r>
            <w:r>
              <w:rPr>
                <w:b w:val="false"/>
                <w:sz w:val="22"/>
                <w:szCs w:val="22"/>
                <w:lang w:val="ru-RU"/>
              </w:rPr>
              <w:t>21</w:t>
            </w:r>
            <w:r>
              <w:rPr>
                <w:b w:val="false"/>
                <w:sz w:val="22"/>
                <w:szCs w:val="22"/>
              </w:rPr>
              <w:t xml:space="preserve"> г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декабря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итогах проверок Контрольно-ревизионной комиссией Профсоюза организаций Профсоюза по вопросу исполнения профбюджета в 2019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улов С.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декабря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лане работы Центрального комитета Профсоюза на 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и отдел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декабря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вотировании наград в 2020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декабря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ые вопрос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>
                <w:sz w:val="22"/>
                <w:szCs w:val="22"/>
              </w:rPr>
              <w:t xml:space="preserve">О качестве предоставления </w:t>
            </w:r>
            <w:r>
              <w:rPr>
                <w:bCs/>
                <w:iCs/>
                <w:sz w:val="22"/>
                <w:szCs w:val="22"/>
              </w:rPr>
              <w:t>социальных гарантий трудящимся</w:t>
            </w:r>
            <w:r>
              <w:rPr>
                <w:sz w:val="22"/>
                <w:szCs w:val="22"/>
              </w:rPr>
              <w:t xml:space="preserve"> на предприятиях Профав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 И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урова О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августа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 xml:space="preserve">О ходе выполнения Плана реализации 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Программы приоритетных направлений деятельности </w:t>
            </w: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 xml:space="preserve">Профсоюза </w:t>
            </w:r>
            <w:r>
              <w:rPr>
                <w:b w:val="false"/>
                <w:bCs/>
                <w:color w:val="000000"/>
                <w:sz w:val="22"/>
                <w:szCs w:val="22"/>
                <w:lang w:val="ru-RU" w:eastAsia="ru-RU"/>
              </w:rPr>
              <w:t>на период до 2021 года</w:t>
            </w:r>
            <w:r>
              <w:rPr>
                <w:b w:val="false"/>
                <w:bCs/>
                <w:sz w:val="22"/>
                <w:szCs w:val="22"/>
                <w:lang w:val="ru-RU" w:eastAsia="ru-RU"/>
              </w:rPr>
              <w:t xml:space="preserve">, предложений и критических замечаний, высказанных делегатами </w:t>
            </w:r>
            <w:r>
              <w:rPr>
                <w:b w:val="false"/>
                <w:bCs/>
                <w:sz w:val="22"/>
                <w:szCs w:val="22"/>
                <w:lang w:val="en-US" w:eastAsia="ru-RU"/>
              </w:rPr>
              <w:t>XVII</w:t>
            </w:r>
            <w:r>
              <w:rPr>
                <w:b w:val="false"/>
                <w:bCs/>
                <w:sz w:val="22"/>
                <w:szCs w:val="22"/>
                <w:lang w:val="ru-RU" w:eastAsia="ru-RU"/>
              </w:rPr>
              <w:t xml:space="preserve"> съезда Профсоюза и участниками пленумов ЦК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и отдел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февраля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3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просы об итога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итогах ревизии деятельности ЦК Профсоюза за 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улов С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февраля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12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бюджета (сметы доходов и расходов) ЦК Профсоюза за 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амова М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февраля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итогах Смотра-конкурса на звание «Лучший уполномоченный по охране труда ПРОФАВИА» и «Лучший технический инспектор труда ПРОФАВИА» в 2018 го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 Ю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 А.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апреля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итогах отраслевого конкурса видеофильмов «Профавиа: полет нормальный», посвящённого юбилею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апреля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отраслевого конкурса профессионального мастерства среди инженеров-технологов, посвящённого юбилею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июня</w:t>
            </w:r>
          </w:p>
          <w:p>
            <w:pPr>
              <w:pStyle w:val="Normal"/>
              <w:ind w:left="-27" w:right="-108" w:firstLine="27"/>
              <w:jc w:val="center"/>
              <w:rPr/>
            </w:pPr>
            <w:r>
              <w:rPr>
                <w:sz w:val="22"/>
                <w:szCs w:val="22"/>
              </w:rPr>
              <w:t>выездное заседание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тогах </w:t>
            </w:r>
            <w:r>
              <w:rPr>
                <w:sz w:val="22"/>
                <w:szCs w:val="22"/>
                <w:lang w:val="en-US"/>
              </w:rPr>
              <w:t>XXIV</w:t>
            </w:r>
            <w:r>
              <w:rPr>
                <w:sz w:val="22"/>
                <w:szCs w:val="22"/>
              </w:rPr>
              <w:t xml:space="preserve"> фестиваля детского самодеятельного творчества «Веснушка-Авиа, 2019», посвящённого юбилею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 С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июня</w:t>
            </w:r>
          </w:p>
          <w:p>
            <w:pPr>
              <w:pStyle w:val="Normal"/>
              <w:ind w:left="-27" w:right="-108"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ое заседание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12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  смотра-конкурса правовых инспекторов труда ПРОФАВИА на лучшую правозащитную работу, посвящённого юбилею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 М.Н.</w:t>
            </w:r>
          </w:p>
          <w:p>
            <w:pPr>
              <w:pStyle w:val="Normal"/>
              <w:ind w:left="-108" w:right="-45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афонов Б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июня</w:t>
            </w:r>
          </w:p>
          <w:p>
            <w:pPr>
              <w:pStyle w:val="Normal"/>
              <w:ind w:left="-27" w:right="-108"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ое заседание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28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both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Об итогах провед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>XIX</w:t>
            </w:r>
            <w:r>
              <w:rPr>
                <w:b w:val="false"/>
                <w:sz w:val="22"/>
                <w:szCs w:val="22"/>
              </w:rPr>
              <w:t xml:space="preserve"> турнира по настольному теннису</w:t>
            </w: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среди предприятий авиационной промышленности, посвящённого памяти М.В. Нагибина</w:t>
            </w:r>
            <w:r>
              <w:rPr>
                <w:b w:val="false"/>
                <w:sz w:val="22"/>
                <w:szCs w:val="22"/>
                <w:lang w:val="ru-RU"/>
              </w:rPr>
              <w:t xml:space="preserve"> и </w:t>
            </w:r>
            <w:r>
              <w:rPr>
                <w:b w:val="false"/>
                <w:sz w:val="22"/>
                <w:szCs w:val="22"/>
              </w:rPr>
              <w:t>юбилею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нко С.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июня</w:t>
            </w:r>
          </w:p>
          <w:p>
            <w:pPr>
              <w:pStyle w:val="Normal"/>
              <w:ind w:left="-27" w:right="-108"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ое заседание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12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тогах проведения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отраслевого турнира по мини-футболу на Кубок Профавиа, посвящённого юбилею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нко С.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июня</w:t>
            </w:r>
          </w:p>
          <w:p>
            <w:pPr>
              <w:pStyle w:val="Normal"/>
              <w:ind w:left="-27" w:right="-108" w:firstLine="27"/>
              <w:jc w:val="center"/>
              <w:rPr/>
            </w:pPr>
            <w:r>
              <w:rPr>
                <w:sz w:val="22"/>
                <w:szCs w:val="22"/>
              </w:rPr>
              <w:t>выездное заседание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тогах участия Российского профсоюза трудящихся авиационной промышленности в первомайской акции профсоюзов в 2019 год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июня</w:t>
            </w:r>
          </w:p>
          <w:p>
            <w:pPr>
              <w:pStyle w:val="Normal"/>
              <w:ind w:left="-27" w:right="-108"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ое заседание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>
                <w:sz w:val="22"/>
                <w:szCs w:val="22"/>
              </w:rPr>
              <w:t>Об итогах детской летней оздоровительной кампании 2019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едседател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ПОО и ППО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ктября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</w:rPr>
              <w:t>Об итогах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я Российского профсоюза трудящихся авиационной промышленности в акции профсоюзов 7 октября 2019 года в рамках Всемирного дня действий «За достойный труд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ротков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ind w:left="-28" w:right="-108" w:hanging="0"/>
              <w:jc w:val="center"/>
              <w:rPr/>
            </w:pPr>
            <w:r>
              <w:rPr>
                <w:sz w:val="22"/>
                <w:szCs w:val="22"/>
              </w:rPr>
              <w:t>(заочное заседание)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. Работа членов ЦК Профсоюза, заседания постоянных комиссий ЦК Профсоюза, ККСД Профсоюза, Методического совета по вопросам профсоюзного образования, Молодёжного совета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Cs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  <w:lang w:val="ru-RU" w:eastAsia="ru-RU"/>
              </w:rPr>
              <w:t>Члены ЦК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48" w:hanging="0"/>
              <w:contextualSpacing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Cs w:val="false"/>
                <w:i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7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ь участи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1" w:leader="none"/>
              </w:tabs>
              <w:spacing w:before="0" w:after="0"/>
              <w:ind w:left="301" w:hanging="180"/>
              <w:contextualSpacing/>
              <w:rPr/>
            </w:pPr>
            <w:r>
              <w:rPr>
                <w:sz w:val="22"/>
                <w:szCs w:val="22"/>
              </w:rPr>
              <w:t xml:space="preserve">в работе по подготовке и проведению 7 и 8 пленумов ЦК Профсоюз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1" w:leader="none"/>
              </w:tabs>
              <w:spacing w:before="0" w:after="0"/>
              <w:ind w:left="301" w:hanging="18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оверках предприятий отрасли при подготовке вопросов на заседания Центрального комитета, его президиума, постоянных комиссий ЦК Профсоюза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sz w:val="22"/>
                <w:szCs w:val="22"/>
              </w:rPr>
              <w:t>Члены Центрального комитета Профсоюз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октябрь</w:t>
            </w:r>
          </w:p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7" w:right="-108" w:hanging="0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помощь организациям Профсоюза, входящим в округ, от которого делегирован член ЦК Профсоюза, в реализации решений коллегиальных органов Профсоюз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миссия по защите экономических прав и интересов трудя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>
                <w:sz w:val="22"/>
              </w:rPr>
              <w:t>Об итогах статистической отчётности за 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ков С.Н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нова О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апреля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 предложениях в проект Отраслевого соглашения по авиационной промышленности Российской Федерации на </w:t>
            </w:r>
            <w:r>
              <w:rPr>
                <w:bCs/>
                <w:sz w:val="22"/>
                <w:szCs w:val="22"/>
              </w:rPr>
              <w:t>2020-2022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ков С.Н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нова О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апреля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</w:rPr>
            </w:pPr>
            <w:r>
              <w:rPr>
                <w:sz w:val="22"/>
              </w:rPr>
              <w:t>О реализации положений Отраслевого соглашения по авиационной промышленности Российской Федерации в части оплаты труда в «КнААЗ имени Ю.А. Гагарина – филиал ПАО «Компания «Сухо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гмут В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апреля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>
                <w:sz w:val="22"/>
              </w:rPr>
              <w:t>О плане работы комиссии на 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ков С.Н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нова О.В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ind w:left="-106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очное заседание)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3.  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ссия по охране труда и здоровья трудя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статистической отчётности за 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кулин Р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 А.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апреля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ходе реализации раздела «Охрана труда» Отраслевого соглашения по авиационной промышленности РФ </w:t>
            </w:r>
            <w:r>
              <w:rPr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предложениях в проект Отраслевого соглашения по авиационной промышленности Российской Федерации на </w:t>
            </w:r>
            <w:r>
              <w:rPr>
                <w:bCs/>
                <w:sz w:val="22"/>
                <w:szCs w:val="22"/>
              </w:rPr>
              <w:t>2020-2022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лякулин Р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 А.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апреля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состоянии травматизма и профессиональной заболеваемости в отрасли в 2018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кулин Р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 А.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апреля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итогах смотра-конкурса на звание «Лучший уполномоченный по охране труда ПРОФАВИА» и «Лучший технический инспектор труда ПРОФАВИА» в 2018 го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кулин Р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 А.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апреля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_Hlk526502886"/>
            <w:r>
              <w:rPr>
                <w:bCs/>
                <w:sz w:val="22"/>
                <w:szCs w:val="22"/>
              </w:rPr>
              <w:t>О действиях Самарской областной организации, и входящих в ее состав первичных профсоюзных организаций по снижению травматизма и профессиональных заболеваний работников.</w:t>
            </w:r>
            <w:bookmarkEnd w:id="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льников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В.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апреля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 практике работы технических инспекторов труда и первичных профсоюзных организаций по защите прав работников на гарантии и компенсации по результатам проведённой специальной оценки условий труда на предприятиях ОАО «НПО «Сатурн»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г. Рыбинск) и АО «Авиаавтоматика им. В.В. Тарасова» (г. Курск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гин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зенцева О.А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акова В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апреля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менении отраслевых норм обеспечения спецодеждой, спецобовью и другими средствами индивидуальной защиты работников при формировании перечней обеспечения СИЗ на предприятиях отрас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кулин Р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 А.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ind w:left="-106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очное заседание)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</w:rPr>
            </w:pPr>
            <w:r>
              <w:rPr>
                <w:sz w:val="22"/>
              </w:rPr>
              <w:t>О плане работы комиссии на 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кулин Р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 А.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ind w:left="-106" w:right="-54" w:hanging="0"/>
              <w:jc w:val="center"/>
              <w:rPr/>
            </w:pPr>
            <w:r>
              <w:rPr>
                <w:sz w:val="22"/>
                <w:szCs w:val="22"/>
              </w:rPr>
              <w:t>(заочное заседание)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4.  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ссия по правозащит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статистической отчётности за 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 М.Н.</w:t>
            </w:r>
          </w:p>
          <w:p>
            <w:pPr>
              <w:pStyle w:val="Normal"/>
              <w:ind w:left="-108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Б.Н.</w:t>
            </w:r>
          </w:p>
          <w:p>
            <w:pPr>
              <w:pStyle w:val="Normal"/>
              <w:ind w:left="-108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 А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апреля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боте организаций профсоюза по защите социально-трудовых прав и интересов работников на примере п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 xml:space="preserve">ервичной профсоюзной организации Открытого акционерного общества «Улан-Удэнское приборостроительное производственное объединение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к А.Д.</w:t>
            </w:r>
          </w:p>
          <w:p>
            <w:pPr>
              <w:pStyle w:val="Normal"/>
              <w:ind w:left="-108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 М.Н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Б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апреля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реализации Отраслевого соглашения через коллективные договоры и о</w:t>
            </w:r>
            <w:r>
              <w:rPr>
                <w:sz w:val="22"/>
                <w:szCs w:val="22"/>
              </w:rPr>
              <w:t xml:space="preserve"> предложениях в проект Отраслевого соглашения по авиационной промышленности Российской Федерации на </w:t>
            </w:r>
            <w:r>
              <w:rPr>
                <w:bCs/>
                <w:sz w:val="22"/>
                <w:szCs w:val="22"/>
              </w:rPr>
              <w:t>2020-2022 год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 М.Н.</w:t>
            </w:r>
          </w:p>
          <w:p>
            <w:pPr>
              <w:pStyle w:val="Normal"/>
              <w:ind w:left="-108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Б.Н.</w:t>
            </w:r>
          </w:p>
          <w:p>
            <w:pPr>
              <w:pStyle w:val="Normal"/>
              <w:ind w:left="-108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 А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апреля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 практике правозащитной работы правовых инспекторов труда Профсоюз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 М.Н.</w:t>
            </w:r>
          </w:p>
          <w:p>
            <w:pPr>
              <w:pStyle w:val="Normal"/>
              <w:ind w:left="-108" w:right="-45" w:hanging="0"/>
              <w:jc w:val="center"/>
              <w:rPr/>
            </w:pPr>
            <w:r>
              <w:rPr>
                <w:sz w:val="22"/>
                <w:szCs w:val="22"/>
              </w:rPr>
              <w:t>Сафонов Б.Н.</w:t>
            </w:r>
          </w:p>
          <w:p>
            <w:pPr>
              <w:pStyle w:val="Normal"/>
              <w:ind w:left="-108" w:right="-45" w:hanging="0"/>
              <w:jc w:val="center"/>
              <w:rPr/>
            </w:pPr>
            <w:r>
              <w:rPr>
                <w:sz w:val="22"/>
                <w:szCs w:val="22"/>
              </w:rPr>
              <w:t>Рец А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апреля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ложениях комиссии ЦК профсоюза по итогам смотра-конкурса правовых инспекторов труда ПРОФАВИА на лучшую правозащитную работу, посвящённого юбилею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 М.Н.</w:t>
            </w:r>
          </w:p>
          <w:p>
            <w:pPr>
              <w:pStyle w:val="Normal"/>
              <w:ind w:left="-108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Б.Н.</w:t>
            </w:r>
          </w:p>
          <w:p>
            <w:pPr>
              <w:pStyle w:val="Normal"/>
              <w:ind w:left="-108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 А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апреля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лане работы комиссии на 2020 г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 М.Н.</w:t>
            </w:r>
          </w:p>
          <w:p>
            <w:pPr>
              <w:pStyle w:val="Normal"/>
              <w:ind w:left="-108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Б.Н.</w:t>
            </w:r>
          </w:p>
          <w:p>
            <w:pPr>
              <w:pStyle w:val="Normal"/>
              <w:ind w:left="-108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 А.В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ind w:left="-106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очное заседание)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5.  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миссия по социальным вопро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итогах статистической отчётности за 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урова О.Е. Шуляренко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 И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апреля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 деятельности Координационного совета ветеранов предприятий авиационной промыш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урова О.Е. Шуляренко Е.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ляник И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апреля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 предложениях в проект Отраслевого соглашения по авиационной промышленности Российской Федерации на </w:t>
            </w:r>
            <w:r>
              <w:rPr>
                <w:bCs/>
                <w:sz w:val="22"/>
                <w:szCs w:val="22"/>
              </w:rPr>
              <w:t>2020-2022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окурова О.Е. Шуляренко Е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ляник И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апреля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 конкретизации (определении) понятий «Базовый и Оптимальный социальный пакет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урова О.Е. Шуляренко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 И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апреля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ыработке единого подхода к оздоровлению членов Профсоюза и членов их семей и проведении семинара в 2020 году с главными врачами ведомственных учреждений здравоохран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окурова О.Е. Шуляренко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 И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ind w:left="-106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очное заседание)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летней оздоровительной кампании 2019 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окурова О.Е. Шуляренко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 И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ind w:left="-106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очное заседание)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боте ППОО по предоставлению </w:t>
            </w:r>
            <w:r>
              <w:rPr>
                <w:bCs/>
                <w:iCs/>
                <w:sz w:val="22"/>
                <w:szCs w:val="22"/>
              </w:rPr>
              <w:t>социальных гарантий трудящимся</w:t>
            </w:r>
            <w:r>
              <w:rPr>
                <w:sz w:val="22"/>
                <w:szCs w:val="22"/>
              </w:rPr>
              <w:t xml:space="preserve"> на предприятиях</w:t>
            </w:r>
            <w:r>
              <w:rPr>
                <w:bCs/>
                <w:iCs/>
                <w:sz w:val="22"/>
                <w:szCs w:val="22"/>
              </w:rPr>
              <w:t xml:space="preserve">, в том числе об </w:t>
            </w:r>
            <w:r>
              <w:rPr>
                <w:sz w:val="22"/>
                <w:szCs w:val="22"/>
              </w:rPr>
              <w:t>инновационных подходах в работе ППОО по вопросам социальной 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урова О.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яренко Е.А.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яник И.Н.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члены комисс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ind w:left="-106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очное заседание)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лане работы комиссии на 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урова О.Е. Шуляренко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 И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ind w:left="-106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очное заседание)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6.  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ссия по внутрисоюз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статистической отчётности за 2018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Французова Н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апреля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первичной профсоюзной организации Акционерного общества «Авиаавтоматика» имени В. В. Тарасова» по сохранению и увеличению профсоюзного член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зенцева О.А.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ленко М. 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апреля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>
                <w:sz w:val="22"/>
                <w:szCs w:val="22"/>
              </w:rPr>
              <w:t>О работе первичной профсоюзной общественной организации «Омское моторостроительное объединение им. П.И. Баранова» по сохранению и увеличению профсоюзного член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идоренко О.М.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ленко М. 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апреля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>
                <w:sz w:val="22"/>
                <w:szCs w:val="22"/>
              </w:rPr>
              <w:t>«О работе первичной профсоюзной организации ППОО «Сатурн» по сохранению и повышению профсоюзного членства, организационному и кадровому укреплению ППОО» (контроль постановления президиума ЦК Профсоюза от 14.02.2018 № 10-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ловьёв А.Н.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ранцузова Н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апреля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ложениях в проект Отраслевого соглашения по авиационной промышленности Российской Федерации на </w:t>
            </w:r>
            <w:r>
              <w:rPr>
                <w:bCs/>
                <w:sz w:val="22"/>
                <w:szCs w:val="22"/>
              </w:rPr>
              <w:t>2020-2022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еленко М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апреля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к отчетно-выборной кампании в Профсоюз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ова Н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апреля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истеме взаимодействия первичных профсоюзных общественных организаций с кадровыми службами предприятий по обеспечению информирования вновь принимаемых на предприятие работников о деятельности ППОО, Профсоюза в целом, действующем коллективном договоре и т.д.</w:t>
            </w:r>
          </w:p>
          <w:p>
            <w:pPr>
              <w:pStyle w:val="Normal"/>
              <w:overflowPunct w:val="false"/>
              <w:autoSpaceDE w:val="false"/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апреля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>
                <w:sz w:val="22"/>
                <w:szCs w:val="22"/>
              </w:rPr>
              <w:t>О кандидатах на присуждении премии Российского профсоюза трудящихся авиационной промышленности за 2017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Иванов В.Н.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ова Н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апреля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 наградах Профсоюза (в части Положения о Почётной грамоте Профсоюз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ова Н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апреля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 плане работы комиссии на 202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ова Н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ind w:left="-106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очное заседание)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7.  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ссия по информацион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б итогах статистической отчётности за 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оно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апреля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ложениях в проект Отраслевого соглашения по авиационной промышленности Российской Федерации на </w:t>
            </w:r>
            <w:r>
              <w:rPr>
                <w:bCs/>
                <w:sz w:val="22"/>
                <w:szCs w:val="22"/>
              </w:rPr>
              <w:t>2020-2022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онова И.В.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иселев И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апреля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О ходе выполнения Программы приоритетных направлений деятельности </w:t>
            </w:r>
            <w:r>
              <w:rPr>
                <w:sz w:val="22"/>
                <w:szCs w:val="22"/>
                <w:lang w:val="ru-RU"/>
              </w:rPr>
              <w:t>Профсоюза</w:t>
            </w:r>
            <w:r>
              <w:rPr>
                <w:sz w:val="22"/>
                <w:szCs w:val="22"/>
              </w:rPr>
              <w:t xml:space="preserve"> в рамках информацион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а О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апреля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реализации решений постоянной комиссии ЦК Профсоюза по информационной работе на примере ОО ТПО МС «Авиаремонт» Профавиа, ЮТПОО «Профавиа», первичной профсоюзной общественной организации «Лепс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пат Е.Ю.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И.С.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чев А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апреля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 xml:space="preserve">О </w:t>
            </w:r>
            <w:r>
              <w:rPr>
                <w:sz w:val="22"/>
                <w:szCs w:val="22"/>
              </w:rPr>
              <w:t>реализации Концепции информационной деятельности Профсоюза</w:t>
            </w:r>
            <w:r>
              <w:rPr>
                <w:bCs/>
                <w:spacing w:val="1"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  <w:shd w:fill="FFFFFF" w:val="clear"/>
              </w:rPr>
              <w:t>ППОО АО «СмАЗ» РПСТАП (г. Смоленс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Гайду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апреля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отраслевого конкурса видеофильмов «Профавиа: полет нормальный», посвящённого юбилею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елев И.Н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апреля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смотра информационной деятельности в 2020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>
                <w:sz w:val="22"/>
                <w:szCs w:val="22"/>
              </w:rPr>
              <w:t>17 апреля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лане работы комиссии на 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Леоно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ind w:left="-106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очное заседание)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8.  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миссия по финансовой политике и бюджетам проф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статистической отчетности за 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хутдинов Р.К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амова М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апреля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ложениях в проект Отраслевого соглашения по авиационной промышленности Российской Федерации </w:t>
            </w:r>
            <w:r>
              <w:rPr>
                <w:bCs/>
                <w:sz w:val="22"/>
                <w:szCs w:val="22"/>
              </w:rPr>
              <w:t>2020-2022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sz w:val="22"/>
                <w:szCs w:val="22"/>
              </w:rPr>
              <w:t>Фасхутдинов Р.К.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еламова М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апреля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2"/>
                <w:szCs w:val="22"/>
              </w:rPr>
              <w:t>О целесообразности постановки отдельных ППОО на расчётно-кассовое обслуживание в Центральный комитет Профсоюза (для первичных профсоюзных общественных организаций непосредственного обслуживания ЦК Профсоюза), в территориальные профсоюзные общественные организации (для первичных профсоюзных общественных организаций, входящих в структуру ТПО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хутдинов Р.К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амова М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апреля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лесообразности формирования Фонда стимулирования профсоюзного актива (для выплаты денежной составляющей Премий Профсоюза, наград Профсоюза и т.д.)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хутдинов Р.К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амова М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апреля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2"/>
                <w:szCs w:val="22"/>
              </w:rPr>
              <w:t>О бухгалтерской отчетности ЦК Профсоюза за 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хутдинов Р.К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амова М.С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апреля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2"/>
                <w:szCs w:val="22"/>
              </w:rPr>
              <w:t>Об итогах работы по организации санаторно-курортного лечения членов Профсоюза в 2018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хутдинов Р.К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амова М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апреля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2"/>
                <w:szCs w:val="22"/>
              </w:rPr>
              <w:t xml:space="preserve">О ходе выполнения финансовой политики Профсоюза в 2019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хутдинов Р.К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амова М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ентября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2"/>
                <w:szCs w:val="22"/>
              </w:rPr>
              <w:t>О проекте бюджета (сметы доходов и расходов) ЦК Профсоюза на 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хутдинов Р.К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амова М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30 сентября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 плане работы комиссии на 202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хутдинов Р.К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амова М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ind w:left="-106" w:hanging="0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(заочное заседание)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9.  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ординационный комитет солидарных действий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участии Российского профсоюза трудящихся авиационной промышленности в первомайской акции профсоюзов в 2019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ова Н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очное заседание)</w:t>
            </w:r>
          </w:p>
          <w:p>
            <w:pPr>
              <w:pStyle w:val="Normal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апреля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тогах участия Российского профсоюза трудящихся авиационной промышленности в первомайской акции профсоюзов в 2019 год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ова Н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очное заседание)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Об участии Российского профсоюза трудящихся авиационной промышленности в акции профсоюзов 7 октября 2019 года в рамках Всемирного дня действий «За достойный труд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 С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ранцузова Н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очное заседание)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Об итогах участия Российского профсоюза трудящихся авиационной промышленности в акции профсоюзов 7 октября 2018 года в рамках Всемирного дня действий «За достойный труд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 С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ранцузова Н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очное заседание)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0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ёжный 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ложениях в проект Отраслевого соглашения по авиационной промышленности Российской Федерации на 2020–2022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р-Вели С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апреля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ации проекта по информированию вновь принимаемых на работу о деятельности профсоюза и его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р-Вели С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апреля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оприятиях молодёжных советов организаций Профсоюза, посвящённых юбилею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р-Вели С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апреля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1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Совместные заседания Комисс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>
                <w:bCs/>
                <w:i/>
                <w:sz w:val="22"/>
                <w:szCs w:val="22"/>
                <w:u w:val="single"/>
              </w:rPr>
              <w:t>Комиссия по внутрисоюзной работе и Молодёжный совет Профсоюза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45" w:hanging="0"/>
              <w:rPr/>
            </w:pPr>
            <w:r>
              <w:rPr>
                <w:sz w:val="22"/>
                <w:szCs w:val="22"/>
              </w:rPr>
              <w:t>«О присуждении премии Российского профсоюза трудящихся авиационной промышленности имени А.Ф. Бреусова за 201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р-Вели С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>
                <w:sz w:val="22"/>
                <w:szCs w:val="22"/>
              </w:rPr>
              <w:t>16 апреля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>
                <w:bCs/>
                <w:i/>
                <w:kern w:val="2"/>
                <w:sz w:val="22"/>
                <w:szCs w:val="22"/>
                <w:u w:val="single"/>
              </w:rPr>
              <w:t>Комиссии по охране труда и здоровья трудящихся, по защите экономических интересов трудящихся, по правозащитной работе, по социальным вопросам:</w:t>
            </w:r>
          </w:p>
          <w:p>
            <w:pPr>
              <w:pStyle w:val="Normal"/>
              <w:ind w:right="45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О необходимости внесения изменений и дополнений в ст.ст.163, 212, 223 ТК РФ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лякулин Р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шкова Н.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ков С.Н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репин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 М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фонов Б.Н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урова О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>
                <w:sz w:val="22"/>
                <w:szCs w:val="22"/>
              </w:rPr>
              <w:t>16 апреля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>
                <w:bCs/>
                <w:i/>
                <w:kern w:val="2"/>
                <w:sz w:val="22"/>
                <w:szCs w:val="22"/>
                <w:u w:val="single"/>
              </w:rPr>
              <w:t>Комиссии по защите экономических интересов трудящихся, по правозащитной работе:</w:t>
            </w:r>
          </w:p>
          <w:p>
            <w:pPr>
              <w:pStyle w:val="Normal"/>
              <w:ind w:right="45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О ходе выполнения постановления президиума ЦК Профсоюза от 12.12.2018 № 18-3 «О реализации Постановления Конституционного суда Российской Федерации от 7 декабря 2017 года № 38-П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ков С.Н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репин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 М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фонов Б.Н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апреля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Комиссии по охране труда и здоровья трудящихся, правозащитной работе, социальных гарантий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требованиях, предъявляемых к медпунктам, здравпунктам и иным медицинским учреждениям, действующим на территории предприятий»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кулин Р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 М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фонов Б.Н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урова О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апреля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bCs/>
                <w:i/>
                <w:i/>
                <w:kern w:val="2"/>
                <w:sz w:val="22"/>
                <w:szCs w:val="22"/>
                <w:u w:val="single"/>
              </w:rPr>
            </w:pPr>
            <w:r>
              <w:rPr>
                <w:bCs/>
                <w:i/>
                <w:kern w:val="2"/>
                <w:sz w:val="22"/>
                <w:szCs w:val="22"/>
                <w:u w:val="single"/>
              </w:rPr>
              <w:t>Комиссии по социальным вопросам, по финансовой политике и бюджетам профорганов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использовании денежных средств из Стабилизационного фонда ЦК Профсоюза, из членских профсоюзных взносов на санаторно-курортное лечение председателей ТО и ППО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Фасхутдинов Р.К.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урова О.Е.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амова М.С.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апреля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12.  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о-ревизионная комиссия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на заседании контрольно-ревизионной комиссии Профсоюз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Об итогах проверки профорганов в II, III кварталах 2019 го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 плане работы комиссии на 202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улов С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ентябр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очное заседание)</w:t>
            </w:r>
          </w:p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ить проверки по вопросу исполнения профсоюзного бюджета в профсоюзных организациях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улов С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Р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ЦК Профсоюз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;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 xml:space="preserve">- Первичной профсоюзной общественной организации АО «Высокие технологии» </w:t>
            </w:r>
            <w:r>
              <w:rPr>
                <w:sz w:val="22"/>
                <w:szCs w:val="22"/>
              </w:rPr>
              <w:t>Российского профсоюза трудящихся авиационной промышленно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щественной организации «Республиканская организация Башкортостана Российского профсоюза трудящихся авиационной промышленности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hd w:fill="FFFFFF" w:val="clear"/>
              </w:rPr>
              <w:t xml:space="preserve">-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Первичной профсоюзной организации ОАО «Воронежское акционерное самолётостроительное общество» Российского профессионального союза трудящихся авиационной промышленност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ить контроль выполнения рекомендаций, данных профсоюзным органам контрольно-ревизионной комиссией Профсоюз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 А.И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кулов С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Взаимодействие с интегрированными структурами, Департаментом авиационной промышленности Минпромторга России (ДАП Минпромторга), объединениями, ассоциациями, предприятиями и организациями авиационной промышленности, органами власти РФ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.1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аимодействие с интегрированными структурам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вещание с руководителями кадровых служб интегрированных струк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хомир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 Ю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января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едание Координационного совета Профсоюза по итогам 2018 год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онов Ю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взаимодействию с АО «Вертолеты России»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января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2"/>
                <w:szCs w:val="22"/>
              </w:rPr>
              <w:t>по взаимодействию с АО «ОДК»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января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2"/>
                <w:szCs w:val="22"/>
              </w:rPr>
              <w:t>по взаимодействию с АО «Технодинамика»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февраля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взаимодействию с АО «КРЭТ»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февраля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2"/>
                <w:szCs w:val="22"/>
              </w:rPr>
              <w:t>по взаимодействию с АО «Корпорация «ТРВ»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февраля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взаимодействию с ФГБУ «НИЦ «Институт имени Н.Е.Жуковского»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февраля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взаимодействию с ПАО «ОАК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апре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ординационного совета Профсоюза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 Ю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3 кварта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отдельному графику)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 взаимодействию с АО «ОДК»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взаимодействию с АО «Корпорация «ТРВ»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взаимодействию с ПАО «ОАК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 взаимодействию с АО «Вертолеты России»;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взаимодействию с АО «КРЭТ»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взаимодействию с АО «Технодинамика»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2"/>
                <w:szCs w:val="22"/>
              </w:rPr>
              <w:t>по взаимодействию с ФГБУ «НИЦ «Институт имени Н.Е.Жуковского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ть (в случае необходимости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у материалов для заседаний координационных советов, совещаний и семинаров с интегрированными структурами по направлениям деятельности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 Ю.И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репин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тдел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семинарах, проводимых Профсоюзом совместно с интегрированными структурами (или по приглашению интегрированных структу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 Ю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тдел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заимодействие с представителями интегрированных структур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вопросам охраны труд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по </w:t>
            </w:r>
            <w:r>
              <w:rPr>
                <w:sz w:val="22"/>
                <w:szCs w:val="22"/>
              </w:rPr>
              <w:t>решению социальных вопросов и проведению отраслевых культурно-спортивных мероприят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вопросам информационного обеспечения и сотрудни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 Ю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уляренко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ёв И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ить установление деловых связей и сотрудничество с информационными службами интегрированных структур: ПАО «ОАК», АО «Корпорация «ТРВ», </w:t>
            </w:r>
            <w:r>
              <w:rPr>
                <w:bCs/>
                <w:sz w:val="22"/>
                <w:szCs w:val="22"/>
              </w:rPr>
              <w:t>АО «ОДК»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АО «Вертолёты России», АО «КРЭТ», АО «Технодинамика», ФГБУ «НИЦ «Институт имени Н.Е.Жуковско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 Ю.И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заимодействие с Департаментом авиационной промышленности Минпромторга России (ДАП Минпромторга), объединениями, ассоциациями, предприятиями и организациями авиационной промышленности, органами власти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ежегодного </w:t>
            </w:r>
            <w:r>
              <w:rPr>
                <w:color w:val="000000"/>
                <w:sz w:val="22"/>
                <w:szCs w:val="22"/>
              </w:rPr>
              <w:t>отраслевого смотр-конкурса на звание «Лучшее предприятие в области охраны труда в 2018 го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 Ю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 А.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3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готовка и заключение </w:t>
            </w:r>
            <w:r>
              <w:rPr>
                <w:b/>
                <w:sz w:val="22"/>
                <w:szCs w:val="22"/>
              </w:rPr>
              <w:t>Отраслевого соглашения по авиационной промышленност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аправить письмо в организации Профсоюза о представлении в ЦК Профсоюза предложений в проект Отраслевого соглашения </w:t>
            </w:r>
            <w:r>
              <w:rPr>
                <w:sz w:val="22"/>
                <w:szCs w:val="22"/>
              </w:rPr>
              <w:t>по авиационной промышленности Российской Федерации</w:t>
            </w:r>
            <w:r>
              <w:rPr>
                <w:bCs/>
                <w:sz w:val="22"/>
                <w:szCs w:val="22"/>
              </w:rPr>
              <w:t xml:space="preserve"> с учётом положений региональных согла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 Ю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а заседаниях коллегиальных органов организаций Профсоюза с участием членов ЦК Профсоюза выработать и представить в ЦК Профсоюза предложения в проект Отраслевого соглашения </w:t>
            </w:r>
            <w:r>
              <w:rPr>
                <w:sz w:val="22"/>
                <w:szCs w:val="22"/>
              </w:rPr>
              <w:t>по авиационной промышленности Российской Федерации</w:t>
            </w:r>
            <w:r>
              <w:rPr>
                <w:bCs/>
                <w:sz w:val="22"/>
                <w:szCs w:val="22"/>
              </w:rPr>
              <w:t xml:space="preserve"> с учётом положений региональных согла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и ТПОО, ППОО, члены ЦК Профсоюз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ать Положение о порядке формирования профсоюзной стороны Отраслевой комиссии по регулированию социально-трудовых 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 Ю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пределить содержание проекта Отраслевого соглашения </w:t>
            </w:r>
            <w:r>
              <w:rPr>
                <w:sz w:val="22"/>
                <w:szCs w:val="22"/>
              </w:rPr>
              <w:t>по авиационной промышленности Российской Федерации</w:t>
            </w:r>
            <w:r>
              <w:rPr>
                <w:bCs/>
                <w:sz w:val="22"/>
                <w:szCs w:val="22"/>
              </w:rPr>
              <w:t xml:space="preserve"> (конкретные обязательства или общие направления), общие требования к нему (определение разделов Соглашения), уровень их возможной реализации (установление минимальных или перспективных показателей, показателей на основе жизненных потребностей или экономических возможностей) и тактику ведения переговоров с представителями работодателей (использовать протокол разногласий или исключить его принят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онов Ю.И.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члены профсоюзной стороны отраслевой комиссии по регулированию социально-трудовых отношений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и отделов Профсоюз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формировать профсоюзную сторону </w:t>
            </w:r>
            <w:r>
              <w:rPr>
                <w:sz w:val="22"/>
                <w:szCs w:val="22"/>
              </w:rPr>
              <w:t>отраслевой комиссии по регулированию социально-трудовых 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 Ю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сти заседание профсоюзной стороны отраслевой комиссии</w:t>
            </w:r>
            <w:r>
              <w:rPr>
                <w:sz w:val="22"/>
                <w:szCs w:val="22"/>
              </w:rPr>
              <w:t xml:space="preserve"> по регулированию социально-трудовых отношений</w:t>
            </w:r>
            <w:r>
              <w:rPr>
                <w:bCs/>
                <w:sz w:val="22"/>
                <w:szCs w:val="22"/>
              </w:rPr>
              <w:t xml:space="preserve"> с рассмотрением проекта Отраслевого соглашения </w:t>
            </w:r>
            <w:r>
              <w:rPr>
                <w:sz w:val="22"/>
                <w:szCs w:val="22"/>
              </w:rPr>
              <w:t>по авиационной промышленности Российской Федерации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онов Ю.И.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члены профсоюзной стороны отраслевой комиссии по регулированию социально-трудовых отношений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репин В.В.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афонов Б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аправить письма сторонам социального партнёрства (Минпромторг России и ОООР «Союз машиностроителей России) о начале переговоров по заключению Отраслевого соглашения </w:t>
            </w:r>
            <w:r>
              <w:rPr>
                <w:sz w:val="22"/>
                <w:szCs w:val="22"/>
              </w:rPr>
              <w:t>по авиационной промышленности Российской Федерации</w:t>
            </w:r>
            <w:r>
              <w:rPr>
                <w:bCs/>
                <w:sz w:val="22"/>
                <w:szCs w:val="22"/>
              </w:rPr>
              <w:t xml:space="preserve"> с проектом профсоюзного варианта Согла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онов Ю.И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Б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сти заседание Отраслевой комиссии по регулированию социально-трудовых отношений «О заключении нового Отраслевого соглашения по авиационной промышленности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 Ю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ноября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.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1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ст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ostbody1"/>
                <w:bCs/>
                <w:sz w:val="22"/>
                <w:szCs w:val="22"/>
              </w:rPr>
              <w:t>Открытый турнир по интеллектуальным играм среди молодых работников предприятий, посвящённого юбилею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 С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едседат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О и ППО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февраля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Сарапул)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XIV</w:t>
            </w:r>
            <w:r>
              <w:rPr>
                <w:sz w:val="22"/>
                <w:szCs w:val="22"/>
              </w:rPr>
              <w:t xml:space="preserve"> фестиваль детского самодеятельного творчества «Веснушка-Авиа, 2019», </w:t>
            </w:r>
            <w:r>
              <w:rPr>
                <w:rStyle w:val="Postbody1"/>
                <w:bCs/>
                <w:sz w:val="22"/>
                <w:szCs w:val="22"/>
              </w:rPr>
              <w:t>посвящённого юбилею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 И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29 марта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Сарапул)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едприятиях и в организациях собрания, совещания, круглые столы и т.д. в рамках проведения Всемирного дня охраны труда (с тематикой года, объявленной МО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инспекторы тру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О, ППО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 Ю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 А.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- апрель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55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вместно с ПВ ООО «Фирма «Техноавиа» научно-практическую конференцию специалистов авиационной промышленности по вопросам обеспечения безопасности работников, посвящённую Всемирному дню охраны труда (с тематикой года, объявленной МО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 Ю.И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шкова Н.Д. Колганов А.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стовская область)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раслевой конкурс профессионального мастерства среди инженеров-технологов, </w:t>
            </w:r>
            <w:r>
              <w:rPr>
                <w:rStyle w:val="Postbody1"/>
                <w:bCs/>
                <w:sz w:val="22"/>
                <w:szCs w:val="22"/>
              </w:rPr>
              <w:t>посвящённого юбилею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 Ю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нова О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Арзамас)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отраслевой турнир по мини-футболу на Кубок Профавиа, </w:t>
            </w:r>
            <w:r>
              <w:rPr>
                <w:rStyle w:val="Postbody1"/>
                <w:bCs/>
                <w:sz w:val="22"/>
                <w:szCs w:val="22"/>
              </w:rPr>
              <w:t>посвящённого юбилею Профсоюз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нко С.И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Туапсе)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both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en-US"/>
              </w:rPr>
              <w:t>XIX</w:t>
            </w:r>
            <w:r>
              <w:rPr>
                <w:b w:val="false"/>
                <w:sz w:val="22"/>
                <w:szCs w:val="22"/>
              </w:rPr>
              <w:t xml:space="preserve"> турнир по настольному теннису среди предприятий авиационной промышленности, посвящённого памяти М.В. Нагибин</w:t>
            </w:r>
            <w:r>
              <w:rPr>
                <w:b w:val="false"/>
                <w:sz w:val="22"/>
                <w:szCs w:val="22"/>
                <w:lang w:val="ru-RU"/>
              </w:rPr>
              <w:t xml:space="preserve"> и юбилею Профсоюз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sz w:val="22"/>
                <w:szCs w:val="22"/>
              </w:rPr>
              <w:t>Шуляренко Е.А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нко С.И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г. Туапсе)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углый стол на базе ППОО СЭГЗ «О реализации Отраслевого соглашения по авиационной промышленности РФ через коллективный договор и предложениях в проект Отраслевого соглашения по авиационной промышленности РФ» (раздел Трудовые отношения) (с участием правовых инспекторов труда Профсоюза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 Ю.И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 М.Н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 С.В.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sz w:val="22"/>
                <w:szCs w:val="22"/>
              </w:rPr>
              <w:t xml:space="preserve">Сафонов Б.Н., Рец А.В.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гиональные совещания профсоюзного актива по охране труда совместно со службами охраны труда предприятий (с предоставлением в ЦК Профсоюза материалов совещаний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О, ППО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 Ю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 А.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ить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представителей организаций Профсоюза в мероприятиях Всероссийской недели Охраны труд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О, ППО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онов Ю.И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шкова Н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 А.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4 апр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Сочи)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правовых инспекторов труда Профсоюза в работе конференции НП Ассоциация «Юристы за трудовые пра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Б.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 А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- июнь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специалистов Профсоюза в конференциях по заключению коллективных договоров или отчету об их выполнении (по мере их проведения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нова О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новление единой базы по профилакториям, пансионатам, санаториям на уровне Профавиа, доведение данных до сведения организаций Профсоюза в целях использования услуг этих учреждений на льготных услов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 И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полугод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равовых инспекторов Профсоюза в международной научно-практической конференции (АТиС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Сафонов Б.Н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/>
              <w:t>Рец А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Выпуск журнала «Вестник Профави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ежеквартально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 xml:space="preserve">Ведение рубрики «Страницы истории» в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журнал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 «Вестник Профав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Н.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акова Н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ежеквартально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уществление по требованию ТПОО и ППОО дополнительной выдачи сборника </w:t>
            </w:r>
            <w:r>
              <w:rPr>
                <w:bCs/>
                <w:sz w:val="21"/>
                <w:szCs w:val="21"/>
              </w:rPr>
              <w:t xml:space="preserve">Типовых норм </w:t>
            </w:r>
            <w:r>
              <w:rPr>
                <w:color w:val="000000"/>
                <w:sz w:val="21"/>
                <w:szCs w:val="21"/>
              </w:rPr>
              <w:t>бесплатной выдачи специальной одежды, специальной обуви и других средств индивидуальной защиты работникам авиационной промышленности, занятым на работах с вредными и (или) опасными условиями труда, а также выполняемых в особых температурных условиях или связанных с загрязнениям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онов Ю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 А.О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вершенствовании законодательной и нормативной базы по вопросам социального страхования и социальной защиты в интересах трудящихся и членов их семей с подготовкой ежеквартальных информационных бюллете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ляник И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азание консультационной и практической помощи организациям Профсоюза по направлениям деятельности Профсоюза (при необходимости с выездом в регион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ононов Ю.И.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ласенко Т.А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руководители, специалисты отделов Профсоюз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стематизацию архива отдела по информационной работе и перевод его в электронный вид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а Л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 течение года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left"/>
              <w:rPr/>
            </w:pPr>
            <w:r>
              <w:rPr>
                <w:sz w:val="22"/>
                <w:szCs w:val="22"/>
              </w:rPr>
              <w:t>Учет и анализ поступления всех многотиражных газет отрасли в</w:t>
            </w:r>
            <w:r>
              <w:rPr>
                <w:sz w:val="22"/>
                <w:szCs w:val="22"/>
                <w:lang w:val="ru-RU"/>
              </w:rPr>
              <w:t xml:space="preserve"> Центральный комитет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селев И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акова Н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течение года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  <w:shd w:fill="FFFFFF" w:val="clear"/>
              </w:rPr>
            </w:pPr>
            <w:r>
              <w:rPr>
                <w:sz w:val="22"/>
                <w:szCs w:val="22"/>
                <w:highlight w:val="green"/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рофсоюза в творческих конкурсах, проводимых ФН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иселев И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sz w:val="22"/>
                <w:szCs w:val="22"/>
                <w:shd w:fill="FFFFFF" w:val="clear"/>
                <w:lang w:val="ru-RU" w:eastAsia="ru-RU"/>
              </w:rPr>
              <w:t>в течение года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  <w:shd w:fill="FFFFFF" w:val="clear"/>
                <w:lang w:val="ru-RU" w:eastAsia="ru-RU"/>
              </w:rPr>
            </w:pPr>
            <w:r>
              <w:rPr>
                <w:sz w:val="22"/>
                <w:szCs w:val="22"/>
                <w:highlight w:val="green"/>
                <w:shd w:fill="FFFFFF" w:val="clear"/>
                <w:lang w:val="ru-RU" w:eastAsia="ru-RU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формирование редакций многотиражных газет и изданий СМИ о мероприятиях Профсоюза</w:t>
            </w:r>
          </w:p>
          <w:p>
            <w:pPr>
              <w:pStyle w:val="34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shd w:fill="FFFFFF" w:val="clear"/>
                <w:lang w:val="ru-RU" w:eastAsia="ru-RU"/>
              </w:rPr>
              <w:t>в течение года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  <w:lang w:val="ru-RU" w:eastAsia="ru-RU"/>
              </w:rPr>
            </w:pPr>
            <w:r>
              <w:rPr>
                <w:sz w:val="22"/>
                <w:szCs w:val="22"/>
                <w:highlight w:val="green"/>
                <w:lang w:val="ru-RU" w:eastAsia="ru-RU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Привлечение к написанию статей в журнале «Вестник Профавиа» внештатных специалистов с целью расширения тематики и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иселев И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shd w:fill="FFFFFF" w:val="clear"/>
                <w:lang w:val="ru-RU" w:eastAsia="ru-RU"/>
              </w:rPr>
              <w:t>в течение года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  <w:lang w:val="ru-RU" w:eastAsia="ru-RU"/>
              </w:rPr>
            </w:pPr>
            <w:r>
              <w:rPr>
                <w:sz w:val="22"/>
                <w:szCs w:val="22"/>
                <w:highlight w:val="green"/>
                <w:lang w:val="ru-RU" w:eastAsia="ru-RU"/>
              </w:rPr>
            </w:r>
          </w:p>
        </w:tc>
      </w:tr>
      <w:tr>
        <w:trPr>
          <w:trHeight w:val="77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Взаимодействие с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акова Н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итонова Л.С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sz w:val="22"/>
                <w:szCs w:val="22"/>
                <w:shd w:fill="FFFFFF" w:val="clear"/>
                <w:lang w:val="ru-RU" w:eastAsia="ru-RU"/>
              </w:rPr>
              <w:t>в течение года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  <w:shd w:fill="FFFFFF" w:val="clear"/>
                <w:lang w:val="ru-RU" w:eastAsia="ru-RU"/>
              </w:rPr>
            </w:pPr>
            <w:r>
              <w:rPr>
                <w:sz w:val="22"/>
                <w:szCs w:val="22"/>
                <w:highlight w:val="green"/>
                <w:shd w:fill="FFFFFF" w:val="clear"/>
                <w:lang w:val="ru-RU" w:eastAsia="ru-RU"/>
              </w:rPr>
            </w:r>
          </w:p>
        </w:tc>
      </w:tr>
      <w:tr>
        <w:trPr>
          <w:trHeight w:val="11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- редакторами многотиражных газет организаций Профсоюза и предприятий авиационной промышленности, где есть организации Профсоюза, с целью обмена информацией, налаживания конструктивного сотрудничест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  <w:shd w:fill="FFFFFF" w:val="clear"/>
                <w:lang w:val="ru-RU" w:eastAsia="ru-RU"/>
              </w:rPr>
            </w:pPr>
            <w:r>
              <w:rPr>
                <w:sz w:val="22"/>
                <w:szCs w:val="22"/>
                <w:highlight w:val="green"/>
                <w:shd w:fill="FFFFFF" w:val="clear"/>
                <w:lang w:val="ru-RU" w:eastAsia="ru-RU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- редакциями журналов «Москва», «Крылья России», центральной профсоюзной газеты «Солидарность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  <w:lang w:val="ru-RU" w:eastAsia="ru-RU"/>
              </w:rPr>
            </w:pPr>
            <w:r>
              <w:rPr>
                <w:sz w:val="22"/>
                <w:szCs w:val="22"/>
                <w:highlight w:val="green"/>
                <w:lang w:val="ru-RU" w:eastAsia="ru-RU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- Центром общественных связей ФНПР по дальнейшему развитию информационной работ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  <w:lang w:val="ru-RU" w:eastAsia="ru-RU"/>
              </w:rPr>
            </w:pPr>
            <w:r>
              <w:rPr>
                <w:sz w:val="22"/>
                <w:szCs w:val="22"/>
                <w:highlight w:val="green"/>
                <w:lang w:val="ru-RU" w:eastAsia="ru-RU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иными средствами массовой информ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  <w:lang w:val="ru-RU" w:eastAsia="ru-RU"/>
              </w:rPr>
            </w:pPr>
            <w:r>
              <w:rPr>
                <w:sz w:val="22"/>
                <w:szCs w:val="22"/>
                <w:highlight w:val="green"/>
                <w:lang w:val="ru-RU" w:eastAsia="ru-RU"/>
              </w:rPr>
            </w:r>
          </w:p>
        </w:tc>
      </w:tr>
      <w:tr>
        <w:trPr>
          <w:trHeight w:val="28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я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Н.,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акова Н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в течение года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  <w:shd w:fill="FFFFFF" w:val="clear"/>
              </w:rPr>
            </w:pPr>
            <w:r>
              <w:rPr>
                <w:sz w:val="22"/>
                <w:szCs w:val="22"/>
                <w:highlight w:val="green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/>
            </w:pPr>
            <w:r>
              <w:rPr>
                <w:sz w:val="22"/>
                <w:szCs w:val="22"/>
              </w:rPr>
              <w:t>Информирование организаций Профсоюза о внесении изменений в законодательство РФ по бухгалтерскому учету и налогообло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амова М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необходимой оргтехники для Центрального комитета Профсоюз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улов С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перебойную работу локальной сети и её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улов С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е работы Центрального комитета Профсоюза, иных органов, созданных при ЦК Профсоюза, штатных работников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улов С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сильева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 Н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и корректировку данных в Дислокации организаций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В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ение и корректировку списка юбилейных и иных торжественных дат предприятий, организаций Профсоюза и их руководител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В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ание тематических сборников, другой полиграфической продукции, изготовление атрибутики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улов С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ind w:left="-106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в случае необходимости)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PR-подготовку мероприятий Центрального комитета Профсоюза, в том числе коллективных действий, пресс-конференций, интервью, мероприятий, посвящённых 85-летию со дня образования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иселев И.Н.,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уководители отдел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6" w:right="-54" w:hanging="0"/>
              <w:jc w:val="center"/>
              <w:rPr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sz w:val="22"/>
                <w:szCs w:val="22"/>
                <w:shd w:fill="FFFFFF" w:val="clear"/>
                <w:lang w:val="ru-RU" w:eastAsia="ru-RU"/>
              </w:rPr>
              <w:t>по плану ЦК</w:t>
            </w:r>
          </w:p>
          <w:p>
            <w:pPr>
              <w:pStyle w:val="TextBody"/>
              <w:spacing w:before="0" w:after="0"/>
              <w:ind w:left="-106" w:right="-54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shd w:fill="FFFFFF" w:val="clear"/>
                <w:lang w:val="ru-RU" w:eastAsia="ru-RU"/>
              </w:rPr>
              <w:t>(в случае необходимости)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  <w:lang w:val="ru-RU" w:eastAsia="ru-RU"/>
              </w:rPr>
            </w:pPr>
            <w:r>
              <w:rPr>
                <w:sz w:val="22"/>
                <w:szCs w:val="22"/>
                <w:highlight w:val="green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Формирование агитационно-информационных материалов о деятельности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Киселев И.Н.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руководители отдел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6" w:right="-54" w:hanging="0"/>
              <w:jc w:val="center"/>
              <w:rPr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sz w:val="22"/>
                <w:szCs w:val="22"/>
                <w:shd w:fill="FFFFFF" w:val="clear"/>
                <w:lang w:val="ru-RU" w:eastAsia="ru-RU"/>
              </w:rPr>
              <w:t xml:space="preserve">по плану ЦК </w:t>
            </w:r>
          </w:p>
          <w:p>
            <w:pPr>
              <w:pStyle w:val="TextBody"/>
              <w:spacing w:before="0" w:after="0"/>
              <w:ind w:left="-106" w:right="-54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shd w:fill="FFFFFF" w:val="clear"/>
                <w:lang w:val="ru-RU" w:eastAsia="ru-RU"/>
              </w:rPr>
              <w:t>(в случае необходимости)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  <w:lang w:val="ru-RU" w:eastAsia="ru-RU"/>
              </w:rPr>
            </w:pPr>
            <w:r>
              <w:rPr>
                <w:sz w:val="22"/>
                <w:szCs w:val="22"/>
                <w:highlight w:val="green"/>
                <w:lang w:val="ru-RU" w:eastAsia="ru-RU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. Обучение профсоюзных кадров и акт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сти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 семинары в рамках проекта по подготовке профсоюзных преподавателей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торой этап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0 февраля</w:t>
            </w:r>
          </w:p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Москва)</w:t>
            </w:r>
          </w:p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етий этап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4 мая</w:t>
            </w:r>
          </w:p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Казань)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твёртый этап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8 октября</w:t>
            </w:r>
          </w:p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Кишинёв, Республика Молдова)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-совещание правовых инспекторов труда Профсоюз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 М.Н.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sz w:val="22"/>
                <w:szCs w:val="22"/>
              </w:rPr>
              <w:t>Сафонов Б.Н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 А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. Санкт-Петербург)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</w:p>
        </w:tc>
        <w:tc>
          <w:tcPr>
            <w:tcW w:w="9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>
                <w:sz w:val="22"/>
                <w:szCs w:val="22"/>
              </w:rPr>
              <w:t>Обучающий семинар для членов Молодёжного совета Профсоюз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р-Вели С.Р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апреля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 главных бухгалтеров профсоюз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амова М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Санкт-Петербург)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еминар ответственных за информационную рабо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Киселев И. 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TextBody"/>
              <w:spacing w:before="0" w:after="0"/>
              <w:ind w:left="-106" w:right="-108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(г. Санкт-Петербург)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- совещание с председателями организаций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улов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1 июня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еминар главных технических инспекторов труда Профсоюза.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 Ю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ганов А.О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ind w:left="-136" w:right="-102" w:hanging="0"/>
              <w:jc w:val="center"/>
              <w:rPr/>
            </w:pPr>
            <w:r>
              <w:rPr>
                <w:sz w:val="22"/>
                <w:szCs w:val="22"/>
              </w:rPr>
              <w:t xml:space="preserve">(г. Арсеньев, </w:t>
            </w:r>
          </w:p>
          <w:p>
            <w:pPr>
              <w:pStyle w:val="Normal"/>
              <w:ind w:left="-13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)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подбор и направление профсоюзных кадров и актива на факультеты повышения квалификации и переподготовки в АТиСО, ИПД АТиСО, СПб ГУ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ко М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ОО, ППО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имать участие в обучающих мероприятиях для профактива организаций отрасли по направлениям деятельности Профсоюза, а также оказывать консультационную и практическую помощь в организации таки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е отделам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ппара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(по заявкам организаций)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обучающие семинары-совещания по вопросам охраны труд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ОО, ППОО, Технические инспекторы труда, уполномоченные по охране труд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нов Ю.И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ршкова Н.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ганов А.О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риглашению руководителей ТПОО и ППОО)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. Вопросы для изучения и анализа (с подготовкой итоговой информ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б практике работы технических инспекторов труда Профсоюза Свердловской областной организации по вопросам соблюдения работодателями трудового законодательства и создания безопасных условий труда работ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 А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гова М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ренова Е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2"/>
                <w:szCs w:val="22"/>
              </w:rPr>
              <w:t>О сроках проведения конференций по заключению коллективных договоров в организациях авиационной промышленности. Сформировать график проведения коллективно-договорной кампании в Профсоюз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sz w:val="22"/>
                <w:szCs w:val="22"/>
              </w:rPr>
              <w:t>Кононов Ю.И.</w:t>
            </w:r>
          </w:p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нова О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2"/>
                <w:szCs w:val="22"/>
              </w:rPr>
              <w:t xml:space="preserve">Об итогах коллективно-договорной кампании в профсоюзе и выполнения Отраслевого соглашения и коллективных договоров по итогам 2017 года (формы КДК-1 и КДК-2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 Ю.И.</w:t>
            </w:r>
          </w:p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нова О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состоянии травматизма и профессиональной заболеваемости и об опыте работы технических инспекторов труда Профсоюза и профактива первичных профсоюзных общественных организаций, входящих в Самарскую областную организац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Медведева 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 А.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соблюдении работодателем предприятия ПАО «Тамбовский завод «Электроприбор» требований законодательства об охране труда, практики предоставления гарантий и компенсаций работникам по результат проведения СУО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акова Т.В.</w:t>
            </w:r>
          </w:p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2"/>
                <w:szCs w:val="22"/>
              </w:rPr>
              <w:t>Подготовить аналитический материал по экономическому состоянию предприятий отрасли, вопросам оплаты труда и режима работы в организациях, заключению коллективных договоров на базе формы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sz w:val="22"/>
                <w:szCs w:val="22"/>
              </w:rPr>
              <w:t>Кононов Ю.И.</w:t>
            </w:r>
          </w:p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нова О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рактике работы первичных профсоюзных общественных организаций по контролю соблюдения работодателями требований охраны труда в АО «Смоленский авиационный завод» и АО «НПП «Измерит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уков В.И.</w:t>
            </w:r>
          </w:p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юшкина А.Ф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ганов А.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 практике работы технического инспектора труда Козлова А.Н. в АО </w:t>
            </w:r>
            <w:r>
              <w:rPr>
                <w:bCs/>
                <w:sz w:val="22"/>
                <w:szCs w:val="22"/>
              </w:rPr>
              <w:t>«СЭГЗ»</w:t>
            </w:r>
            <w:r>
              <w:rPr>
                <w:sz w:val="22"/>
                <w:szCs w:val="22"/>
              </w:rPr>
              <w:t>, г. Сарап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А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юнь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О </w:t>
            </w:r>
            <w:r>
              <w:rPr>
                <w:sz w:val="22"/>
                <w:szCs w:val="22"/>
              </w:rPr>
              <w:t>реализации Концепции информационной деятельности профсоюз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ОО СОПО Профавиа (на примере </w:t>
            </w:r>
            <w:r>
              <w:rPr>
                <w:sz w:val="22"/>
                <w:szCs w:val="22"/>
                <w:shd w:fill="FFFFFF" w:val="clear"/>
              </w:rPr>
              <w:t xml:space="preserve">ОО ППО </w:t>
            </w:r>
            <w:r>
              <w:rPr>
                <w:sz w:val="22"/>
                <w:szCs w:val="22"/>
                <w:shd w:fill="FFFFFF" w:val="clear"/>
                <w:lang w:val="ru-RU"/>
              </w:rPr>
              <w:t>«</w:t>
            </w:r>
            <w:r>
              <w:rPr>
                <w:sz w:val="22"/>
                <w:szCs w:val="22"/>
                <w:shd w:fill="FFFFFF" w:val="clear"/>
              </w:rPr>
              <w:t>М</w:t>
            </w:r>
            <w:r>
              <w:rPr>
                <w:sz w:val="22"/>
                <w:szCs w:val="22"/>
                <w:shd w:fill="FFFFFF" w:val="clear"/>
                <w:lang w:val="ru-RU"/>
              </w:rPr>
              <w:t>З</w:t>
            </w:r>
            <w:r>
              <w:rPr>
                <w:sz w:val="22"/>
                <w:szCs w:val="22"/>
                <w:shd w:fill="FFFFFF" w:val="clear"/>
              </w:rPr>
              <w:t>и</w:t>
            </w:r>
            <w:r>
              <w:rPr>
                <w:sz w:val="22"/>
                <w:szCs w:val="22"/>
                <w:shd w:fill="FFFFFF" w:val="clear"/>
                <w:lang w:val="ru-RU"/>
              </w:rPr>
              <w:t>К»</w:t>
            </w:r>
            <w:r>
              <w:rPr>
                <w:sz w:val="22"/>
                <w:szCs w:val="22"/>
                <w:shd w:fill="FFFFFF" w:val="clear"/>
              </w:rPr>
              <w:t xml:space="preserve"> Профавиа</w:t>
            </w:r>
            <w:r>
              <w:rPr>
                <w:sz w:val="22"/>
                <w:szCs w:val="22"/>
                <w:shd w:fill="FFFFFF" w:val="clear"/>
                <w:lang w:val="ru-RU"/>
              </w:rPr>
              <w:t xml:space="preserve">, </w:t>
            </w:r>
            <w:r>
              <w:rPr>
                <w:sz w:val="22"/>
                <w:szCs w:val="22"/>
                <w:shd w:fill="FFFFFF" w:val="clear"/>
              </w:rPr>
              <w:t xml:space="preserve">ОО ППО </w:t>
            </w:r>
            <w:r>
              <w:rPr>
                <w:sz w:val="22"/>
                <w:szCs w:val="22"/>
                <w:shd w:fill="FFFFFF" w:val="clear"/>
                <w:lang w:val="ru-RU"/>
              </w:rPr>
              <w:t>«</w:t>
            </w:r>
            <w:r>
              <w:rPr>
                <w:sz w:val="22"/>
                <w:szCs w:val="22"/>
                <w:shd w:fill="FFFFFF" w:val="clear"/>
              </w:rPr>
              <w:t xml:space="preserve">НПП </w:t>
            </w:r>
            <w:r>
              <w:rPr>
                <w:sz w:val="22"/>
                <w:szCs w:val="22"/>
                <w:shd w:fill="FFFFFF" w:val="clear"/>
                <w:lang w:val="ru-RU"/>
              </w:rPr>
              <w:t>«</w:t>
            </w:r>
            <w:r>
              <w:rPr>
                <w:sz w:val="22"/>
                <w:szCs w:val="22"/>
                <w:shd w:fill="FFFFFF" w:val="clear"/>
              </w:rPr>
              <w:t>Старт</w:t>
            </w:r>
            <w:r>
              <w:rPr>
                <w:sz w:val="22"/>
                <w:szCs w:val="22"/>
                <w:shd w:fill="FFFFFF" w:val="clear"/>
                <w:lang w:val="ru-RU"/>
              </w:rPr>
              <w:t>»</w:t>
            </w:r>
            <w:r>
              <w:rPr>
                <w:sz w:val="22"/>
                <w:szCs w:val="22"/>
                <w:shd w:fill="FFFFFF" w:val="clear"/>
              </w:rPr>
              <w:t xml:space="preserve"> им. А.И. Яскина</w:t>
            </w:r>
            <w:r>
              <w:rPr>
                <w:sz w:val="22"/>
                <w:szCs w:val="22"/>
                <w:shd w:fill="FFFFFF" w:val="clear"/>
                <w:lang w:val="ru-RU"/>
              </w:rPr>
              <w:t>»</w:t>
            </w:r>
            <w:r>
              <w:rPr>
                <w:sz w:val="22"/>
                <w:szCs w:val="22"/>
                <w:shd w:fill="FFFFFF" w:val="clear"/>
              </w:rPr>
              <w:t xml:space="preserve"> Профавиа</w:t>
            </w:r>
            <w:r>
              <w:rPr>
                <w:sz w:val="22"/>
                <w:szCs w:val="22"/>
                <w:shd w:fill="FFFFFF" w:val="clear"/>
                <w:lang w:val="ru-RU"/>
              </w:rPr>
              <w:t xml:space="preserve">, </w:t>
            </w:r>
            <w:r>
              <w:rPr>
                <w:sz w:val="22"/>
                <w:szCs w:val="22"/>
                <w:shd w:fill="FFFFFF" w:val="clear"/>
              </w:rPr>
              <w:t>ОО ППО «КУЛЗ» Профави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Н.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юнь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1"/>
                <w:szCs w:val="21"/>
                <w:shd w:fill="FFFFFF" w:val="clear"/>
              </w:rPr>
              <w:t>ППОО ПАО</w:t>
            </w:r>
            <w:r>
              <w:rPr>
                <w:sz w:val="21"/>
                <w:szCs w:val="21"/>
                <w:shd w:fill="FFFFFF" w:val="clear"/>
                <w:lang w:val="ru-RU"/>
              </w:rPr>
              <w:t xml:space="preserve"> «</w:t>
            </w:r>
            <w:r>
              <w:rPr>
                <w:sz w:val="21"/>
                <w:szCs w:val="21"/>
                <w:shd w:fill="FFFFFF" w:val="clear"/>
              </w:rPr>
              <w:t>Роствертол</w:t>
            </w:r>
            <w:r>
              <w:rPr>
                <w:sz w:val="21"/>
                <w:szCs w:val="21"/>
                <w:shd w:fill="FFFFFF" w:val="clear"/>
                <w:lang w:val="ru-RU"/>
              </w:rPr>
              <w:t>»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Н.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юнь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  <w:shd w:fill="FFFFFF" w:val="clear"/>
              </w:rPr>
              <w:t>ТО Саратов Профави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Н.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август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ЮТПОО «Профавиа»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акова Н.В., Харитонова Л.С.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вгуст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ервичной профсоюзной общественной организации «Лепсе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а Л.С.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октябрь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рактике работы первичных профсоюзных общественных организаций, входящих в территориальную организацию Санкт-Петербурга и Ленинградской области по защите трудовых прав работников в области охраны тру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В.И. Колганов А.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 состоянии охраны труда работников и практике работы работодателя и первичной профсоюзной общественной организации филиала «ОМО им. П.И. Баранова» АО «НПЦ Газотурбостроения «Салют» г. Омск по обеспечению безопасных условий труда на предприятии.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енко О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Н.П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 практике работы первичной профсоюзной общественной организации ААК «Прогресс» (г. Арсеньев) в области охраны тру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 А.Ю.</w:t>
            </w:r>
          </w:p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рактике работы технических инспекторов труда Профсоюза в городе Москве по вопросам соблюдения работодателями трудового законодательства и создания безопасных условий труда работников членов Профсоюз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 А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М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ыченко В.Г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соблюдении работодателями предприятий, где действуют первичные профсоюзные общественные организации, входящие в Татарстанский реском Профавиа, требований законодательства об охране труда, практики предоставления гарантий и компенсаций работникам по результат проведения СУО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хутдинов Р.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 А.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развитии социального партнёрства в первичных профсоюзных организациях, входящих в Кировскую территориальную общественную организацию «Профави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2"/>
                <w:szCs w:val="22"/>
              </w:rPr>
              <w:t>Об исполнении трудового законодательства работодателями предприятий, входящих в Кировскую территориальную общественную организацию «Профави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Т.Б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исполнении в ОАО «Калужский двигатель» требований трудового законодательства и порядка проведения специальной оценки условий труда и предоставления гарантий и компенсаций работникам членам Профсоюз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состоянии охраны труда работников – членов Профсоюза на предприятиях, где действуют первичные профсоюзные общественные организации, входящие в Нижегородскую областную организацию Общественной организации «Российский профессиональный союз трудящихся авиационной промышленност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 А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 А.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требованиях, предъявляемых к медпунктам, здравпунктам и иным медицинским учреждениям, действующим на территории пред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уляренко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шкова Н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фонов Б.Н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еятельности по защите социально-трудовых прав и интересов членов Профсоюза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>
                <w:sz w:val="22"/>
                <w:szCs w:val="22"/>
              </w:rPr>
              <w:t>Сафонов Б.Н.</w:t>
            </w:r>
          </w:p>
          <w:p>
            <w:pPr>
              <w:pStyle w:val="Normal"/>
              <w:ind w:left="-108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 А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ППОО «Улан-Удэнский авиационный завод» Профавиа, ППО АО «Улан-Удэнское приборостроительное производственное объединение (г. Улан-Удэ Республика Буряти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ПОО ПАО «Электроприбор» Профавиа (г. Тамбов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</w:rPr>
              <w:t>ЮТПОО «Профави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реализации корпоративных соглашений и предложениях в проекты корпоративных соглашений на новый ср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>
                <w:sz w:val="22"/>
                <w:szCs w:val="22"/>
              </w:rPr>
              <w:t>Кононов Ю.И.</w:t>
            </w:r>
          </w:p>
          <w:p>
            <w:pPr>
              <w:pStyle w:val="Normal"/>
              <w:ind w:left="-108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ind w:left="-108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отделов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О реализации Отраслевого соглашения по авиационной промышленности РФ через коллективный договор и предложениях в проект Отраслевого соглашения по авиационной промышленности РФ (раздел Трудовые отношения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 Ю. И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 М.Н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Б.Н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 А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эффективности организации работы с профсоюзным активом в цеховых и первичных профсоюз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менении отраслевых норм обеспечения спецодеждой, спецобовью и другими средствами индивидуальной защиты работников при формировании перечней обеспечения СИЗ на предприятиях отрас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лякулин Р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шкова Н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 А.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варталы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татистической информации Департамента авиационной промышленности по формам П-4 и 22р. (без подготовки письменной справки). Формировать, при необходимости, предложения и требования к работодателям по выявленным в ходе анализа проблем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sz w:val="22"/>
                <w:szCs w:val="22"/>
              </w:rPr>
              <w:t>Курепин В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 программах по здоровому образу жизни на предприятиях и в организациях Профавиа (совместно с работодателя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урова О.Е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едседат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О, ППОО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sz w:val="22"/>
              </w:rPr>
            </w:pPr>
            <w:r>
              <w:rPr>
                <w:rFonts w:eastAsia="Calibri"/>
                <w:sz w:val="22"/>
              </w:rPr>
              <w:t>О создании на предприятиях комиссий по контролю за общественным питанием и привлечении их к проверкам работы столовых с подготовкой информации для рассмотрения на заседании выборного орга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урова О.Е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едседат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О, ППОО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программах жилищного кредитования для работников предприятия – членов Профсоюза, нуждающихся в улучшении жилищных условий и осуществлении контроля за их выполнением в отношении членов Профсоюз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 И.Н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едседат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ОО, ППОО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возможностях проведения </w:t>
            </w:r>
            <w:r>
              <w:rPr>
                <w:sz w:val="22"/>
                <w:szCs w:val="22"/>
                <w:lang w:val="en-US"/>
              </w:rPr>
              <w:t>PR</w:t>
            </w:r>
            <w:r>
              <w:rPr>
                <w:sz w:val="22"/>
                <w:szCs w:val="22"/>
              </w:rPr>
              <w:t>-акций профсоюза для популяризации талисмана Профав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иселев И.Н.,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аритонова Л.С.,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накова Н.В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sz w:val="22"/>
                <w:szCs w:val="22"/>
                <w:shd w:fill="FFFFFF" w:val="clear"/>
                <w:lang w:val="ru-RU" w:eastAsia="ru-RU"/>
              </w:rPr>
              <w:t>в течение года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sz w:val="22"/>
                <w:szCs w:val="22"/>
                <w:shd w:fill="FFFFFF" w:val="clear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организаций Профсоюза по сохранению и увеличению профсоюзного членства, организации обучения профсоюзного акт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ранцузова Н.В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sz w:val="22"/>
                <w:szCs w:val="22"/>
                <w:shd w:fill="FFFFFF" w:val="clear"/>
                <w:lang w:val="ru-RU" w:eastAsia="ru-RU"/>
              </w:rPr>
              <w:t>в течение года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sz w:val="22"/>
                <w:szCs w:val="22"/>
                <w:shd w:fill="FFFFFF" w:val="clear"/>
                <w:lang w:val="ru-RU" w:eastAsia="ru-RU"/>
              </w:rPr>
              <w:t>(по отдельному графику)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sz w:val="22"/>
                <w:szCs w:val="22"/>
                <w:shd w:fill="FFFFFF" w:val="clear"/>
                <w:lang w:val="ru-RU" w:eastAsia="ru-RU"/>
              </w:rPr>
            </w:r>
          </w:p>
        </w:tc>
      </w:tr>
      <w:tr>
        <w:trPr>
          <w:trHeight w:val="7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VIII</w:t>
            </w:r>
            <w:r>
              <w:rPr>
                <w:b/>
                <w:sz w:val="22"/>
                <w:szCs w:val="22"/>
              </w:rPr>
              <w:t>. Проведение мониторингов (с подготовкой аналитических материал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b/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b/>
                <w:sz w:val="22"/>
                <w:szCs w:val="22"/>
                <w:shd w:fill="FFFFFF" w:val="clear"/>
                <w:lang w:val="ru-RU" w:eastAsia="ru-RU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и общественного питания на предприятиях авиационной промышленности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уляренко Е.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ляник И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ТПОО, ППОО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февраля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х проблем в решении социальных вопросов работников предприятий авиационной промышленно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 И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ТПОО, ППОО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>
                <w:sz w:val="22"/>
                <w:szCs w:val="22"/>
              </w:rPr>
              <w:t>до 1 апреля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и детской оздоровительной кампании 2019 год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 И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ТПОО, ППОО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июня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 детской оздоровительной кампании 2019 год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 И.Н.</w:t>
            </w:r>
          </w:p>
          <w:p>
            <w:pPr>
              <w:pStyle w:val="Normal"/>
              <w:ind w:left="-104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ТПОО, ППОО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сентября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Уровня профсоюзного член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ПОО, ППО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еленко М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7"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ноготиражных газет и профсоюзных из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Н.,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акова Н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 течение года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ов организаций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иселев И.Н.,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аритонова Л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shd w:fill="FFFFFF" w:val="clear"/>
                <w:lang w:val="ru-RU" w:eastAsia="ru-RU"/>
              </w:rPr>
              <w:t>в течение года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 Методическ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1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rPr/>
            </w:pPr>
            <w:r>
              <w:rPr>
                <w:b/>
                <w:sz w:val="22"/>
                <w:szCs w:val="22"/>
              </w:rPr>
              <w:t xml:space="preserve">Подготовить для профсоюзного актива и руководителей организаций Профсоюза: </w:t>
            </w:r>
          </w:p>
          <w:p>
            <w:pPr>
              <w:pStyle w:val="Normal"/>
              <w:ind w:left="-7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1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ие рекомендац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рименению Минимального отраслевого стандарта оплаты труда с учетом индекса потребительских цен на 01.01.20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sz w:val="22"/>
                <w:szCs w:val="22"/>
              </w:rPr>
              <w:t>Кононов Ю.И.</w:t>
            </w:r>
          </w:p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нова О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 жилищным вопросам (ипотека, кредитование и т.п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 И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овое в вопросах социального и медицинскому страховани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 И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.2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1881" w:leader="none"/>
              </w:tabs>
              <w:rPr/>
            </w:pPr>
            <w:r>
              <w:rPr>
                <w:b/>
                <w:sz w:val="22"/>
                <w:szCs w:val="22"/>
              </w:rPr>
              <w:t>информационные письм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актуальным вопросам трудового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sz w:val="22"/>
                <w:szCs w:val="22"/>
              </w:rPr>
              <w:t>Сафонов Б.Н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 А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1881" w:leader="none"/>
              </w:tabs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пыте работы организаций Профсоюза по организации отдыха членов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ик И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3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188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издан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ую редакцию Инструкции о проведении отчётов и выборов в Российском профсоюзе трудящихся авиационной промыш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ова Н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апреля (для Комиссии)</w:t>
            </w:r>
          </w:p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декабря (для президиума ЦК Профсоюза)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мятку для профактива о действующем законодательстве в области охраны тру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ганов А.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убликация опыта лучшей постановки информационной деятельности в организациях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Н.,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а Л.С.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акова Н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1881" w:leader="none"/>
              </w:tabs>
              <w:ind w:right="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ать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1881" w:leader="none"/>
              </w:tabs>
              <w:ind w:right="45" w:hanging="0"/>
              <w:rPr/>
            </w:pPr>
            <w:r>
              <w:rPr>
                <w:sz w:val="22"/>
                <w:szCs w:val="22"/>
              </w:rPr>
              <w:t>Листовки по вопросам социальных льгот и гаран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sz w:val="22"/>
                <w:szCs w:val="22"/>
              </w:rPr>
              <w:t>Шуляренко Е.А.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sz w:val="22"/>
                <w:szCs w:val="22"/>
              </w:rPr>
              <w:t>Соляник И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 и буклеты по вопросам охраны труда с последующей организацией рассылки по электронной почте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 Ю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Н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ганов А.О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етодику оценки деятельности организаций профсоюз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еленко М.Е.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лены комиссии по внутрисоюзной работ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в</w:t>
            </w:r>
            <w:r>
              <w:rPr>
                <w:sz w:val="22"/>
                <w:szCs w:val="22"/>
                <w:lang w:val="ru-RU" w:eastAsia="ru-RU"/>
              </w:rPr>
              <w:t xml:space="preserve"> течение года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sz w:val="22"/>
                <w:szCs w:val="22"/>
                <w:shd w:fill="FFFFFF" w:val="clear"/>
                <w:lang w:val="ru-RU" w:eastAsia="ru-RU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у оценки деятельности руководителей организаций Профсоюз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еленко М.Е.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лены комиссии по внутрисоюзной работ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ечение года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sz w:val="22"/>
                <w:szCs w:val="22"/>
                <w:shd w:fill="FFFFFF" w:val="clear"/>
                <w:lang w:val="ru-RU" w:eastAsia="ru-RU"/>
              </w:rPr>
            </w:r>
          </w:p>
        </w:tc>
      </w:tr>
      <w:tr>
        <w:trPr>
          <w:trHeight w:val="46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</w:rPr>
              <w:t>. Международ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Молодежный форум Международной Евроазиатской Федерации Металлистов «Мобилизуйся. Организуйся!» (совместно с Профсоюзом работников автомобильного и сельскохозяйственного машиностроения Российской Федерации</w:t>
            </w:r>
            <w:r>
              <w:rPr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>
                <w:sz w:val="22"/>
                <w:szCs w:val="22"/>
              </w:rPr>
              <w:t>1-5 июля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делегации ПРОФАВИА в учебном семинаре в рамках взаимодействия с Международной Евроазиатской Федерации Металли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должить сотрудничество с международными объединениями профсоюзов и родственными профсоюзами стран ближнего и дальнего зарубежь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ласенко Т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85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7"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bCs/>
      <w:sz w:val="28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bCs/>
      <w:sz w:val="28"/>
      <w:szCs w:val="24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11">
    <w:name w:val="Заголовок 1 Знак"/>
    <w:qFormat/>
    <w:rPr>
      <w:b/>
      <w:sz w:val="28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2">
    <w:name w:val="Основной текст с отступом 2 Знак"/>
    <w:qFormat/>
    <w:rPr>
      <w:b/>
      <w:bCs/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bCs/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720" w:hanging="0"/>
    </w:pPr>
    <w:rPr>
      <w:b/>
      <w:bCs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cs="Times New Roman"/>
      <w:sz w:val="28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bCs/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/>
    <w:rPr>
      <w:b/>
      <w:bCs/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680" w:hanging="0"/>
      <w:jc w:val="both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04:00Z</dcterms:created>
  <dc:creator>Молодежный Совет Профавиа</dc:creator>
  <dc:description/>
  <cp:keywords/>
  <dc:language>en-US</dc:language>
  <cp:lastModifiedBy>Тамара Власенко</cp:lastModifiedBy>
  <cp:lastPrinted>2018-12-03T13:57:00Z</cp:lastPrinted>
  <dcterms:modified xsi:type="dcterms:W3CDTF">2018-12-17T08:41:00Z</dcterms:modified>
  <cp:revision>218</cp:revision>
  <dc:subject/>
  <dc:title/>
</cp:coreProperties>
</file>