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105"/>
        <w:gridCol w:w="3220"/>
        <w:gridCol w:w="464"/>
        <w:gridCol w:w="1843"/>
        <w:gridCol w:w="816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00531801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12 декабря 2018 г.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18 -12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447" w:type="dxa"/>
            <w:gridSpan w:val="4"/>
            <w:tcBorders/>
          </w:tcPr>
          <w:p>
            <w:pPr>
              <w:pStyle w:val="Normal"/>
              <w:widowControl w:val="false"/>
              <w:spacing w:lineRule="exact" w:line="317"/>
              <w:ind w:left="40" w:hanging="0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О подготовке и проведении мероприятий, посвящённых 85-летию со дня образования Профсоюза</w: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торжественное заседание, посвящённое 85-летию</w:t>
      </w:r>
      <w:r>
        <w:rPr>
          <w:bCs/>
          <w:sz w:val="28"/>
          <w:szCs w:val="28"/>
        </w:rPr>
        <w:t xml:space="preserve"> со дня образования</w:t>
      </w:r>
      <w:r>
        <w:rPr>
          <w:sz w:val="28"/>
          <w:szCs w:val="28"/>
        </w:rPr>
        <w:t xml:space="preserve"> Профсоюза, 1 октября 2019 г. в г. Москве во Дворце труда профсоюзов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штатные работники (аппарат) Профсоюз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рриториальным и первичным профсоюзным общественным организация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рок до 28 февраля 2019 года р</w:t>
      </w:r>
      <w:r>
        <w:rPr>
          <w:bCs/>
          <w:sz w:val="28"/>
          <w:szCs w:val="28"/>
        </w:rPr>
        <w:t>азработать и принять на заседании коллегиальных органов планы подготовки и проведения мероприятий, посвящённых 85-летию со дня образования Профсоюз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ок до 15 марта 2019 г. направить в ЦК Профсоюза планы подготовки и проведения мероприятий, посвящённых 85-летию со дня образования Профсоюз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тверждении планов работы на 2019 год посвящать все мероприятия юбилею Профсоюз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ть широкое освещение в СМИ различного уровня мероприятий, посвящённых 85-летию со дня образования Профсоюза, а также публикацию </w:t>
      </w:r>
      <w:r>
        <w:rPr>
          <w:sz w:val="28"/>
          <w:szCs w:val="28"/>
        </w:rPr>
        <w:t>материалов об истории Профсоюза, по актуальным проблемам деятельности Профсоюза в современных условиях, о работе организаций Профсоюза, интервью руководителей Профсоюза и организаций Профсоюза всех уровней, профсоюзных активистов, в том числе из числа молодёжи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учить организационному отделу Профсоюза (Зеленко М.Е.) подготовить график проведения торжественных мероприятий, посвящённых 85-летию со дня образования Профсоюза, в организациях Профсоюза в срок до 22 марта 2019 г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Тихомирова А.В., председателя Профсоюз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А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3:00Z</dcterms:created>
  <dc:creator>Молодежный Совет Профавиа</dc:creator>
  <dc:description/>
  <cp:keywords/>
  <dc:language>en-US</dc:language>
  <cp:lastModifiedBy>Тамара Власенко</cp:lastModifiedBy>
  <cp:lastPrinted>2018-11-27T10:53:00Z</cp:lastPrinted>
  <dcterms:modified xsi:type="dcterms:W3CDTF">2018-12-17T08:41:00Z</dcterms:modified>
  <cp:revision>14</cp:revision>
  <dc:subject/>
  <dc:title/>
</cp:coreProperties>
</file>