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21258707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ЕНН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ЦЕНТРАЛЬНЫЙ КОМИТ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2 декабря 2018 г.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8-13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плане мероприятий по реализации программного документа Молодежного профсоюзного форума, посвященного 15-летию молодежной политики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иум Центрального комитета Профсоюза п о с т а н о в л я е т: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Программный документ Молодежного профсоюзного форума, посвященного 15-летию молодежной политик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bookmarkStart w:id="0" w:name="_Hlk484082193"/>
      <w:r>
        <w:rPr>
          <w:sz w:val="28"/>
          <w:szCs w:val="28"/>
        </w:rPr>
        <w:t xml:space="preserve">План мероприятий по реализации </w:t>
      </w:r>
      <w:bookmarkEnd w:id="0"/>
      <w:r>
        <w:rPr>
          <w:sz w:val="28"/>
          <w:szCs w:val="28"/>
        </w:rPr>
        <w:t xml:space="preserve">программного документа Молодежного профсоюзного форума, посвященного 15-летию молодежной политики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ПОО и ТПОО довести до сведения молодёжного профактива План мероприятий по реализации программного документа Молодежного профсоюзного форума, посвященного 15-летию молодежной политик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ым советам ППОО и ТПОО использовать План мероприятий по реализации программного документа Молодежного профсоюзного форума, посвященного 15-летию молодежной политики при планировании работы.</w:t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ложение:</w:t>
      </w:r>
      <w:r>
        <w:rPr>
          <w:sz w:val="28"/>
          <w:szCs w:val="28"/>
        </w:rPr>
        <w:t xml:space="preserve"> 1.</w:t>
      </w:r>
      <w:r>
        <w:rPr>
          <w:color w:val="000000"/>
          <w:sz w:val="28"/>
          <w:szCs w:val="28"/>
        </w:rPr>
        <w:t xml:space="preserve"> Программный документ </w:t>
      </w:r>
      <w:r>
        <w:rPr>
          <w:sz w:val="28"/>
          <w:szCs w:val="28"/>
        </w:rPr>
        <w:t>Молодёжного профсоюзного форума, посвящённого 15-летию молодёжной политики на 2 л. в 1 экз.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2. План мероприятий по реализации программного документа Молодежного профсоюзного форума, посвященного 15-летию молодёжной политики на 5 л. в 1 экз.</w:t>
      </w:r>
    </w:p>
    <w:p>
      <w:pPr>
        <w:pStyle w:val="Style18"/>
        <w:tabs>
          <w:tab w:val="clear" w:pos="708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 xml:space="preserve">   </w:t>
        <w:tab/>
        <w:t xml:space="preserve">              А.В. Тихом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-10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2977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к постановлению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президиума ЦК Профсоюз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12.12. 2018 № 18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НЫЙ ДОКУМЕН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лодёжного профсоюзного форума</w:t>
      </w:r>
    </w:p>
    <w:p>
      <w:pPr>
        <w:pStyle w:val="Normal"/>
        <w:jc w:val="center"/>
        <w:rPr>
          <w:b/>
          <w:b/>
        </w:rPr>
      </w:pPr>
      <w:r>
        <w:rPr/>
        <w:t>посвящённого 15-летию молодёжной политики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В последние годы реализация целенаправленной молодёжной политики стала одним из приоритетных направлений деятельности профсоюз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Молодёжные советы и комиссии, созданные в большинстве профсоюзных организаций, принимают активное участие в разработке нормативных правовых актов в области молодёжной политики, подготовке молодёжных разделов коллективных договоров и соглашений на всех уровнях, в организации и проведении молодёжных профсоюзных акций, конкурсов профессионального мастерства, издании информационных и методических материал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В результате проводимой работы увеличилось представительство молодёжи в профсоюзах. Сегодня каждый третий член профсоюза – молодой человек в возрасте до 35 лет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Мы считаем, что молодёжь в профсоюзах не может и не должна быть обособленной. Нас волнуют не только проблемы молодёжи, но и все вопросы, которые находятся в сфере деятельности и интересов профсоюзов и общества в целом. Для более полного участия в работе наши представители должны быть интегрированы в качестве полноправных участников во все профсоюзные структуры. Только так мы сможем изучать и использовать опыт старших коллег и вносить свой вклад в развитие профсоюзного движ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Мы готовы нести ответственность за качество работы молодёжных структур, принимаемые решения и их выполнение. Мы готовы способствовать укреплению профсоюзного движения в России, потому что только сильные профсоюзы способны эффективно защищать интересы своих членов и пользоваться их поддержкой и довер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В сфере организационного и кадрового укрепления профдвижения мы буд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влекать молодёжь к обсуждению актуальных проблем развития профсоюзного движения в Ро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овлекать молодёжь в профсоюзы и способствовать формированию их активной гражданской пози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следовательно участвовать в преобразованиях, ведущих к организационному и кадровому укреплению профсоюзов не только в качестве генераторов идей, исполнителей, но и в качестве активных соорганизатор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нимать участие в формировании кадрового резерва из числа молодых профсоюзных лидеров, прошедших предварительную подготовку и конкурсный отбор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особствовать профессиональному и личностному развитию молодёжных лидеров из числа кадрового резерва, привлекая в качестве организаторов, преподавателей, модераторов молодёж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активно участвовать в работе всех выборных профсоюзных коллегиальных органов и комиссий, в качестве полноправных членов, представляя позицию молодёжи по всем вопросам, находящимся в сфере деятельности профсоюзов и общества в цел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аствовать в формировании и совершенствовании единой системы профсоюзного образования, способствовать внедрению данной системы в своих организациях. Принимать активное участие в организации и проведении учебных семинаров на различных уровнях профсоюзной струк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одить на предприятиях обучение молодых членов профсоюза по основным направлениям профсоюзной деятельности и по основным вопросам в области трудовых отношений (система профсоюзного всеобуч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владевать современными знаниями, получать навыки, использовать опыт и поддержку профсоюзных лидеров всех уровней, что позволит нам эффективно работать в профсоюз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ыполнять решения, принимаемые молодёжными советами и профсоюзными органами, нести ответственность за качество работы молодёжных сове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особствовать активной информационной работе о деятельности профсоюзов и их организаций, выстраиванию информационной структуры «снизу вверх» и «сверху вниз», применяя современные методы и средства информационного взаимодействия (социальные сети, мессенджеры, блоги и т.д.) с организацией эффективного контроля и назначением ответственных за проводимую рабо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одить работу среди студентов и учащихся учебных заведений с целью популяризации профсоюзного движ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В сфере социального партнёрства мы буде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нимать активное участие в работе коллегиальных органов на всех уровнях социального партнёрства для обеспечения социально-трудовых прав молодёж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обирать, анализировать и обобщать перечень конкретных мер по улучшению социально-экономического положения молодых работников, с целью их практического применения при разработке коллективных договоров и соглашений молодёжными структурами профсоюз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вышать свою квалификацию по отношению к выполняемой профсоюзной деятель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ести ответственность и осуществлять контроль за выполнением достигнутых соглашений и коллективных договор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являть профсоюзную солидарность, участвовать в организации и проведении коллективных действ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В сфере международного взаимодействия мы буд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лять международное сотрудничество с демократическими и независимыми профсоюзными организациями, основанное на принципах взаимного уважения, ответственности, равенства и солидар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нимать участие в подготовке и проведении международных профсоюзных проектов, направленных на защиту и соблюдение прав профессиональных союзов, защиту и соблюдение социально-трудовых прав и экономических интересов трудящихся, увеличение профсоюзной численности и обеспечение достойного труд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анализировать опыт зарубежных коллег и использовать адаптированные положительные примеры их работы, в том числе в части проведения коллективных действий, направленных на достижение целей профсоюз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ктивно работать в ходе международных профсоюзных мероприятий, строго соблюдая их правила и цел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Мы поручаем молодёжным советам всех уровней профсоюзов АСМ РФ и ПРОФАВИА разработать мероприятия по реализации Программного документа Форум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Московская область, Ногинский район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  <w:t>12 июля 2018 г.</w:t>
      </w:r>
    </w:p>
    <w:tbl>
      <w:tblPr>
        <w:tblW w:w="29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2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 постановлению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президиума ЦК Профсоюза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12.12. 2018 № 18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мероприятий по реализации программного документа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лодежного профсоюзного форума, посвященного 15-летию молодежной политики Профсоюз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период до 1 сентября 2021 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17"/>
        <w:gridCol w:w="5812"/>
        <w:gridCol w:w="1984"/>
        <w:gridCol w:w="1842"/>
      </w:tblGrid>
      <w:tr>
        <w:trPr>
          <w:tblHeader w:val="true"/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программного докум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по реализации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(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/ периодич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(ые)</w:t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bookmarkStart w:id="1" w:name="player_bm_05074730"/>
            <w:bookmarkEnd w:id="1"/>
            <w:r>
              <w:rPr>
                <w:b/>
                <w:sz w:val="22"/>
                <w:szCs w:val="22"/>
                <w:u w:val="single"/>
              </w:rPr>
              <w:t>В сфере организационного и кадрового укрепления профдвижения мы будем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ивлекать молодежь к обсуждению актуальных проблем развития профсоюзного движения в России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 целях обсуждения актуальных проблем развития профсоюзного движения в России включать в планы работы молодежных советов организаций Профсоюза проведение молодежных форумов, конференций, круглых столов с использованием материалов, рекомендованных МС ПРОФАВИА и решений коллегиальных органов Профсою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С ПРОФАВИА регулярно осуществлять анализ и подбор материалов по актуальным вопросам профсоюзного движения для их направления в молодежные советы организаций Профсоюза для обсуждения и рассмотрения в ходе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, 2020 г., 1 полугодие 2021 г.</w:t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С Профавиа, МС ППОО и ТПОО</w:t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овлекать молодежь в профсоюзы и способствовать формированию их активной гражданской позиции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 информировать работников предприятий о деятельности организаций ПРОФАВИА (на всех уровнях) через сайт ПРОФАВИ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информирование работников предприятий о деятельности Профсоюза и его организаций, деятельности территориальных объединений организаций профсоюзов и ФНПР через сайты организаций Профсоюза, социальные сети, публикации с СМИ различного уровня, в том числе заводские, информационные стенды;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ключать в планы работы молодежных советов организаций Профсоюза молодежные мероприятия, нацеленные на повышение профсоюзного членства и формирование у молодежи активной гражданской поз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Ежемесячно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Постоянно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гласно планам работ молодежных советов ТПОО и ПП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С Профавиа, МС ППОО и ТПОО</w:t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следовательно участвовать в преобразованиях, ведущих к организационному и кадровому укреплению профсоюзов не только в качестве генераторов идей, исполнителей, но и в качестве активных соорганизаторов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внесении предложений учитывать возможности организаций Профсоюза, их молодежных советов, включать в числе ответственных за их реализацию авторов пред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нес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С Профавиа, МС ППОО и ТПОО</w:t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инимать участие в формировании кадрового резерва из числа молодых профсоюзных лидеров, прошедших предварительную подготовку и конкурсный отбор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 формировании кадрового резерва предлагать руководителям </w:t>
            </w:r>
            <w:r>
              <w:rPr>
                <w:sz w:val="22"/>
                <w:szCs w:val="22"/>
              </w:rPr>
              <w:t>ТПОО и ППОО кандидатуры из числа молодых профсоюзных лидеров для включения в кадровый резерв, после прохождения ими соответствующего обучения. Организовывать обучение молодежного профакти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С Профавиа, МС ППОО и ТПОО</w:t>
            </w:r>
            <w:r>
              <w:rPr>
                <w:bCs/>
                <w:sz w:val="22"/>
                <w:szCs w:val="22"/>
              </w:rPr>
              <w:t xml:space="preserve"> и руководители </w:t>
            </w:r>
            <w:r>
              <w:rPr>
                <w:sz w:val="22"/>
                <w:szCs w:val="22"/>
              </w:rPr>
              <w:t>ТПОО и ППОО</w:t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пособствовать профессиональному и личностному развитию молодежных лидеров из числа кадрового резерва, привлекая в качестве организаторов, преподавателей, модераторов молодежных мероприятий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ть руководителям организаций Профсоюза привлекать молодежных лидеров в качестве организаторов, преподавателей, модераторов молодежных мероприятий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ам работ молодежных советов ТПОО и ПП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С Профавиа, МС ППОО и ТПОО</w:t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ктивно участвовать в работе всех выборных профсоюзных коллегиальных органов и комиссий, в качестве полноправных членов, представляя позицию молодежи по всем вопросам, находящимся в сфере деятельности профсоюзов и общества в целом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ям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ПОО и ППОО включать членов молодежных советов ТПОО и ППОО в рабочие комиссии профсоюзных комите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ым профактивистам активно участвовать в обсуждении всех вопросов, доводить до сведения членов Молодежных советов своих организаций вопросы, обсуждавшиеся на заседании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 заседания рабочих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 Профсою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С Профавиа, МС ППОО и ТПОО</w:t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частвовать в формировании и совершенствовании единой системы профсоюзного образования, способствовать внедрению данной системы в своих организациях. Принимать активное участие в организации и проведении учебных семинаров на различных уровнях профсоюзной структуры;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рганизовывать обучение молодых профактивистов в соответствии с Примерной программой обучения профактива, утвержденной постановлением президиума ЦК Профсоюза от 14.02.2018 г. № 1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ами работы и учебными план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С Профавиа, МС ППОО и ТПОО</w:t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одить на предприятиях обучение молодых членов профсоюза по основным направлениям профсоюзной деятельности и по основным вопросам в области трудовых отношений (система профсоюзного все обучения);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С Профавиа, МС ППОО и ТПОО</w:t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ть современными знаниями, получать навыки, использовать опыт и поддержку профсоюзных лидеров всех уровней, что позволит нам эффективно работать в профсоюзах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бмена опытом, повышения квалификации молодых профактивистов направлять для размещения на сайте ПРОФАВИА, в разделе «Работа с молодежью», информацию о практике работы молодежных организаций, организаций профсоюзов, других обществен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проведения мероприятий, разработки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С Профавиа, МС ППОО и ТПОО</w:t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ыполнять решения, принимаемые молодежными советами и профсоюзными органами, нести ответственность за качество работы молодежных советов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одить до сведения членов молодежных советов организаций профсоюза решения, принимаемые на заседаниях вышестоящих коллегиальных органов (руководящих и рабочих), отслеживать их выполн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оведения заседаний коллегиальных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С Профавиа, МС ППОО и ТПОО</w:t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активной информационной работе о деятельности профсоюзов и их организаций, выстраиванию информационной структуры «снизу вверх» и «сверху вниз», применяя современные методы и средства информационного взаимодействия (социальные сети, мессенджеры, блоги и т.д.) с организацией эффективного контроля и назначением ответственных за проводимую работу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айт ПРОФАВИА для регулярного обмена информационными материалами и освещения деятельности Профсоюза (на всех уровнях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  <w:tab w:val="left" w:pos="459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работу по распространению информации о деятельности Профсоюза и его организаций, деятельности территориальных объединений организаций профсоюзов и ФНПР через сайты организаций Профсоюза, социальные сети, публикации с СМИ различного уровня, в том числе заводские, информационные стен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С Профавиа, МС ППОО и ТПОО</w:t>
            </w:r>
          </w:p>
        </w:tc>
      </w:tr>
      <w:tr>
        <w:trPr>
          <w:trHeight w:val="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работу среди студентов и учащихся учебных заведений с целью популяризации профсоюзного движ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профориентационных мероприятий включать в программу посещения предприятий встречи с председателями ППОО, профсоюзным актив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С Профавиа, МС ППОО и ТПОО</w:t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В сфере социального партнерства мы будем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активное участие в работе коллегиальных органов на всех уровнях социального партнерства для обеспечения социально-трудовых прав молодежи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анализ коллективных договоров и соглашений всех уровней. Своевременно вносить предложения по защите социально - трудовых прав и экономических интересов молодёжи и их улучше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С Профавиа, МС ППОО и ТПОО</w:t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ть, анализировать и обобщать перечень конкретных мер по улучшению социально-экономического положения молодых работников, с целью их практического применения при разработке коллективных договоров и соглашений молодежными структурами профсоюзов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работу по сбору предложений, конкретных мер по улучшению социально-экономического положения молодых работников со всех членов профсоюза в возрасте до 35 лет, анализировать и обобщать их, своевременно направлять их в коллегиальный орган. Осуществлять контроль за выполнением раздела «Работа с молодежью» коллективных договоров и согла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С Профавиа, МС ППОО и ТПОО</w:t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ь свою квалификацию по отношению к выполняемой профсоюзной деятельности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мерную программу обучения профактива, утвержденную постановлением президиума ЦК Профсоюза от 14.02.2018 г. № 10-6. Регулярно проводить проверку знаний, полученных молодыми профактивис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С Профавиа, МС ППОО и ТПОО</w:t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sz w:val="22"/>
                <w:szCs w:val="22"/>
              </w:rPr>
              <w:t>Нести ответственность и осуществлять контроль за выполнением достигнутых соглашений и коллективных договоров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онтроль за выполнением раздела «Работа с молодежью» коллективных договоров и соглашений и своевременно информировать руководящие коллегиальные орга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С Профавиа, МС ППОО и ТПОО</w:t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sz w:val="22"/>
                <w:szCs w:val="22"/>
              </w:rPr>
              <w:t>Проявлять профсоюзную солидарность, участвовать в организации и проведении коллективных действи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овать в организации отдельных специальных мероприятий силами молодёжных организаций в рамках проводимых профсоюзами коллективных действ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я, 7 октября, по мере проведения коллектив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С Профавиа, МС ППОО и ТПОО</w:t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 сфере международного взаимодействия мы будем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ять международное сотрудничество с демократическими и независимыми профсоюзными организациями, основанное на принципах взаимного уважения, ответственности, равенства и солидарности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имать участие в международных мероприятиях, анализировать, обобщать и использовать опыт работы профсоюзных организаций. Принимать участие или организовывать совместные мероприятия с региональными молодежными общественными организациями, изучать их деятельность, практику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проведен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С Профавиа, МС ППОО и ТПОО, в случае проведения международных молодёж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имать участие в подготовке и проведении международных профсоюзных проектов, направленных на защиту и соблюдение прав профессиональных союзов, защиту и соблюдение социально-трудовых прав и экономических интересов трудящихся, увеличение профсоюзной численности и обеспечение достойного труда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лучении приглашений, принимать участие в подготовке и проведении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С Профавиа, МС ППОО и ТПОО, в случае проведения международных молодежных мероприятий</w:t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ировать опыт зарубежных коллег и использовать адаптированные положительные примеры их работы, в том числе в части проведения коллективных действий, направленных на достижение целей профсоюзов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зучать практику деятельности </w:t>
            </w:r>
            <w:r>
              <w:rPr>
                <w:sz w:val="22"/>
                <w:szCs w:val="22"/>
              </w:rPr>
              <w:t>зарубежных коллег, использовать полученную информацию для повышения эффективности коллективных действий и осуществления иной деятельности, направленной на защиту социально-трудовых прав и интересов трудя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С Профавиа, МС ППОО и ТПОО, в случае проведения международных молодежных мероприятий</w:t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работать в ходе международных профсоюзных мероприятий, строго соблюдая их правила и цел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лучае приглашения на международные мероприятия, использовать их для получения информации о практике их работы, адаптации и применения полученных знаний в защите социально-трудовых прав и экономических интересов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проведен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С Профавиа, МС ППОО и ТПОО, в случае проведения международных молодежных мероприят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orient="landscape" w:w="16838" w:h="11906"/>
      <w:pgMar w:left="851" w:right="851" w:gutter="0" w:header="0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.SFUIDisplay-Semibold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Noto Sans Symbols;Calibri" w:hAnsi="Noto Sans Symbols;Calibri" w:eastAsia="Noto Sans Symbols;Calibri" w:cs="Noto Sans Symbols;Calibri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1oaenoiacia3">
    <w:name w:val="1oaeno iaci?a Знак3"/>
    <w:qFormat/>
    <w:rPr>
      <w:rFonts w:ascii="Arial" w:hAnsi="Arial" w:cs="Arial"/>
      <w:color w:val="000000"/>
      <w:sz w:val="22"/>
      <w:lang w:val="ru-RU"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5">
    <w:name w:val="Основной текст + 15"/>
    <w:qFormat/>
    <w:rPr>
      <w:rFonts w:ascii="Times New Roman" w:hAnsi="Times New Roman" w:cs="Times New Roman"/>
      <w:color w:val="000000"/>
      <w:w w:val="80"/>
      <w:sz w:val="31"/>
      <w:szCs w:val="31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color w:val="000000"/>
      <w:spacing w:val="0"/>
      <w:sz w:val="23"/>
      <w:szCs w:val="23"/>
      <w:u w:val="none"/>
      <w:lang w:val="ru-RU" w:bidi="ar-SA"/>
    </w:rPr>
  </w:style>
  <w:style w:type="character" w:styleId="2">
    <w:name w:val="Основной текст (2)"/>
    <w:qFormat/>
    <w:rPr>
      <w:rFonts w:ascii="Lucida Sans Unicode" w:hAnsi="Lucida Sans Unicode" w:cs="Lucida Sans Unicode"/>
      <w:sz w:val="16"/>
      <w:szCs w:val="16"/>
      <w:u w:val="none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color w:val="000000"/>
      <w:spacing w:val="0"/>
      <w:sz w:val="23"/>
      <w:szCs w:val="23"/>
      <w:u w:val="none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1">
    <w:name w:val="s1"/>
    <w:qFormat/>
    <w:rPr>
      <w:rFonts w:ascii=".SFUIDisplay-Semibold;Times New Roman" w:hAnsi=".SFUIDisplay-Semibold;Times New Roman" w:cs=".SFUIDisplay-Semibold;Times New Roman"/>
      <w:b/>
      <w:bCs/>
      <w:i w:val="false"/>
      <w:iCs w:val="false"/>
      <w:sz w:val="42"/>
      <w:szCs w:val="42"/>
    </w:rPr>
  </w:style>
  <w:style w:type="character" w:styleId="Style16">
    <w:name w:val="Название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oaenoiacia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-170" w:right="-227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25:00Z</dcterms:created>
  <dc:creator>user</dc:creator>
  <dc:description/>
  <cp:keywords/>
  <dc:language>en-US</dc:language>
  <cp:lastModifiedBy>Тамара Власенко</cp:lastModifiedBy>
  <cp:lastPrinted>2018-11-27T14:14:00Z</cp:lastPrinted>
  <dcterms:modified xsi:type="dcterms:W3CDTF">2018-12-17T08:42:00Z</dcterms:modified>
  <cp:revision>7</cp:revision>
  <dc:subject/>
  <dc:title>Предложения и критические замечания участников YШ пленума  ЦК профсоюза</dc:title>
</cp:coreProperties>
</file>