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6"/>
        <w:gridCol w:w="105"/>
        <w:gridCol w:w="3200"/>
        <w:gridCol w:w="461"/>
        <w:gridCol w:w="1788"/>
        <w:gridCol w:w="795"/>
      </w:tblGrid>
      <w:tr>
        <w:trPr/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3233717" r:id="rId2"/>
              </w:object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7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777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7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7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2 декабря 2018 г.</w:t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8 -17</w:t>
            </w:r>
          </w:p>
        </w:tc>
      </w:tr>
      <w:tr>
        <w:trPr/>
        <w:tc>
          <w:tcPr>
            <w:tcW w:w="677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31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вотировании наград Профсоюза </w:t>
            </w:r>
          </w:p>
          <w:p>
            <w:pPr>
              <w:pStyle w:val="Normal"/>
              <w:spacing w:lineRule="exact" w:line="317"/>
              <w:ind w:left="40" w:hanging="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304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оты на награждение наградами Российского профсоюза трудящихся авиационной промышленности на 2019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едалью Профсоюза «Ветеран Профсоюза» – 30 (тридцат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грудным знаком Профсоюза «За заслуги перед Профсоюзом» – 77 (семьдесят семь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грудным знаком Профсоюза «За активную работу в Профсоюзе» – 104 (сто 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м знаком Профсоюза «За активную работу в цеховой организации» – 20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вести два).</w:t>
      </w:r>
    </w:p>
    <w:p>
      <w:pPr>
        <w:pStyle w:val="Normal"/>
        <w:tabs>
          <w:tab w:val="clear" w:pos="708"/>
          <w:tab w:val="left" w:pos="606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установленную квоту среди организаций Профсоюза в зависимости от численности членов Профсоюза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награждение наградами Профсоюза (оформленные </w:t>
      </w:r>
      <w:r>
        <w:rPr>
          <w:b/>
          <w:sz w:val="28"/>
          <w:szCs w:val="28"/>
          <w:u w:val="single"/>
        </w:rPr>
        <w:t>строго</w:t>
      </w:r>
      <w:r>
        <w:rPr>
          <w:sz w:val="28"/>
          <w:szCs w:val="28"/>
        </w:rPr>
        <w:t xml:space="preserve"> в соответствии с Положением о наградах Российского профсоюза трудящихся авиационной промышленности, утвержденным постановлением IV пленума ЦК Профсоюза от 19.10.2017 г. № IV-9.2.) должны быть направлены в организационный отдел Профсоюза не позднее, чем </w:t>
      </w:r>
      <w:r>
        <w:rPr>
          <w:b/>
          <w:sz w:val="28"/>
          <w:szCs w:val="28"/>
        </w:rPr>
        <w:t>за два месяца до награждения</w:t>
      </w:r>
      <w:r>
        <w:rPr>
          <w:sz w:val="28"/>
          <w:szCs w:val="28"/>
        </w:rPr>
        <w:t xml:space="preserve"> (при этом, учитывая возможность передачи готовых наград в регионы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организациям Профсоюза, у которых отсутствует квота на награждение знаками Профсоюза, по предварительной заявке выдвигать профсоюзных работников и активистов на награждение знаками Профсоюза, но не более, чем на 1 (один) знак. Если к награде имеется денежное вознаграждение решение об удовлетворении заявки принимается президиумом ЦК Профсоюз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А.В. Тихоми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500151653"/>
      <w:bookmarkStart w:id="1" w:name="_Hlk50015165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954" w:hanging="0"/>
        <w:jc w:val="right"/>
        <w:rPr/>
      </w:pPr>
      <w:r>
        <w:rPr/>
        <w:t xml:space="preserve">президиума ЦК Профсоюза </w:t>
      </w:r>
    </w:p>
    <w:p>
      <w:pPr>
        <w:pStyle w:val="Normal"/>
        <w:ind w:left="5954" w:hanging="0"/>
        <w:jc w:val="right"/>
        <w:rPr/>
      </w:pPr>
      <w:r>
        <w:rPr/>
        <w:t>от 12 декабря 2018 г. № 18-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ая квота наград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659"/>
        <w:gridCol w:w="484"/>
        <w:gridCol w:w="567"/>
        <w:gridCol w:w="567"/>
        <w:gridCol w:w="567"/>
        <w:gridCol w:w="458"/>
        <w:gridCol w:w="393"/>
        <w:gridCol w:w="458"/>
        <w:gridCol w:w="332"/>
      </w:tblGrid>
      <w:tr>
        <w:trPr>
          <w:trHeight w:val="2689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я Профсоюза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Благодарность ЦК Профсоюза 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Почетная грамота ЦК Профсоюза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Нагрудный знак Профсоюза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«За активную работу в цеховой организации»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грудный знак Профсоюза                                                                              «За активную работу в Профсоюзе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Нагрудный знак Профсоюза                                                                              «За заслуги перед Профсоюзом»  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едаль Профсоюза «Ветеран Профсоюза»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Знак «50-лет в Профсоюзе» 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Знак Профсоюза «За Содружество»  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Диплом ЦК» Профсоюза</w:t>
            </w:r>
          </w:p>
        </w:tc>
      </w:tr>
      <w:tr>
        <w:trPr>
          <w:trHeight w:val="370" w:hRule="atLeast"/>
        </w:trPr>
        <w:tc>
          <w:tcPr>
            <w:tcW w:w="5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ТПОО Профсоюза: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Б Роспрофавиа</w:t>
            </w:r>
          </w:p>
        </w:tc>
        <w:tc>
          <w:tcPr>
            <w:tcW w:w="6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общая квота на Профсоюз - 30 шт.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ировская территориальная общественная организация «Профавиа»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ГО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ОБЛ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О Профавиа 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ибирская территориальная общественная организация профсоюза трудящихся авиационной промышленности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мская краевая организация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ТПОО «ПРОФАВИА»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ра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ПОО СПБ И ЛО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3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аратовская территориальная организация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О СОПО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атарстанский реском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 ТПО МС «АВИАРЕМОНТ» ПРОФАВИА</w:t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567"/>
        <w:gridCol w:w="343"/>
        <w:gridCol w:w="567"/>
        <w:gridCol w:w="567"/>
        <w:gridCol w:w="435"/>
        <w:gridCol w:w="458"/>
        <w:gridCol w:w="458"/>
        <w:gridCol w:w="458"/>
        <w:gridCol w:w="458"/>
      </w:tblGrid>
      <w:tr>
        <w:trPr>
          <w:trHeight w:val="397" w:hRule="atLeast"/>
        </w:trPr>
        <w:tc>
          <w:tcPr>
            <w:tcW w:w="5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ПОО непосредственного обслуживания ЦК Профсоюза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Котласский электромеханический завод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общая квота на Профсоюз - 30 шт.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У-УАЗ» 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У-УППО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ВЗПО «Техника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НИПТИ «Микрон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МК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ВАСО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Электроприбор» (г. Воронеж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ИАСПК (г. Воронеж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церн «КЭМЗ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Авиаагрегат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НПК «Иркут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Калужский двигатель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ОНПП «Технология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КНААЗ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Авиаавтоматика» имени В.В. Тарасова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Дукс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ОКБ Сухого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ААК «Прогресс» им. Н.И. Сазыкин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Электроприбор» (г. Тамбов)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Мичуринский завод «Прогресс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Старицкого механического завод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Электромеханика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Кимовский завод металлоизделий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юменский электромеханический завод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СЭГЗ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Авиастар -СП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УКБП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Электроавтомат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Элара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ГМЗ «Агат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НПО «Сатурн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Некрасовский машиностроительный завод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Высокие Технологии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МП им. П.И. Баранов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Омское моторостроительное КБ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ЦКБ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Омское машиностроительное КБ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</w:rPr>
              <w:t xml:space="preserve">«Измеритель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Смоленский авиационный завод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ВСЕГ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00151653"/>
      <w:bookmarkStart w:id="3" w:name="_Hlk500151653"/>
      <w:bookmarkEnd w:id="3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2:00Z</dcterms:created>
  <dc:creator>Zelenko</dc:creator>
  <dc:description/>
  <cp:keywords/>
  <dc:language>en-US</dc:language>
  <cp:lastModifiedBy>Тамара Власенко</cp:lastModifiedBy>
  <cp:lastPrinted>2017-12-04T13:43:00Z</cp:lastPrinted>
  <dcterms:modified xsi:type="dcterms:W3CDTF">2018-12-17T08:42:00Z</dcterms:modified>
  <cp:revision>42</cp:revision>
  <dc:subject/>
  <dc:title/>
</cp:coreProperties>
</file>