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105"/>
        <w:gridCol w:w="3220"/>
        <w:gridCol w:w="464"/>
        <w:gridCol w:w="1843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8543153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2 декабря 2018 г.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8 -26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447" w:type="dxa"/>
            <w:gridSpan w:val="4"/>
            <w:tcBorders/>
          </w:tcPr>
          <w:p>
            <w:pPr>
              <w:pStyle w:val="Normal"/>
              <w:widowControl w:val="false"/>
              <w:spacing w:lineRule="exact" w:line="317"/>
              <w:ind w:left="40" w:hanging="0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 xml:space="preserve">О проведении </w:t>
            </w:r>
            <w:r>
              <w:rPr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color w:val="000000"/>
                <w:sz w:val="27"/>
                <w:szCs w:val="27"/>
              </w:rPr>
              <w:t xml:space="preserve"> Отраслевого турнира по интеллектуальным играм на Кубок ПРОФАВИА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интеллектуального досуга и повышения мотивации профсоюзного членства среди работников предприятий, на которых действуют профсоюзные организации ПРОФАВИА, 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II Отраслевой турнир по интеллектуальным играм на Кубок ПРОФАВИА с 1 по 3 февраля 2019 г. на базе первичной профсоюзной общественной организации «Сарапульского электрогенераторного завода» Российского профсоюза трудящихся авиационной промышленности              (г. Сарапул, Удмуртская Республи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раслевом турнире по интеллектуальным играм на Кубок ПРОФАВИА (далее Положение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роткову С.В., председателю ППОО СЭГЗ, </w:t>
      </w:r>
      <w:r>
        <w:rPr>
          <w:rFonts w:eastAsia="Calibri"/>
          <w:sz w:val="28"/>
          <w:szCs w:val="28"/>
        </w:rPr>
        <w:t>обеспечить своевременную подготовку, проведение, награждение, фото и видео съёмку турни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территориальных и первичных общественных организаций Профсоюз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еспечить формирование команд и создать им условия для участия в турнире в соответствии с Положени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Обеспечить предоставление до 25 января 2019 года заявок на участие в турнире в ППОО СЭГЗ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3. Организовать   контроль за прибытием участников команд   к месту проведения турнира и обратн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выполнением настоящего постановления возложить на Шуляренко Е.А., руководителя отдела социальных гарантий Профсоюза, Короткова</w:t>
      </w:r>
      <w:r>
        <w:rPr>
          <w:sz w:val="28"/>
          <w:szCs w:val="28"/>
        </w:rPr>
        <w:t xml:space="preserve"> С.В., председателя ППОО СЭГЗ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А.В. Тихомир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7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резидиума ЦК Профсоюз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от 12.12. 2018 № 18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504"/>
        <w:ind w:right="346" w:hanging="0"/>
        <w:jc w:val="center"/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504"/>
        <w:ind w:right="34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spacing w:lineRule="exact" w:line="504"/>
        <w:ind w:right="346" w:hanging="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504" w:before="5" w:after="0"/>
        <w:ind w:right="346" w:hanging="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об Отраслевом турнире</w:t>
      </w:r>
    </w:p>
    <w:p>
      <w:pPr>
        <w:pStyle w:val="Normal"/>
        <w:widowControl w:val="false"/>
        <w:shd w:fill="FFFFFF" w:val="clear"/>
        <w:autoSpaceDE w:val="false"/>
        <w:spacing w:lineRule="exact" w:line="504"/>
        <w:ind w:right="350" w:hanging="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по интеллектуальным играм</w:t>
      </w:r>
    </w:p>
    <w:p>
      <w:pPr>
        <w:pStyle w:val="Normal"/>
        <w:widowControl w:val="false"/>
        <w:shd w:fill="FFFFFF" w:val="clear"/>
        <w:autoSpaceDE w:val="false"/>
        <w:spacing w:lineRule="exact" w:line="504"/>
        <w:ind w:right="34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Кубок ПРОФАВИА</w:t>
      </w:r>
    </w:p>
    <w:p>
      <w:pPr>
        <w:pStyle w:val="Normal"/>
        <w:widowControl w:val="false"/>
        <w:shd w:fill="FFFFFF" w:val="clear"/>
        <w:autoSpaceDE w:val="false"/>
        <w:spacing w:lineRule="exact" w:line="504"/>
        <w:ind w:right="34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821" w:after="0"/>
        <w:ind w:left="475" w:right="14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950" cy="471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турнир по интеллектуальным играм на Кубок ПРОФАВИА </w:t>
      </w:r>
      <w:r>
        <w:rPr>
          <w:spacing w:val="-1"/>
          <w:sz w:val="28"/>
          <w:szCs w:val="28"/>
        </w:rPr>
        <w:t xml:space="preserve">(далее - Турнир) проводится Российским профсоюзом трудящихся авиационной </w:t>
      </w:r>
      <w:r>
        <w:rPr>
          <w:sz w:val="28"/>
          <w:szCs w:val="28"/>
        </w:rPr>
        <w:t>промышленности при участии АО «СЭГЗ» и ППОО СЭГЗ. В рамках празднования 85-летия Российского профсоюза трудящихся авиационной промышлен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69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рофсоюзного членства среди молодых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auto" w:line="276"/>
        <w:ind w:left="10" w:right="14" w:firstLine="69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пуляризация интеллектуального досуга работников – членов ПРОФАВИ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spacing w:lineRule="auto" w:line="276"/>
        <w:ind w:left="10" w:right="19" w:firstLine="699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выявление нестандартно мыслящих, креативных представителей</w:t>
        <w:br/>
        <w:t>профсоюзного дви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spacing w:lineRule="auto" w:line="276"/>
        <w:ind w:left="10" w:right="19" w:firstLine="69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позитивного неформального общения членов</w:t>
        <w:br/>
        <w:t>Профсоюз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spacing w:lineRule="auto" w:line="276"/>
        <w:ind w:left="10" w:right="19" w:firstLine="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699"/>
        <w:jc w:val="both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3. Оргкомите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699"/>
        <w:jc w:val="both"/>
        <w:rPr>
          <w:sz w:val="20"/>
          <w:szCs w:val="20"/>
        </w:rPr>
      </w:pPr>
      <w:r>
        <w:rPr>
          <w:sz w:val="28"/>
          <w:szCs w:val="28"/>
        </w:rPr>
        <w:t>Общее руководство организацией и проведением Турнира осуществляет организационный комитет (далее - Оргкомитет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8"/>
          <w:szCs w:val="28"/>
        </w:rPr>
        <w:t>В состав Оргкомитета входят представители: ПРОФАВИА, Аппарата ППОО СЭГЗ, Совета молодёжи АО «СЭГЗ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Оргкомитет осущест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spacing w:lineRule="auto" w:line="276"/>
        <w:ind w:left="10" w:right="14" w:firstLine="699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руководство по подготовке места проведения Турнира, организации</w:t>
        <w:br/>
        <w:t>встречи и обратной отправки участников, размещения и организации дос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spacing w:lineRule="auto" w:line="276"/>
        <w:ind w:left="10" w:right="1075" w:firstLine="69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дготовку необходимых документов для проведения Турни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spacing w:lineRule="auto" w:line="276"/>
        <w:ind w:left="10" w:right="1075" w:firstLine="69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ото, видео и газетных материал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spacing w:lineRule="auto" w:line="276"/>
        <w:ind w:left="10" w:right="1075" w:firstLine="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4. Участник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4" w:firstLine="699"/>
        <w:jc w:val="both"/>
        <w:rPr>
          <w:sz w:val="20"/>
          <w:szCs w:val="20"/>
        </w:rPr>
      </w:pPr>
      <w:r>
        <w:rPr>
          <w:sz w:val="28"/>
          <w:szCs w:val="28"/>
        </w:rPr>
        <w:t>От каждой профсоюзной организации в Турнире могут принимать участие команды, состоящие из 4-6 человек (но не более 2-х команд от одной организации). Могут создаваться сборные команды от региона. Возраст участников команды до 35 лет. Допускается участие членов профсоюза старше 35 лет, но не более 2 человек в команд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урнира обязаны не позднее 25 января 2019 г. отправить заявку по установленной форме 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b/>
            <w:sz w:val="28"/>
            <w:szCs w:val="28"/>
            <w:u w:val="single"/>
            <w:lang w:val="en-US"/>
          </w:rPr>
          <w:t>Profk</w:t>
        </w:r>
        <w:r>
          <w:rPr>
            <w:rStyle w:val="InternetLink"/>
            <w:b/>
            <w:sz w:val="28"/>
            <w:szCs w:val="28"/>
            <w:u w:val="single"/>
          </w:rPr>
          <w:t>-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egz</w:t>
        </w:r>
        <w:r>
          <w:rPr>
            <w:rStyle w:val="InternetLink"/>
            <w:b/>
            <w:sz w:val="28"/>
            <w:szCs w:val="28"/>
            <w:u w:val="single"/>
          </w:rPr>
          <w:t>@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(см. приложение к Положению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язанности участников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остоять на профсоюзном учёте в ПРОФАВИ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следовать условиям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5" w:firstLine="69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5. Условия провед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8"/>
          <w:szCs w:val="28"/>
        </w:rPr>
        <w:t>Турнир проводится 01-03 февраля 2019 г. по адресу: Удмуртская Республика, г. Сарапул, ул. Левиатова, д.16 (санаторий-профилакторий «Озон»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699"/>
        <w:jc w:val="both"/>
        <w:rPr>
          <w:sz w:val="20"/>
          <w:szCs w:val="20"/>
        </w:rPr>
      </w:pPr>
      <w:r>
        <w:rPr>
          <w:sz w:val="28"/>
          <w:szCs w:val="28"/>
        </w:rPr>
        <w:t>Расходы, связанные с участием в турнире (проезд, проживание и питание) несёт направляющая сторона (затраты на проживание и трёхразовое питание (≈1600 руб./сутки с чел.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Турнир состоит из 3 этапов – интеллектуальных игр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Интеллектуальное пятиборь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  <w:tab w:val="left" w:pos="3360" w:leader="none"/>
          <w:tab w:val="left" w:pos="4637" w:leader="none"/>
          <w:tab w:val="left" w:pos="5962" w:leader="none"/>
          <w:tab w:val="left" w:pos="8174" w:leader="none"/>
        </w:tabs>
        <w:autoSpaceDE w:val="false"/>
        <w:spacing w:lineRule="auto" w:line="276"/>
        <w:ind w:left="10" w:right="5" w:firstLine="69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Этап состоит из пяти разно форматных интеллектуальных игр, в которых </w:t>
      </w:r>
      <w:r>
        <w:rPr>
          <w:spacing w:val="-3"/>
          <w:sz w:val="28"/>
          <w:szCs w:val="28"/>
        </w:rPr>
        <w:t xml:space="preserve">будут </w:t>
      </w:r>
      <w:r>
        <w:rPr>
          <w:spacing w:val="-2"/>
          <w:sz w:val="28"/>
          <w:szCs w:val="28"/>
        </w:rPr>
        <w:t xml:space="preserve">востребованы общие знания исторической, культурной, </w:t>
      </w:r>
      <w:r>
        <w:rPr>
          <w:sz w:val="28"/>
          <w:szCs w:val="28"/>
        </w:rPr>
        <w:t>профессиональной направлен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8"/>
          <w:szCs w:val="28"/>
        </w:rPr>
        <w:t>Подробное разъяснение правил и критериев зачёта будет дано командам перед началом этап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8"/>
          <w:szCs w:val="28"/>
        </w:rPr>
        <w:t>В каждой из игр команда занимает определённое место в соответствии с количеством набранных баллов (несколько команд могут занять одинаковые места). Совокупный результат команды – сумма занятых мест во всех пяти играх. Те, у кого она меньше, стоят в турнирной таблице выш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суммы мест у претендующих на призовую тройку команд они распределяются по дополнительным показателям. Эти показатели, а также </w:t>
      </w:r>
      <w:r>
        <w:rPr>
          <w:spacing w:val="-1"/>
          <w:sz w:val="28"/>
          <w:szCs w:val="28"/>
        </w:rPr>
        <w:t xml:space="preserve">более подробная информация об играх первого этапа будут доведены до команд </w:t>
      </w:r>
      <w:r>
        <w:rPr>
          <w:sz w:val="28"/>
          <w:szCs w:val="28"/>
        </w:rPr>
        <w:t>перед его началом. При равенстве суммы мест, у не претендующих на призовую тройку этапа команд все они считаются занявшими одно место (например, может быть две и более команды, занявших четвёртое, пятое и т.д. мест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Гиперкуб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8"/>
          <w:szCs w:val="28"/>
        </w:rPr>
        <w:t>Формат является разновидностью командной спортивной «Своей игры»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н проводится на 16 темах (по 5 вопросов возрастающей сложности в каждой) </w:t>
      </w:r>
      <w:r>
        <w:rPr>
          <w:spacing w:val="-14"/>
          <w:sz w:val="28"/>
          <w:szCs w:val="28"/>
        </w:rPr>
        <w:t xml:space="preserve">со сдачей ответов на бланках разного цвета, зачёт ответов на каждом из </w:t>
      </w:r>
      <w:r>
        <w:rPr>
          <w:sz w:val="28"/>
          <w:szCs w:val="28"/>
        </w:rPr>
        <w:t>которых происходит по различным правила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дробное разъяснение правил данного этапа будет дано командам перед </w:t>
      </w:r>
      <w:r>
        <w:rPr>
          <w:sz w:val="28"/>
          <w:szCs w:val="28"/>
        </w:rPr>
        <w:t>началом игр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Брейн-ринг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Игра «Брейн-ринг» строится по принципу вопрос-ответ и состоит из двух этап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Отборочный этап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5" w:firstLine="69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нем принимают участие все заявившиеся команды. Последовательно задаётся 15 вопросов, аналогичных вопросам телевизионной игры «Что? Где? Когда?», но адаптированных для конкретной игры. Ведущий объявляет номер вопроса, зачитывает его текст и произносит слово "время". После этого звучит </w:t>
      </w:r>
      <w:r>
        <w:rPr>
          <w:spacing w:val="-15"/>
          <w:sz w:val="28"/>
          <w:szCs w:val="28"/>
        </w:rPr>
        <w:t xml:space="preserve">сигнал отсчёта времени, и команды могут приступить к обсуждению </w:t>
      </w:r>
      <w:r>
        <w:rPr>
          <w:sz w:val="28"/>
          <w:szCs w:val="28"/>
        </w:rPr>
        <w:t>(выделяемое на подготовку к ответу время - 60 сек.). После этого команды пишут на выданных бланках с номерами вопросов свой ответ. Правильный ответ приносит команде 1 очко, неправильный ответ – 0 очков. Досрочные ответы не дают дополнительного времени на обсуждения следующего вопроса и иных преимуществ перед другими команда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круг выходят команды, занявшие 1-9 места по итогам отбора. Места распределяются по количеству правильных ответов, в случае равенства этого показателя - по рейтингу взятых вопросов (параметр, вычисляемый путём вычитаний количества команд, ответивших правильно из общего числа участников турнира. Соответственно, чем меньше команд «взяло» вопрос, тем выше у него рейтинг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Треть финальные игры и фина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8"/>
          <w:szCs w:val="28"/>
        </w:rPr>
        <w:t>Треть финалы состоят из трёх игр. В первой играют команды, занявшие 1,6,9 места. Во второй команды, занявшие 2,5,8. В третьей – 3,4,7. В каждом треть финале разыгрывается пять вопросов. Ведущий объявляет номер вопроса, зачитывает его текст и произносит слово "время". После этого звучит сигнал отсчёта времени, и команды могут приступить к обсуждению (выделяемое на подготовку к ответу время - 60 сек.). Команда, которая первая в течение этого времени подаёт сигнал готовности (путём нажатия на специальную кнопку брейн-системы), получает право на ответ, при этом отсчёт времени останавливается. Если прозвучал правильный ответ - команда зарабатывает очко. Если ответ неверный – вторая команда получает право продолжить обсуждение и дать ответ в течение 20 дополнительных секунд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 фальстарте – нажатии кнопки до специального сигнала – допустившая его команда теряет право ответа на прозвучавший вопрос и </w:t>
      </w:r>
      <w:r>
        <w:rPr>
          <w:spacing w:val="-1"/>
          <w:sz w:val="28"/>
          <w:szCs w:val="28"/>
        </w:rPr>
        <w:t xml:space="preserve">второй команде предоставляется минута на обсуждение, после которой она даёт </w:t>
      </w:r>
      <w:r>
        <w:rPr>
          <w:sz w:val="28"/>
          <w:szCs w:val="28"/>
        </w:rPr>
        <w:t>отве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Если ни одна из команд не дала правильного ответа вопрос считается не разыгранным. В следующем раунде за правильный ответ команда получает одно очко. Победитель треть финала определяется после отыгрыша пяти </w:t>
      </w:r>
      <w:r>
        <w:rPr>
          <w:spacing w:val="-1"/>
          <w:sz w:val="28"/>
          <w:szCs w:val="28"/>
        </w:rPr>
        <w:t xml:space="preserve">вопросов, по наибольшему числу правильных ответов. В случае равенства этого </w:t>
      </w:r>
      <w:r>
        <w:rPr>
          <w:sz w:val="28"/>
          <w:szCs w:val="28"/>
        </w:rPr>
        <w:t>показателя, задаются дополнительные вопросы до тех пор, пока одна из команд не даст правильный ответ. Эта команда и выходит в фина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финальной игре принимает участие три команды. Они отыгрывают семь вопросов по схеме, аналогичной треть финальной. Победитель и призёры определяются по наибольшему числу правильных ответов. В случае равенства этого показателя, задаются дополнительные вопросы до тех пор, пока не распределятся все места в финальной тройке. Команды, выбывшие в треть- финале, считаются занявшими пятые мест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5" w:firstLine="69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6. Подведение итог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5" w:firstLine="699"/>
        <w:jc w:val="both"/>
        <w:rPr>
          <w:sz w:val="20"/>
          <w:szCs w:val="20"/>
        </w:rPr>
      </w:pPr>
      <w:r>
        <w:rPr>
          <w:sz w:val="28"/>
          <w:szCs w:val="28"/>
        </w:rPr>
        <w:t>Победителем Кубка ПРОФАВИА признается команда, с наименьшей суммой занятых мест по итогам всех трёх этапов. Например, команда, победившая в первом и третьем этапах, но занявшая восьмое место во втором (сумма 10) будет в турнирной таблице стоять ниже команды, занявшей в каждом из этапов третьи места (сумма 9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8"/>
          <w:szCs w:val="28"/>
        </w:rPr>
        <w:t>В случае равенства суммы мест трёх этапов у команд, претендующих на общую победу, выше в турнирной таблице располагается команда, показавшая лучший результат в «Брейн-ринге». При равенстве этого критерия учитывается более высокий результат в «Гиперкубе». Третьим по значимости показателем является результат в «Интеллектуальном пятиборье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5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и абсолютном равенстве всех основных и дополнительных показателей у претендентов на победу в Кубке между ними проводится «перестрелка» на дополнительных вопросах по правилам «Брейн-ринга», до первого правильного ответ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5" w:firstLine="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44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Фестиваля награждаются дипломами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анде - победителю вручается переходящий Кубок ПРОФАВИ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оманды, занявшие 1,2 и 3 места на каждом из трёх этапов, награждаются </w:t>
      </w:r>
      <w:r>
        <w:rPr>
          <w:sz w:val="28"/>
          <w:szCs w:val="28"/>
        </w:rPr>
        <w:t>приз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69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5" w:firstLine="699"/>
        <w:jc w:val="both"/>
        <w:rPr>
          <w:sz w:val="20"/>
          <w:szCs w:val="20"/>
        </w:rPr>
      </w:pPr>
      <w:r>
        <w:rPr>
          <w:sz w:val="28"/>
          <w:szCs w:val="28"/>
        </w:rPr>
        <w:t>Оргкомитет вправе вносить изменения и дополнения в настоящее Положени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699"/>
        <w:jc w:val="both"/>
        <w:rPr>
          <w:sz w:val="20"/>
          <w:szCs w:val="20"/>
        </w:rPr>
      </w:pPr>
      <w:r>
        <w:rPr>
          <w:sz w:val="28"/>
          <w:szCs w:val="28"/>
        </w:rPr>
        <w:t>Оргкомитет обязан обо всех изменениях и дополнениях своевременно уведомлять участников Турнира.</w:t>
      </w:r>
    </w:p>
    <w:p>
      <w:pPr>
        <w:pStyle w:val="Normal"/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ложению об Отраслевом турнире по интеллектуальным играм на кубок ПРОФАВИА, утверждённому </w:t>
            </w:r>
            <w:r>
              <w:rPr>
                <w:bCs/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резидиума ЦК Профсоюз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2.12. 2018 № 18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на участие в Отраслевом турнире по интеллектуальным играм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кубок Профави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82"/>
        <w:gridCol w:w="2379"/>
        <w:gridCol w:w="241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приятие, город, название коман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 полностью всех участников коман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 рождения (выделить, если совпадает с периодом проведения турнир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мер профсоюзного билета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Капитан (Ф.И.О., контактный телефон): </w:t>
            </w:r>
          </w:p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</w:t>
            </w:r>
          </w:p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. </w:t>
            </w:r>
          </w:p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 </w:t>
            </w:r>
          </w:p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. </w:t>
            </w:r>
          </w:p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6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бытие:</w:t>
      </w:r>
      <w:r>
        <w:rPr>
          <w:color w:val="000000"/>
          <w:sz w:val="27"/>
          <w:szCs w:val="27"/>
        </w:rPr>
        <w:t xml:space="preserve"> Место, дата, время, № рейса, № поезда, № вагона</w:t>
      </w:r>
    </w:p>
    <w:p>
      <w:pPr>
        <w:pStyle w:val="Normal"/>
        <w:spacing w:before="100" w:after="1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ъезд:</w:t>
      </w:r>
      <w:r>
        <w:rPr>
          <w:color w:val="000000"/>
          <w:sz w:val="27"/>
          <w:szCs w:val="27"/>
        </w:rPr>
        <w:t xml:space="preserve"> Дата, время, место.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 Профсоюза __________________________ (расшифровка подписи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питан команды ________________________________ (расшифровка подпис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Profk-eg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4:00Z</dcterms:created>
  <dc:creator>Молодежный Совет Профавиа</dc:creator>
  <dc:description/>
  <cp:keywords/>
  <dc:language>en-US</dc:language>
  <cp:lastModifiedBy>Тамара Власенко</cp:lastModifiedBy>
  <cp:lastPrinted>2018-12-14T13:48:00Z</cp:lastPrinted>
  <dcterms:modified xsi:type="dcterms:W3CDTF">2018-12-17T08:53:00Z</dcterms:modified>
  <cp:revision>11</cp:revision>
  <dc:subject/>
  <dc:title/>
</cp:coreProperties>
</file>