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58038580" r:id="rId2"/>
              </w:object>
            </w:r>
            <w:bookmarkStart w:id="0" w:name="_Hlk1381051"/>
            <w:bookmarkStart w:id="1" w:name="_Hlk1381051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en-US" w:eastAsia="ru-RU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3 февра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9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ай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ого профсоюза трудя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иационной промышленн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орядочения информации, поступающей на сайт Профавиа, улучшения информирования членов Профсоюза, профсоюзных работников, актива о деятельности Профсоюза и его выборных органов, территориальных и первичных профсоюзных общественных организаций президиум ЦК Профсоюза                       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айте Российского профсоюза трудящихся авиационной промышл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ителям территориальных, первичных профсоюзных организаций, специалистам по информационной работе при подготовке информации для публикации на сайте Профсоюза руководствоваться данны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данного постановления возложить на заместителей председателя Профсоюза Власенко Т.А., Кононова Ю.И. и на руководителя отдела информационной работы Профсоюза И.Н. Киселе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3 л. в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                     А.В. Тихомир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зидиумом ЦК Профсоюз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протокол от 13.02.2019 № 19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19-5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айте Российского профсоюза трудящихся авиационной промышленност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айт Профсоюза (далее сайт) является официальным информационным ресурсом Профсоюза в сети Интернет и предназначен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 и полного информирования членов Профсоюза, профсоюзных работников, актива о деятельности Профсоюза и его выборных органов, территориальных и первичных профсоюзных обществен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ивного и исчерпывающего предоставления новостной, статистической, аналитической, правовой, социально-экономической и иной информации, непосредственно связанной с деятельностью Профсою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информационного обмена внутри Профсою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уляризации профсоюзного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ожение регламентирует порядок размещения информации и ответственность исполн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качестве единиц информационной структуры на сайте размещаются документы, справки, статьи, планы работы, информационные и др. со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оложение могут вноситься изменения и дополнения по мере совершенствования сайта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Порядок размещения информации на сайте Профсою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ерриториальные, первичные профсоюзные организации обеспечивают регулярное предоставление для публикации на сайте информационных материалов, а также аналитических статей, информации о передовом опыте работы ППОО и ТПОО, об итогах смотров и конкурсов, зарисовок о лучших людях Профсоюза и друг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тдел информационной работы Профсоюза координирует деятельность по информационному наполнению сай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Решает задачи по всем этапам обработ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оверяет соответствие оформления материалов установленным треб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Контролирует сроки предоставления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Размещает материалы на са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Готовит предложения по перспективам развития сай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се материалы для размещения на сайте направляются в отдел информационной работы Профсоюза в рабочие дни до 13.00 московск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атериалы направляются для размещения на сайте в срок не позднее пяти рабочих дней после проведения мероприятия (наступления события), за исключением тех материалов, которые требуют дополнительного согласования с участниками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Требования к текстовым материал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необходимо отформатировать в Word-2003; шрифт стандартный (14 пунктов), Arial/Times New Roman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должна иметь заголовок и указывать ее автора с названием его должности и места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ксте не должно быть сокращений и аббревиатур, если таковые все же имеются, то они должны быть расшифров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Требования к изображ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 и качество предоставляемых фотографий и других иллюстративных материалов должны соответствовать минимальным требованиям, предъявляемым для размещения на сай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ы растровых изображений не менее 848 х 600 пикселей, </w:t>
        <w:br/>
        <w:t xml:space="preserve">разрешение 300 </w:t>
      </w:r>
      <w:r>
        <w:rPr>
          <w:rFonts w:cs="Arial" w:ascii="Arial" w:hAnsi="Arial"/>
          <w:sz w:val="24"/>
          <w:szCs w:val="24"/>
          <w:lang w:val="en-US"/>
        </w:rPr>
        <w:t>pp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 изображений – в .</w:t>
      </w:r>
      <w:r>
        <w:rPr>
          <w:rFonts w:cs="Arial" w:ascii="Arial" w:hAnsi="Arial"/>
          <w:sz w:val="24"/>
          <w:szCs w:val="24"/>
          <w:lang w:val="en-US"/>
        </w:rPr>
        <w:t>jpeg</w:t>
      </w:r>
      <w:r>
        <w:rPr>
          <w:rFonts w:cs="Arial" w:ascii="Arial" w:hAnsi="Arial"/>
          <w:sz w:val="24"/>
          <w:szCs w:val="24"/>
        </w:rPr>
        <w:t>, .</w:t>
      </w:r>
      <w:r>
        <w:rPr>
          <w:rFonts w:cs="Arial" w:ascii="Arial" w:hAnsi="Arial"/>
          <w:sz w:val="24"/>
          <w:szCs w:val="24"/>
          <w:lang w:val="en-US"/>
        </w:rPr>
        <w:t>tiff</w:t>
      </w:r>
      <w:r>
        <w:rPr>
          <w:rFonts w:cs="Arial" w:ascii="Arial" w:hAnsi="Arial"/>
          <w:sz w:val="24"/>
          <w:szCs w:val="24"/>
        </w:rPr>
        <w:t>, .</w:t>
      </w:r>
      <w:r>
        <w:rPr>
          <w:rFonts w:cs="Arial" w:ascii="Arial" w:hAnsi="Arial"/>
          <w:sz w:val="24"/>
          <w:szCs w:val="24"/>
          <w:lang w:val="en-US"/>
        </w:rPr>
        <w:t>ps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изображений для новостей должно быть 1–5 шт., для статей в разделах – 3–7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зображений в предоставляемом материале для размещения в разделе «Новости» является обязательным, для статей в остальных разделах – не является обяз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невыполнении требований, изложенных в данном разделе, отдел информационной работы Профсоюза может возвращать материалы авторам на доработ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тдел информационной работы Профсоюза также осуществл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обходимости оказывает помощь по редактированию материала, его графическому оформлению и т.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учет принятых информационных материалов, фиксируя сдачу в электронной таблице и накопительной пап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ит информацию на сайт не позднее 3-х рабочих дней после сдачи в отдел (с учетом возможной редакторской доработки текс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целью улучшения доступа к информации обеспечивает удобную навигацию по сайту, создание ссылок на страницах (карта сайта, контакт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 работу с архивом, готовит предложения по обновлению сай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ивно взаимодействует с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>-специалистами для обеспечения бесперебойного доступа к сайту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Контроль и ответственность за работой сай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ветственность за предоставление информации на сайт от ТПОО и ППОО, ее содержание, качество подготовки и сроки сдачи в отдел информационной работы Профсоюза несут специалисты по информационной работе данных организаций, при отсутствии таковых – руководители территориальных и первичных общественных организаций Профсою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тветственность за предоставление информационных материалов на сайт от отделов Профсоюза, их содержание, качество подготовки и сроки сдачи в отдел информационной работы несут руководители данных отделов. Информационные материалы, предоставляемые в бумажном виде, согласуются и визируются заместителями председателя Профсоюза с целью обеспечения рациональной загрузки отделов и исполнителей, недопущения утечки информации, имеющей закрытый (служебный)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Заместители председателя Профсоюза осуществляют общий контроль над работой сайта по закрепленным за ними направлениям и отделам и информируют председателя Профсоюза о ситуац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 w:before="0" w:after="0"/>
        <w:ind w:left="10" w:right="1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тветственность за бесперебойную работу в Интернете, а также за обеспечение доступа к локальной сети возложена по договорам на специализированные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</w:rPr>
  </w:style>
  <w:style w:type="character" w:styleId="Style18">
    <w:name w:val="Упомянуть"/>
    <w:qFormat/>
    <w:rPr>
      <w:rFonts w:cs="Times New Roman"/>
      <w:color w:val="2B579A"/>
      <w:shd w:fill="E6E6E6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cqmessagetextblock">
    <w:name w:val="icq-message__textblock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rticletxt">
    <w:name w:val="articletxt"/>
    <w:qFormat/>
    <w:rPr/>
  </w:style>
  <w:style w:type="character" w:styleId="Style21">
    <w:name w:val="style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cs="Times New Roman"/>
      <w:color w:val="000000"/>
      <w:sz w:val="22"/>
    </w:rPr>
  </w:style>
  <w:style w:type="character" w:styleId="Style23">
    <w:name w:val="Название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1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620" w:after="0"/>
    </w:pPr>
    <w:rPr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Основной СТП"/>
    <w:basedOn w:val="Normal"/>
    <w:qFormat/>
    <w:pPr>
      <w:spacing w:lineRule="auto" w:line="240" w:before="0" w:after="0"/>
      <w:ind w:firstLine="851"/>
    </w:pPr>
    <w:rPr>
      <w:sz w:val="24"/>
      <w:szCs w:val="24"/>
    </w:rPr>
  </w:style>
  <w:style w:type="paragraph" w:styleId="Style31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spacing w:lineRule="auto" w:line="240" w:before="0" w:after="0"/>
      <w:outlineLvl w:val="0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7:00Z</dcterms:created>
  <dc:creator>Borman</dc:creator>
  <dc:description/>
  <cp:keywords/>
  <dc:language>en-US</dc:language>
  <cp:lastModifiedBy>Tamara Тамара Vlasenko Власенко</cp:lastModifiedBy>
  <cp:lastPrinted>2018-10-24T11:31:00Z</cp:lastPrinted>
  <dcterms:modified xsi:type="dcterms:W3CDTF">2019-02-18T09:39:00Z</dcterms:modified>
  <cp:revision>3</cp:revision>
  <dc:subject/>
  <dc:title/>
</cp:coreProperties>
</file>