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35616677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3 февра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9 - 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итогах прове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расле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а по интеллектуальным играм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2 февраля 2019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роде Сарапуле на базе 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арапульский электрогенераторный завод» прош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раслевой турнир по интеллектуальным игр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бок 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и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авиационной промышленности, посвященный 85-летию ПРОФАВИА (далее Турнир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урнире приняли участие 24 команды, представлявшие предприятия авиационной промышленности из городов: Арзамас (2), Дубна, Екатеринбург (2), Казань (5), Киров и Кирово-Чепецк, Кумертау, Нижний Новгород, Новосибирск, Обнинск, Омск, Сарапул (2), Ульяновск (2), Уфа (4). Всего в турнире участвовало 144 чел. Турнир проходил в три этапа: «Интеллектуальное пятиборье», «Гиперкуб», «Что? Где? Когда? + Брейн-ринг». 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команды продемонстрировали блестящие знания в области истории, музыки, литературы, биологии, кино, военного дела, авиации, профсоюзной тематики.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качестве почетных госте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турнире присутствова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ый заместитель генерального директора - исполнительный директор АО «СЭГЗ» Алексей Александрович Беляев, 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ПОО «ОМО им. П.И. Баранова» Ольга Михайловна Сидоренко.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ерывах между играми участники турнира посетили производственный комплекс АО «СЭГЗ», а также побывали на экскурсии в Музее имени Михаила Тимофеевича Калашникова в Ижевске и встретились с участницами легендарного коллектива «Бурановские бабушки».</w:t>
            </w:r>
          </w:p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 стала команда АО УНПП «Молния», г. Уф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 Центрального Комитета Профсоюза п о с т а н о в л я е 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к сведению информацию об итог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го отраслевого турнира по интеллектуальным игр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убок 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и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авиационной промышленности, посвященного 85-летию ПРОФАВИ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firstLine="74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территориальных и первичных общественных профсоюзных организаций изыскать возможность поощрения участников команд за успешное выступление на Турнире (информация о победителях 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46"/>
              <w:jc w:val="both"/>
              <w:rPr>
                <w:rFonts w:ascii="Times New Roman" w:hAnsi="Times New Roman" w:cs="Times New Roman"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у социальных гарантий Профсоюза предусмотреть 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евого турнира по интеллектуальным играм на Кубок Профави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и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авиационной промышленности в Плане работы штатных работников и членов Центрального комитета Российского профсоюза трудящихся авиационной промышленности на 2020 год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42" w:firstLine="74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Шуляренко Е.А. - руководителя отдела социальных гарантий Профсоюза, Цокурову О.Е. - председателя постоянной комиссии ЦК Профсоюза по социальным вопроса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2341"/>
              <w:gridCol w:w="3276"/>
            </w:tblGrid>
            <w:tr>
              <w:trPr/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spacing w:lineRule="auto" w:line="240" w:before="0" w:after="0"/>
                    <w:ind w:right="-102" w:hanging="0"/>
                    <w:jc w:val="both"/>
                    <w:rPr>
                      <w:rFonts w:ascii="Verdana" w:hAnsi="Verdana" w:eastAsia="Times New Roman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 w:ascii="Verdana" w:hAnsi="Verdana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34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иумом Центр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рофави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3.02.2019 № 19</w:t>
            </w:r>
          </w:p>
          <w:p>
            <w:pPr>
              <w:pStyle w:val="Normal"/>
              <w:spacing w:lineRule="auto" w:line="240" w:before="0" w:after="0"/>
              <w:ind w:left="1477"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9 - 6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раслевого турнира по интеллектуальным играм</w:t>
              <w:br/>
              <w:t xml:space="preserve"> на Кубок Профавиа среди работников предприятий авиационной промышленности посвященный 85-летию ПРОФА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 февраля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арапу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турнира «Интеллектуально пятибор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kittl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осМКБ «Радуга» им. А.Я. Березняка», Московская область, г. Дуб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лния»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УНПП «Молния» г. Уф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рк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УКПБ» г. Ульяновск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турнира «Гиперкуб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рк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УКПБ» г. Ульяновс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З-банда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АО «Компания «Сухой» «НАЗ им. В.П. Чкалова», г. Новосибирс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/Я 15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Арзамасский приборостроительный завод </w:t>
              <w:br/>
              <w:t>им. П.И. Пландина», г. Арзама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турнира «Что? Где? Когда? + Брейн-рин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сто Ять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ЭГЗ», г. Сарапу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kittl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осМКБ «Радуга» им. А.Я. Березняка», Московская область, г. Дуб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ния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УНПП «Молния» г. Уф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отраслевого турнира по интеллектуальным играм</w:t>
              <w:br/>
              <w:t xml:space="preserve"> на Кубок Профавиа среди молодежи предприятий авиационной промышленности, посвященного 85-летию ПРОФАВИ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ния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УНПП «Молния» г. Уф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варк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УКПБ» г. Ульяновс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kittl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осМКБ «Радуга» им. А.Я. Березняка», Московская область, г. Дуб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Горева Надежда Викторовна</dc:creator>
  <dc:description/>
  <cp:keywords/>
  <dc:language>en-US</dc:language>
  <cp:lastModifiedBy>Tamara Тамара Vlasenko Власенко</cp:lastModifiedBy>
  <cp:lastPrinted>2019-02-14T13:37:00Z</cp:lastPrinted>
  <dcterms:modified xsi:type="dcterms:W3CDTF">2019-02-18T09:40:00Z</dcterms:modified>
  <cp:revision>2</cp:revision>
  <dc:subject/>
  <dc:title/>
</cp:coreProperties>
</file>