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54938922" r:id="rId2"/>
              </w:object>
            </w:r>
            <w:bookmarkStart w:id="0" w:name="_Hlk526851298"/>
            <w:bookmarkStart w:id="1" w:name="_Hlk526851298"/>
            <w:bookmarkEnd w:id="1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bookmarkStart w:id="2" w:name="_Hlk530653160"/>
            <w:bookmarkEnd w:id="2"/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18 апреля 2019 г. 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7-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практике работы Профсоюза и его организаций по защите законных прав и интересов работников при проведении специальной оценки условий труда и предоставлении гарантий и компенсаций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слушав и обсудив доклад «О практике работы  Профсоюза и его организаций по защите законных прав и интересов работников при проведении специальной оценки условий труда и предоставлении гарантий и компенсаций» Центральный Комитет Профсоюза отмечает, что XVII съездом Российского профессионального союза трудящихся авиационной промышленности и Программой приоритетных направлений деятельности общественной организации Российский профессиональный союз трудящихся авиационной промышленности» на период до 2021 года было определено, что решение вопросов охраны труда и содействие созданию безопасных условий труда, контроль за соблюдением государственных нормативов, регулирующих право работников на безопасный труд, являются важнейшими  функциями Профсоюз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период изменения государством системы оценки условий труда и предоставления гарантий и компенсаций за работу во вредных и (или) опасных условиях труда, льготного пенсионного обеспечения, значимость этой работы существенно повышаетс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фсоюз, его территориальные и первичные профсоюзные общественные организации, Техническая инспекция труда и институт уполномоченных проводят значительную работу по защите законных прав и интересов работников, осуществляют общественный контроль соблюдения работодателями законодательства по охране тру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просы мониторинга проведения СОУТ ежегодно рассматривались на заседаниях коллегиальных органов Профсоюза, его территориальных и первичных профсоюзных общественных организац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одилось систематическое обучение представителей Профсоюза, участвовавших в проведении специальной оценки условий тру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итогам мониторинга, Профсоюзом были подготовлены и направлены предложения по внесению изменений в Федеральный закон от 28.12.2013 г. №426 и в Методику проведения специальной оценки условий труда от 24.01.2014г. №33н, что  способствовало  принятию Государственной Думой РФ Федерального закона от  22 апреля 2016 года №ФЗ -136.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фсоюзу удается удерживать сложившуюся в последние годы положительную динамику общего уровня травматизма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данным статистических отчетов в отрасли коэффициент травматизма снижен и составляет 0,9. (в 2017 году 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ч </w:t>
            </w:r>
            <w:r>
              <w:rPr>
                <w:rFonts w:cs="Arial" w:ascii="Arial" w:hAnsi="Arial"/>
                <w:sz w:val="24"/>
                <w:szCs w:val="24"/>
              </w:rPr>
              <w:t>составлял 1,1).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В общей структуре причин несчастных случаев на производстве, произошедших на предприятиях отрасли, наиболее распространёнными являются типичные причины организационного характера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 несчастные случаи были расследованы с участием технических инспекторов труда Профавиа. В ходе расследований не допускались попытки необоснованных обвинений пострадавши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струментом оценки условий труда и проведения мероприятий направленных на улучшение условий труда на рабочем месте является специальная оценки условий труда (СОУТ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есмотря на требования законодательства о проведении до конца 2018 года стопроцентной специальной оценки условий труда, на предприятиях количество рабочих мест, где такая оценка проведена приблизилось к 90%. В целом по отрасли специальная оценка условий труда проведена на 349379 рабочих местах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 числа территориальных организаций Профсоюза только в Кировской территориальной общественной организации проведена стопроцентная специальная оценка условий тру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и предприятий, где действуют ППОО непосредственного обслуживания ЦК Профсоюза проведена 100% специальная оценка условий труда в ПАО ААК «Прогресс» (г. Арсеньев), АО  «Электроавтомат» (г. Алатырь), АО НПО «Электроприбор-Воронеж» (г. Воронеж), АО «Котласский ЭМЗ» (г. Котлас),  АО «МЗП» (г. Мичуринск)»,  АО «ЦКБА» (г. Омск), АО  «ВТ» (г. Омск), ПАО «Электромеханика» (г. Ржев), АО «СмАЗ» (г. Смоленск), ОАО НПО «Родина» - Старицкий механический завод (г. Старица),  АО «Сарапульский  электрогенераторный завод» (г. Сарапул), АО «ОНПП «Технология» имени  А.Г. Ромашина» (г. Обнинск),</w:t>
              <w:tab/>
              <w:t>ПАО «Электроприбор» (г. Тамбов), АО «ТЭМЗ» (г. Тюмень), АО «У-УАЗ» г(. Улан-Удэ), ОАО «У-У ППО» (г. Улан-Удэ) и АО «Элара» (г. Чебоксары).</w:t>
            </w:r>
          </w:p>
          <w:p>
            <w:pPr>
              <w:pStyle w:val="Normal"/>
              <w:spacing w:lineRule="auto" w:line="48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на всех предприятиях специальная оценка проведена с соблюдением требований действующего законодательства. </w:t>
            </w:r>
          </w:p>
          <w:p>
            <w:pPr>
              <w:pStyle w:val="Normal"/>
              <w:spacing w:lineRule="auto" w:line="48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 отметить, что в отношении части работников утрачены гарантии и компенсации из-за нарушения порядка проведения специальной оценки условий труда.  В значительной степени пострадали работники из-за изменения законодательства, в части сокращения количества оцениваемых факторов на 6491 рабочем месте, снижен класс/подкласс условий труда, доплаты к тарифной ставке (окладу) после проведения СОУТ снижены на 5909 рабочих местах. После проведения СОУТ не подтверждены основания для предоставления дополнительного отпуска на 7368 рабочих местах и сокращённой продолжительности рабочей недели на 1144 рабочих местах.</w:t>
            </w:r>
          </w:p>
          <w:p>
            <w:pPr>
              <w:pStyle w:val="Normal"/>
              <w:spacing w:lineRule="auto" w:line="48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союз принимал меры по сохранению ранее действовавших гарантий и компенсаций работникам.  В целом по отрасли сохранены ранее действующие гарантии и компенсации на 61703 рабочих местах, что составляет 56,4% от числа рабочих мест с вредными условиями труда. Следует отметить работу организаций, входящих в республиканские организации Башкортостана и Татарстана, Московскую, Самарскую, Саратовскую областные организации, АО «ГосМКБ «Вымпел им. И.И. Торопова», ПАО «МЗИК», ПАО «ААК ПРОГРЕСС»,  АО «НПП «Измеритель», АО «АПЗ» г. Арзамас,   им удалось сохранить для работников гарантии и компенсации значительно превышающие минимальные разме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 результатам специальной оценки условия труда у 109857 работников условия труда признаны вредными и (или) опасными, что составляет 25,3% от общего числа работающих в отрасли. Следует отметить, что в отрасли отмечено небольшое (на 9%) уменьшение удельного веса численности, занятых на работах с вредными и (или) опасными условиями тру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ind w:firstLine="60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здействие вредных производственных факторов является основными причинами развития профессиональных заболеваний у работников.  Согласно статистическим данным в отрасли выявлены профессиональные заболевания у 2101 работника. При этом в целом в отрасли отмечено снижение общего уровня профессиональной заболеваемости на 11,32%, а также снижение на 6% количества работников, у которых вновь установлено профессиональное заболевание в 2018 году.</w:t>
            </w:r>
          </w:p>
          <w:p>
            <w:pPr>
              <w:pStyle w:val="Normal"/>
              <w:spacing w:lineRule="auto" w:line="48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ми инспекторами труда Профсоюза и уполномоченными по охране труда проводилось изучение состояния условий труда на рабочих местах, выявлялись нарушения, по выявленным нарушениям выдавались Представления и Требования. Увеличилось на 12,5% количество проверок предоставления гарантий и компенсаций за работу во вредных и (или) опасных условиях труда. Техническими инспекторами труда Профавиа рассматривались личные обращения членов Профсоюза и принимались меры по оперативному решению   вопросов.</w:t>
            </w:r>
          </w:p>
          <w:p>
            <w:pPr>
              <w:pStyle w:val="Normal"/>
              <w:spacing w:lineRule="auto" w:line="48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трасли продолжалась практика проведения техническими инспекторами труда Профсоюза независимых экспертиз. За 2018 год  проведено в  2,7 раза больше экспертиз, чем в 2017 году.  </w:t>
            </w:r>
          </w:p>
          <w:p>
            <w:pPr>
              <w:pStyle w:val="Normal"/>
              <w:spacing w:lineRule="auto" w:line="48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актив проводил проверки реализации мероприятий, направленных на улучшение условий труда. На большинстве предприятий увеличилось финансирование по охране труда.  Всего по отрасли, эти затраты составляют 8 миллиардов 380 миллионов 808 тысяч рублей, что на 14,6% больше, чем в 2017 году. Затраты по охране труда в расчете на одного работника в среднем по отрасли составили 19 296 рубле</w:t>
            </w:r>
            <w:r>
              <w:rPr/>
              <w:t>й.</w:t>
            </w:r>
          </w:p>
          <w:p>
            <w:pPr>
              <w:pStyle w:val="Normal"/>
              <w:spacing w:lineRule="auto" w:line="48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профсоюзного контроля по своим функциям тесно связана с контрольными функциями служб охраны труда предприятий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комплектованы специалистами и активно работают службы охраны труда например,   на предприятиях: АО  «Электроавтомат» г. Алатырь, АО НПО «Электроприбор» г. Воронеж, АО «Авиаавтоматика» им. В.В. Тарасова» г. Курск, АО «ЦКБА» г. Омск и  ОАО  «Улан-Удэнское приборостроительное производственное объединение» г. Улан-Удэ, а также на предприятиях Кировской и Ростовской областей. В целом отраслевой дефицит кадров служб охраны труда предприятий составляет 25,3%.</w:t>
            </w:r>
          </w:p>
          <w:p>
            <w:pPr>
              <w:pStyle w:val="Normal"/>
              <w:spacing w:lineRule="auto" w:line="48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целях совершенствования и повышения эффективности совместной работы с работодателями по обеспечению работникам безопасных условий труда и предоставлению гарантий и компенсаций по итогам специальной оценки условий труда Центральный комитет Профсоюза п о с т а н о в л я е 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ормацию принять к свед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480" w:before="0" w:after="0"/>
              <w:ind w:left="34" w:firstLine="28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ям территориальных и первичных профсоюзных общественных организаций считать одной из основных задач безусловное выполнение решений съезда, пленумов и президиума Профсоюза по защите законных прав и интересов работ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1.  Продолжить ежегодное проведение мониторинга СОУТ, результаты рассматривать на заседаниях коллегиальных органов, результаты направлять в ЦК Профсоюз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2. В целях дальнейшего повышения компетентности и профессионализма продолжить обучение представителей Профсоюза, задействованных в проведении специальной оценки условий тру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3.  Привлекать к участию в специальной оценке условий труда технических инспекторов труда, по возможности включать в состав комиссии по проведению специальной оценки условий труда несколько представителей от профсоюзной сторон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4. Добиваться качественного и объективного проведения работ по специальной оценке условий тру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5. Принимать меры к недопущению необоснованного снижения размеров и отмены гарантий и компенсаций работникам, занятым на работах с вредными и (или) опасными условиями труда и необоснованного выведения рабочих мест, подпадающих под действие Списков № 1 и № 2 из вредного класса условий труд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Службе охраны труда ЦК Профсоюз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1.  Продолжить анализ действующего законодательства в сфере специальной оценки условий труда, с учетом ее практического применения в организациях отрасли, с целью дальнейшей активизации по внесению изменений и предложений в действующую нормативную базу, в том числе регулирующую механизм и методику проведения специальной оценки условий тру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2. Активизировать работу по взаимодействию с интегрированными структурами по осуществлению контроля за обеспечением работодателями проведения специальной оценки условий труда на всех рабочих места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3.</w:t>
              <w:tab/>
              <w:t>Организовывать не реже одного раза в два года семинары – совещания, в целях повышения квалификации технических инспекторов труд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3.4. </w:t>
              <w:tab/>
              <w:t>Ежегодно проводить мониторинг проведения специальной оценки условий труда на предприятиях отрасли, с последующим рассмотрением вопросов на заседаниях комиссии ЦК Профсоюза по охране труда и здоровья трудящихся и заседаниях президиум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Техническим инспекторам труд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.1.Проводить проверки, выявлять нарушения трудового законодательства, применять практику выдачи  Представлений и Требований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2. Добиваться качественного проведения работ по специальной оценке условий труда особенно в отношении работников, занятых во вредных и (или) опасных условиях труда и чьи профессии, должности поименованы в Списках  № 1и № 2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4.3. Содействовать созданию системы пропаганды, направленной на формирование культуры безопасности труда, усилить работу по изменению отношения работников к проблемам личной безопасности на производстве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4. При выявлении нарушений порядка проведения специальной оценки условий труда, угрозы отмены или снижения гарантий и компенсаций работникам, занятым на работах с вредными и (или) опасными условиями труда, информировать своего руководителя и при необходимости предлагать проведение государственной экспертиз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Контроль за выполнением настоящего постановления возложить на заместителя председателя Профсоюза Кононова Ю.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2:00Z</dcterms:created>
  <dc:creator>Тамара Власенко</dc:creator>
  <dc:description/>
  <cp:keywords/>
  <dc:language>en-US</dc:language>
  <cp:lastModifiedBy>Тамара Власенко</cp:lastModifiedBy>
  <cp:lastPrinted>2019-04-19T09:50:00Z</cp:lastPrinted>
  <dcterms:modified xsi:type="dcterms:W3CDTF">2019-05-06T10:34:00Z</dcterms:modified>
  <cp:revision>43</cp:revision>
  <dc:subject/>
  <dc:title/>
</cp:coreProperties>
</file>