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114756288" r:id="rId2"/>
              </w:object>
            </w:r>
            <w:bookmarkStart w:id="0" w:name="_Hlk526851298"/>
            <w:bookmarkStart w:id="1" w:name="_Hlk526851298"/>
            <w:bookmarkEnd w:id="1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bookmarkStart w:id="2" w:name="_Hlk530653160"/>
            <w:bookmarkEnd w:id="2"/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18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апреля 2019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7-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en-US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  <w:lang w:val="en-US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  <w:lang w:val="en-US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делегировании представителей Общественной организации «Российский профессиональный союз трудящихся авиационной промышленности» для избрания в состав Генерального совета Федерации Независимых Профсоюзов Росси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left="12" w:right="12" w:firstLine="697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ru-RU"/>
              </w:rPr>
              <w:t>Рассмотрев предложения президиума Центрального комитета Профсоюза, Центральный комитет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фсоюза п о с т а н о в л я е 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Делегировать для избрания в состав Генерального 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Федерации Независимых Профсоюзов Росси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ванова Владимира Николаевич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ервичной профсоюзной общественной организации Верхнесалдинского металлургического производственного объединения Российского профсоюза трудящихся авиационной промышлен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Тихомирова Алексея Валентинович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Общественной организации «Российский профессиональный союз трудящихся авиационной промышленност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91" w:leader="none"/>
              </w:tabs>
              <w:spacing w:lineRule="auto" w:line="360" w:before="0" w:after="0"/>
              <w:ind w:right="20" w:firstLine="74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Токаренко Сергея Ивановича</w:t>
            </w:r>
            <w:r>
              <w:rPr>
                <w:rFonts w:cs="Arial" w:ascii="Arial" w:hAnsi="Arial"/>
                <w:sz w:val="24"/>
                <w:szCs w:val="24"/>
              </w:rPr>
              <w:t xml:space="preserve">, председател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первичной профсоюзной общественной организации Ростовского вертолётного производственного комплекса Публичного акционерного общества «Роствертол» им. Б.Н. Слюсаря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right"/>
              <w:rPr>
                <w:rFonts w:ascii="Verdana" w:hAnsi="Verdana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Verdana" w:hAnsi="Verdana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9356" w:type="dxa"/>
            <w:gridSpan w:val="3"/>
            <w:tcBorders/>
          </w:tcPr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268"/>
              <w:gridCol w:w="2410"/>
              <w:gridCol w:w="2126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53" w:leader="none"/>
                    </w:tabs>
                    <w:autoSpaceDE w:val="false"/>
                    <w:snapToGrid w:val="false"/>
                    <w:spacing w:lineRule="auto" w:line="240" w:before="0" w:after="0"/>
                    <w:ind w:right="-102"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53" w:leader="none"/>
                    </w:tabs>
                    <w:autoSpaceDE w:val="false"/>
                    <w:snapToGrid w:val="false"/>
                    <w:spacing w:lineRule="auto" w:line="240" w:before="0" w:after="0"/>
                    <w:ind w:right="-102"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53" w:leader="none"/>
                    </w:tabs>
                    <w:autoSpaceDE w:val="false"/>
                    <w:snapToGrid w:val="false"/>
                    <w:spacing w:lineRule="auto" w:line="240" w:before="0" w:after="0"/>
                    <w:ind w:right="-102"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253" w:leader="none"/>
                    </w:tabs>
                    <w:autoSpaceDE w:val="false"/>
                    <w:snapToGrid w:val="false"/>
                    <w:spacing w:lineRule="auto" w:line="240" w:before="0" w:after="0"/>
                    <w:ind w:right="-102" w:hanging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uto" w:line="240" w:before="0" w:after="0"/>
              <w:ind w:right="-102" w:hanging="0"/>
              <w:jc w:val="both"/>
              <w:rPr>
                <w:rFonts w:ascii="Verdana" w:hAnsi="Verdana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24:00Z</dcterms:created>
  <dc:creator>Тамара Власенко</dc:creator>
  <dc:description/>
  <cp:keywords/>
  <dc:language>en-US</dc:language>
  <cp:lastModifiedBy>Тамара Власенко</cp:lastModifiedBy>
  <cp:lastPrinted>2019-04-29T12:18:00Z</cp:lastPrinted>
  <dcterms:modified xsi:type="dcterms:W3CDTF">2019-04-29T09:19:00Z</dcterms:modified>
  <cp:revision>6</cp:revision>
  <dc:subject/>
  <dc:title/>
</cp:coreProperties>
</file>