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74973694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7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делегата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съезда Общероссийского союза «Федерация Независимых Профсоюзов России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ru-RU"/>
              </w:rPr>
              <w:t>Рассмотрев предложения президиума Центрального комитета Профсоюза, Центральный комит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фсоюза п о с т а н о в л я е т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6" w:leader="none"/>
              </w:tabs>
              <w:spacing w:lineRule="auto" w:line="360" w:before="0" w:after="0"/>
              <w:ind w:left="12" w:firstLine="697"/>
              <w:jc w:val="both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брать делегатам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съезда Общероссийского союза «Федерация Независимых Профсоюзов России»: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0"/>
              <w:ind w:left="709" w:hanging="0"/>
              <w:jc w:val="both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аниева Ильшата Ракипович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ервичной профсоюзной общественной организации Казанского авиационного завода им. С.П. Горбунова - филиала ПАО «Туполев» Общественной организации «Татарстанская республиканская организация Российского профсоюза трудящихся авиационной промышленност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ванова Владимира Николаевич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ервичной профсоюзной общественной организации Верхнесалдинского металлургического производственного объединения Российского профсоюза трудящихся авиационной промышл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лесова Анатолия Иванович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председателя Н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ижегородской областной организации Общественной организации «Российский профессиональный союз трудящихся авиационной промышленност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Тихомирова Алексея Валентинович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Общественной организации «Российский профессиональный союз трудящихся авиационной промышленност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каренко Сергея Ивановича</w:t>
            </w:r>
            <w:r>
              <w:rPr>
                <w:rFonts w:cs="Arial" w:ascii="Arial" w:hAnsi="Arial"/>
                <w:sz w:val="24"/>
                <w:szCs w:val="24"/>
              </w:rPr>
              <w:t xml:space="preserve">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ервичной профсоюзной общественной организации Ростовского вертолётного производственного комплекса Публичного акционерного общества «Роствертол» им. Б.Н. Слюсар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Чугункова Сергея Николаевич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председателя </w:t>
            </w:r>
            <w:r>
              <w:rPr>
                <w:rFonts w:cs="Arial" w:ascii="Arial" w:hAnsi="Arial"/>
                <w:sz w:val="24"/>
                <w:szCs w:val="24"/>
              </w:rPr>
              <w:t>Московской городской организации профессионального союза трудящихся авиационной промышлен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left="12" w:right="20" w:firstLine="69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мир-Вели Стеллу Ремзиевн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председателя Молодёжного сов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Общественной организации «Российский профессиональный союз трудящихся авиационной промышленности», 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чальника отдела корпоративной культуры и молодёжной политики АО «ОДК - Пермские моторы», председателя комиссии по работе с молодёжью Пермского Совета Роспрофави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268"/>
              <w:gridCol w:w="2410"/>
              <w:gridCol w:w="2126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3" w:leader="none"/>
                    </w:tabs>
                    <w:autoSpaceDE w:val="false"/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3" w:leader="none"/>
                    </w:tabs>
                    <w:autoSpaceDE w:val="false"/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3" w:leader="none"/>
                    </w:tabs>
                    <w:autoSpaceDE w:val="false"/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3" w:leader="none"/>
                    </w:tabs>
                    <w:autoSpaceDE w:val="false"/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9:00Z</dcterms:created>
  <dc:creator>Тамара Власенко</dc:creator>
  <dc:description/>
  <cp:keywords/>
  <dc:language>en-US</dc:language>
  <cp:lastModifiedBy>Тамара Власенко</cp:lastModifiedBy>
  <cp:lastPrinted>2019-04-26T11:59:00Z</cp:lastPrinted>
  <dcterms:modified xsi:type="dcterms:W3CDTF">2019-05-06T10:35:00Z</dcterms:modified>
  <cp:revision>15</cp:revision>
  <dc:subject/>
  <dc:title/>
</cp:coreProperties>
</file>