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39435915" r:id="rId2"/>
              </w:object>
            </w:r>
            <w:bookmarkStart w:id="0" w:name="_Hlk526851298"/>
            <w:bookmarkStart w:id="1" w:name="_Hlk526851298"/>
            <w:bookmarkEnd w:id="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bookmarkStart w:id="2" w:name="_Hlk530653160"/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7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суждении премии Российского профсоюза трудящихся авиационной промышленности за 2018 год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ru-RU"/>
              </w:rPr>
              <w:t>Рассмотрев предложения президиума Центрального комитета Профсоюза, Центральный комит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фсоюза 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276" w:leader="none"/>
              </w:tabs>
              <w:spacing w:lineRule="auto" w:line="276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За большой личный вклад в развитие и укрепление Профсоюза, защиту социально-экономических прав и интересов членов Профсоюза присудить премию Российского профсоюза трудящихся авиационной промышленности за 2018 год и присвоить звание </w:t>
            </w:r>
            <w:bookmarkStart w:id="3" w:name="_Hlk511133036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Лауреат премии Российского профсоюза трудящихся авиационной промышленности»:</w:t>
            </w:r>
            <w:bookmarkEnd w:id="3"/>
          </w:p>
          <w:p>
            <w:pPr>
              <w:pStyle w:val="Normal"/>
              <w:spacing w:lineRule="auto" w:line="276" w:before="0" w:after="0"/>
              <w:ind w:left="12" w:firstLine="697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caps/>
                <w:sz w:val="24"/>
                <w:szCs w:val="24"/>
                <w:lang w:eastAsia="ru-RU"/>
              </w:rPr>
              <w:t>КАЗИХАНОВУ 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ьдару Гарайхановичу, председателю Первичной профсоюзной общественной организации ПАО «Казанский вертолётный завод» </w:t>
            </w:r>
            <w:r>
              <w:rPr>
                <w:rFonts w:cs="Arial" w:ascii="Arial" w:hAnsi="Arial"/>
                <w:sz w:val="24"/>
                <w:szCs w:val="24"/>
              </w:rPr>
              <w:t>общественной организации «Татарстанская республиканская организация Российского профсоюза трудящихся авиационной промышленности»;</w:t>
            </w:r>
          </w:p>
          <w:p>
            <w:pPr>
              <w:pStyle w:val="Normal"/>
              <w:spacing w:lineRule="auto" w:line="276" w:before="0" w:after="0"/>
              <w:ind w:lef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caps/>
                <w:sz w:val="24"/>
                <w:szCs w:val="24"/>
                <w:lang w:eastAsia="ru-RU"/>
              </w:rPr>
              <w:t>МИРОНЮК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талье Николаевне, мастеру участка типографии            ПАО «ОДК-УМПО», председателю цеховой профсоюзной организации </w:t>
            </w:r>
            <w:bookmarkStart w:id="4" w:name="_Hlk51113300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ОО ПАО «ОДК-УМПО» РОБ «Роспрофавиа»;</w:t>
            </w:r>
          </w:p>
          <w:p>
            <w:pPr>
              <w:pStyle w:val="Normal"/>
              <w:spacing w:lineRule="auto" w:line="276" w:before="0" w:after="0"/>
              <w:ind w:lef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ЧЕРНЫХ Альфине Нигматулловне, инструктору по организационной работе Первичной профсоюзной общественной организации Сарапульского электрогенераторного завод Российского профсоюза трудящихся авиационной промышленности.</w:t>
            </w:r>
          </w:p>
          <w:p>
            <w:pPr>
              <w:pStyle w:val="Normal"/>
              <w:spacing w:lineRule="auto" w:line="276" w:before="0" w:after="0"/>
              <w:ind w:lef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276" w:leader="none"/>
              </w:tabs>
              <w:spacing w:lineRule="auto" w:line="276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pacing w:val="-2"/>
                <w:sz w:val="24"/>
                <w:szCs w:val="24"/>
                <w:lang w:eastAsia="ru-RU"/>
              </w:rPr>
            </w:pPr>
            <w:bookmarkEnd w:id="4"/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Руководств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фсоюза обеспечить вручение д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иплома и нагрудного знака лауреата Прем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ржественной обстанов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30:00Z</dcterms:created>
  <dc:creator>Тамара Власенко</dc:creator>
  <dc:description/>
  <cp:keywords/>
  <dc:language>en-US</dc:language>
  <cp:lastModifiedBy>Тамара Власенко</cp:lastModifiedBy>
  <cp:lastPrinted>2019-04-16T19:30:00Z</cp:lastPrinted>
  <dcterms:modified xsi:type="dcterms:W3CDTF">2019-05-06T10:39:00Z</dcterms:modified>
  <cp:revision>6</cp:revision>
  <dc:subject/>
  <dc:title/>
</cp:coreProperties>
</file>