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65781704" r:id="rId2"/>
              </w:object>
            </w:r>
            <w:bookmarkStart w:id="0" w:name="_Hlk526851298"/>
            <w:bookmarkStart w:id="1" w:name="_Hlk526851298"/>
            <w:bookmarkEnd w:id="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bookmarkStart w:id="2" w:name="_Hlk530653160"/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7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суждении премии имени А.Ф. Бреусова Российского профсоюза трудящихся авиационной промышленности за 2018 год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ru-RU"/>
              </w:rPr>
              <w:t>Рассмотрев предложения президиума Центрального комитета Профсоюза, Центральный комит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фсоюза п о с т а н о в л я е т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276" w:leader="none"/>
              </w:tabs>
              <w:spacing w:lineRule="auto" w:line="276" w:before="2" w:after="0"/>
              <w:ind w:left="12" w:right="5" w:firstLine="6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активное участие в профсоюзной работе и реализацию молодёжной политики Профсоюза присудить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 премию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ru-RU"/>
              </w:rPr>
              <w:t xml:space="preserve">имени А. Ф. Бреусова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Российского профсоюза трудящихся авиационной промышленности за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 xml:space="preserve">2018 год и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присвоить зван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Лауреат премии им. А.Ф. Бреусова Российского профсоюза трудящихся авиационной промышленности»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spacing w:lineRule="auto" w:line="276" w:before="2" w:after="0"/>
              <w:ind w:left="12" w:right="5" w:firstLine="6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в </w:t>
            </w: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ru-RU"/>
              </w:rPr>
              <w:t xml:space="preserve">номинации 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24"/>
                <w:szCs w:val="24"/>
                <w:lang w:eastAsia="ru-RU"/>
              </w:rPr>
              <w:t>«Лучшему молодому рабочему - профсоюзному активисту»</w:t>
            </w: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caps/>
                <w:sz w:val="24"/>
                <w:szCs w:val="24"/>
                <w:lang w:eastAsia="ru-RU"/>
              </w:rPr>
              <w:t>НИКАНДРОВ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лександру Александровичу, наладчику технологического оборудования АО «СЭГЗ», председателю Совета молодёжи цеха, члену цехового комитета Первичной профсоюзной общественной организации Сарапульского электрогенераторного завода Российского профсоюза трудящихся авиационной промышлен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spacing w:lineRule="auto" w:line="276" w:before="2" w:after="0"/>
              <w:ind w:left="12" w:right="5" w:firstLine="69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в номинации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Лучшему молодому инженерно-техническому работнику – профсоюзному активисту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ТЕРЕШАНЦЕВОЙ Ирине Николаевне, инженеру по покупному инструменту цеха, председателю Совета молодёжи                   ОАО «Гидроагрегат», члену профсоюзного комитета </w:t>
            </w:r>
            <w:r>
              <w:rPr>
                <w:rFonts w:cs="Arial" w:ascii="Arial" w:hAnsi="Arial"/>
                <w:sz w:val="24"/>
                <w:szCs w:val="24"/>
              </w:rPr>
              <w:t>ППО в ОАО «Гидроагрегат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spacing w:lineRule="auto" w:line="276" w:before="2" w:after="0"/>
              <w:ind w:left="12" w:right="5" w:firstLine="6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spacing w:lineRule="auto" w:line="276" w:before="0" w:after="0"/>
              <w:ind w:left="12" w:right="12" w:firstLine="69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Руководству Профсоюза обеспечить вручение д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иплома и нагрудного знака лауреата Прем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ржественной обстановк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22:00Z</dcterms:created>
  <dc:creator>Тамара Власенко</dc:creator>
  <dc:description/>
  <cp:keywords/>
  <dc:language>en-US</dc:language>
  <cp:lastModifiedBy>Тамара Власенко</cp:lastModifiedBy>
  <cp:lastPrinted>2019-04-16T19:22:00Z</cp:lastPrinted>
  <dcterms:modified xsi:type="dcterms:W3CDTF">2019-05-06T10:39:00Z</dcterms:modified>
  <cp:revision>6</cp:revision>
  <dc:subject/>
  <dc:title/>
</cp:coreProperties>
</file>