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52179983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bookmarkStart w:id="3" w:name="_Hlk6423634"/>
            <w:r>
              <w:rPr>
                <w:rFonts w:cs="Arial" w:ascii="Arial" w:hAnsi="Arial"/>
                <w:sz w:val="24"/>
                <w:szCs w:val="24"/>
              </w:rPr>
              <w:t>Наказе Центрального комитета Общественной организации «Российский профессиональный союз трудящихся авиационной промышленности» кандидату на должность председателя Федерации Независимых Профсоюзов России Шмакову М.В.</w:t>
            </w:r>
            <w:bookmarkEnd w:id="3"/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Рассмотрев предложения президиума Центрального комитета Профсоюза, 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85" w:leader="none"/>
                <w:tab w:val="left" w:pos="1056" w:leader="none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добрить текст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каза Центрального комитета Общественной организации «Российский профессиональный союз трудящихся авиационной промышленности» кандидату на должность председателя Федерации Независимых Профсоюзов России Шмакову М.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85" w:leader="none"/>
                <w:tab w:val="left" w:pos="1056" w:leader="none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ить Тихомирову А.В., председателю Профсоюза, довести Наказ до кандидата на должность председателя Федерации Независимых Профсоюзов России Шмакова М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: на 2 л. в 1 эк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трального комитета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й организации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оссийский профессиональный союз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ящихся авиационной промышленности»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ндидату на должность председателя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ции Независимых Профсоюзов России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макову М.В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right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«Народ, имеет право своих вождей - выбирать!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И он вправе им наказать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«Вождям, желающим в истории и памяти народа остаться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Должно, добрыми созидающими и нужными народу делами - заниматься! -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Ежечасно заботясь о народе, его благосостояние - повышать! -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Законы наиважнейшие и решения, без народного согласия - не принимать!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Без постоянного и прямого сотрудничества с народом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Нельзя оставаться во власти - год за годом! -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Сей наказ, обязательно и аккуратно, присягая - выполнять! -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И только так, свой народ и себя - прославлять!!!»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автор - писатель Геннадий Ульянов)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Михаил Викторович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членов профсоюзов ежегодно сокращается. Центральный комитет ПРОФАВИА считает, что это стало следствие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дения уровня реальной заработной платы большей части трудящих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уровня социальной защищенности граждан, в том числе после внедрения СОУТ, снижения качества и объема бесплатных медицинских услуг, фактической отмены присвоения работникам звания «Ветеран труд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ой активности поддержки профсоюзными структурами народных протестов против повышения пенсионного возрас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ательской позиции руководства ФНПР с губительным для профсоюзов мнением о распространении коллективных договоров на всех работ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главными задачами профсоюзного движения Российской Федерации остаются борьба за сохранение стабильной занятости, достойную заработную плату, социальную защищенность членов профсоюзов, улучшение условий и охраны труд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этих задач в немалой степени зависит от активной, заинтересованной работы каждого члена профсоюза независимо от отраслевой принадлежности и занимаемой должности. Поэтому члены Центрального комитета ПРОФАВИА призывают вас, а также всех делегатов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съезда ФНПР принять такие решения, которые бы способствовали объединению всех членов профсоюзов, воспитанию в них чувства профсоюзной солидарности для достижения общего блага, в котором каждый имеет работу, дающую ему экономическую свободу и профессиональное, культурное, духовное развитие, в котором каждый защищён от бедности и безработицы, в котором гарантировано право на достойную жизнь независимо от пола, возраста, состояния здоровья, национальности, семейного и социального положения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рофсоюзной структуры на всех уровнях должна быть слаженной, содержательной, энергичной. Также необходимо провести реальную работу по подготовке к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съезду ФНПР достойной смены на должность председателя Федерации. Члены ЦК Профсоюза считают, что задавать такой тон обязана Федерация Независимых Профсоюзов Росс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ная структура должна строго подчиняться принципам солидарности и единств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е усилия всех членских организаций ФНПР (как отраслевых профсоюзов, так и территориальных объединений организаций профсоюзов) должны быть сосредоточены на вопросах обучения членов профсоюзов и профсоюзных кадров.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ем обязательным укрепить роль профсоюзов в законодательном процессе, расширять представительство в законодательных органах власти всех уровней. Анализируя и обобщая предложения отраслевых профсоюзов в сфере социально-трудовых отношений, активно и решительно воздействовать на правотворческие процессы Государственной Думы и Правительства Российской Федерации. 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практику систему проведения регулярных консультаций с членскими организациями ФНПР по вопросам развития профсоюзного движения и реализации основных направлений деятельности профсоюзов.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бновить систему обращений ФНПР к работодателям и органам власти.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ть не только метод переговоров, но и более жёсткие меры, вплоть до общероссийских коллективных действий, занимая ведущую роль в их подготовке и проведени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Центрального комитета ПРОФАВИА призывают Вас в своей работе, взаимоотношениях с социальными партнёрами, в рамках деятельности Российской трёхсторонней комиссии, руководствоваться исключительно интересами членов профсоюзов, добиваться реализации положений, Программы ФНПР и резолюций, принятых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съездом ФНПР.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left="2100" w:right="210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2:00Z</dcterms:created>
  <dc:creator>Тамара Власенко</dc:creator>
  <dc:description/>
  <cp:keywords/>
  <dc:language>en-US</dc:language>
  <cp:lastModifiedBy>Тамара Власенко</cp:lastModifiedBy>
  <cp:lastPrinted>2019-04-26T12:08:00Z</cp:lastPrinted>
  <dcterms:modified xsi:type="dcterms:W3CDTF">2019-05-06T10:45:00Z</dcterms:modified>
  <cp:revision>10</cp:revision>
  <dc:subject/>
  <dc:title/>
</cp:coreProperties>
</file>