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8105289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7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0 - 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орядке формирования профсоюзной стороны Отраслевой комисс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К Профсоюза  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Положение о порядке формирования профсоюзной стороны Отраслевой комиссии по регулированию социально – трудовых отношений (Приложение №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 ЦК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  17 апреля 2019 г. №20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формирования профсоюзной стороны   Отраслевой комиссии по регулированию социально – трудовых отнош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устанавливает порядок  формирования профсоюзной стороны Отраслевой комиссии по регулированию социально – трудовых отношений (далее – Комиссия) в соответствии с Положением о Комиссии, которое предусматривает, что персональный состав Членов Комиссии и их ротация определяются каждой стороной социального партнерства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союзная сторона Комиссии по численному составу формируется на паритетной основе со стороной работодателей по Корпоративному призна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ом профсоюзной стороны Комиссии является председатель Российского профсоюза трудящихся авиационной промышленности, а при его отсутствии заместитель председателя Российского профсоюза трудящихся авиационной промышленности, осуществляющий взаимодействие с Минпромторгом России, ОООР «Союз машиностроителей России», интегрированными структурами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рофсоюзной стороны Комиссии формируется, как правило, из числа председателей первичных профсоюзных общественных организаций по одному представителю от каждой интегрированной структуры и утверждается президиумом ЦК Профсоюза. Такой подход исключает возможность возникновения конфликтов интересов, которые могли бы повлиять на принимаемые профсоюзной стороной Комиссии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тация членов профсоюзной стороны Комиссии проводится по мере необходимости и утверждается решением президиума ЦК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союзная сторона Комиссии наделяется полномочиями на ведение коллективных переговоров и подготовку проекта Отраслевого соглашения, а также осуществление контроля его выполнения, внесение изменений и дополнений, участие в урегулировании разногласий, возникающих в ходе реализации Отраслевого соглашения, коллективных до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союзная сторона Комиссии самостоятельно определяет организацию своей работы. Основной формой деятельности является заседание, в том числе в заоч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 профсоюзной стороны Комиссии отчитывается о своей работе перед Координационным советом Профсоюза, в состав которого он вхо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 профсоюзной стороны Комиссии отчитывается за работу профсоюзной стороны перед Президиумом ЦК Профсоюза и Пленумом ЦК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ьные вопросы по направлениям работы Комиссий ЦК Профсоюза при необходимости выносятся на их засед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19-04-22T09:26:00Z</cp:lastPrinted>
  <dcterms:modified xsi:type="dcterms:W3CDTF">2019-05-06T11:00:00Z</dcterms:modified>
  <cp:revision>45</cp:revision>
  <dc:subject/>
  <dc:title/>
</cp:coreProperties>
</file>