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717599461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7 апре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20-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 итогах </w:t>
            </w:r>
            <w:r>
              <w:rPr>
                <w:rFonts w:cs="Arial" w:ascii="Arial" w:hAnsi="Arial"/>
                <w:lang w:val="en-US"/>
              </w:rPr>
              <w:t>XXIV</w:t>
            </w:r>
            <w:r>
              <w:rPr>
                <w:rFonts w:cs="Arial" w:ascii="Arial" w:hAnsi="Arial"/>
              </w:rPr>
              <w:t xml:space="preserve"> фестиваля детского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модеятельного творчества</w:t>
              <w:br/>
              <w:t>«Веснушка-Авиа, 2019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 25 по 29 марта 2019 года в Сарапуле на базе МУБП ДК «Заря» прошел XXIV фестиваль детского самодеятельного творчества «Веснушка-авиа, 2019» (далее Фестиваль) под девизом «Взмывая выше неба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Фестивале приняли участие 46 творческих коллективов и исполнителей представлявшие предприятия авиационной промышленности и учреждения культуры из 16 городов: Арзамас, Верхняя Салда, Дубна, Екатеринбург, Зеленодольск, Казань, Киров, Кумертау, Москва, Обнинск, Омск, Сарапул, Пермь, Саратов, Ульяновск, Уфа. Всего в фестивале участвовало 213 детей в возрасте от 7 до 15 лет.</w:t>
      </w:r>
    </w:p>
    <w:p>
      <w:pPr>
        <w:pStyle w:val="Heading1"/>
        <w:keepNext w:val="false"/>
        <w:spacing w:lineRule="auto" w:line="360" w:before="100" w:after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В качестве почетных гостей на Фестивале присутствовали Ессен Александр Александрович - глава города Сарапула; Манылов Игорь Владимирович</w:t>
      </w:r>
      <w:r>
        <w:rPr>
          <w:rFonts w:cs="Arial" w:ascii="Arial" w:hAnsi="Arial"/>
          <w:b w:val="false"/>
          <w:bCs/>
          <w:sz w:val="24"/>
        </w:rPr>
        <w:t xml:space="preserve"> - заслуженный работник культуры</w:t>
      </w:r>
      <w:r>
        <w:rPr>
          <w:rFonts w:cs="Arial" w:ascii="Arial" w:hAnsi="Arial"/>
          <w:b w:val="false"/>
          <w:sz w:val="24"/>
        </w:rPr>
        <w:t xml:space="preserve"> Удмуртской Республики, начальник Управления культуры и молодежной политики г. Сарапула; Теплякова Ольга Александровна - ведущий специалист  Управления культуры и молодежной политики г. Сарапула; Черных Александр Геннадьевич</w:t>
      </w:r>
      <w:r>
        <w:rPr>
          <w:rStyle w:val="StrongEmphasis"/>
          <w:rFonts w:cs="Arial" w:ascii="Arial" w:hAnsi="Arial"/>
          <w:b/>
          <w:sz w:val="24"/>
        </w:rPr>
        <w:t xml:space="preserve"> - директор по социальным вопросам АО «СЭГЗ», </w:t>
      </w:r>
      <w:r>
        <w:rPr>
          <w:rFonts w:cs="Arial" w:ascii="Arial" w:hAnsi="Arial"/>
          <w:b w:val="false"/>
          <w:sz w:val="24"/>
        </w:rPr>
        <w:t>Кушнир  Иван Михайлович  представитель АО «САРТЕКС»;  Новиков Александр Иванович - член совета ветеранов и член Координационного совета ветеранов предприятий авиационной промышленности</w:t>
      </w:r>
      <w:r>
        <w:rPr>
          <w:rFonts w:cs="Arial" w:ascii="Arial" w:hAnsi="Arial"/>
          <w:sz w:val="24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Каждому   участнику Фестиваля были вручены памятные сувениры. Сорок три коллектива и отдельных исполнителя награждены дипломами Лауреатов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степени, девять – дипломами Дипломантов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степени и шесть специальными призами.  Гран-При XXIV фестиваля детского самодеятельного творчества «Веснушка-авиа, 2019» под девизом «Взмывая выше неба» был вручен студии современной хореографии «Призвание» ООО «ДК «Родина» АО «Электромашиностроительный завод «ЛЕПСЕ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Принять к сведению информацию об итогах </w:t>
      </w:r>
      <w:r>
        <w:rPr>
          <w:rFonts w:cs="Arial" w:ascii="Arial" w:hAnsi="Arial"/>
          <w:lang w:val="en-US"/>
        </w:rPr>
        <w:t>XXIV</w:t>
      </w:r>
      <w:r>
        <w:rPr>
          <w:rFonts w:cs="Arial" w:ascii="Arial" w:hAnsi="Arial"/>
        </w:rPr>
        <w:t xml:space="preserve"> фестиваля дет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деятельного творчества «Веснушка-Авиа, 2019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список победителей </w:t>
      </w:r>
      <w:r>
        <w:rPr>
          <w:rFonts w:cs="Arial" w:ascii="Arial" w:hAnsi="Arial"/>
          <w:lang w:val="en-US"/>
        </w:rPr>
        <w:t>XXIV</w:t>
      </w:r>
      <w:r>
        <w:rPr>
          <w:rFonts w:cs="Arial" w:ascii="Arial" w:hAnsi="Arial"/>
        </w:rPr>
        <w:t xml:space="preserve"> фестиваля детского самодеятельного творчества «Веснушка-Авиа, 2019»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Председателям территориальных и первичных общественных профсоюзных организаций изыскать возможность поощрения руководителей коллективов за подготовку и успешное выступление на </w:t>
      </w:r>
      <w:r>
        <w:rPr>
          <w:rFonts w:cs="Arial" w:ascii="Arial" w:hAnsi="Arial"/>
          <w:lang w:val="en-US"/>
        </w:rPr>
        <w:t>XXIV</w:t>
      </w:r>
      <w:r>
        <w:rPr>
          <w:rFonts w:cs="Arial" w:ascii="Arial" w:hAnsi="Arial"/>
        </w:rPr>
        <w:t xml:space="preserve"> фестивале детского самодеятельного творчества «Веснушка-Авиа, 2019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Снять с контроля постановление президиума ЦК Профсоюза от 12 декабря 2018 г. № 18-5 «Об организации и   проведении </w:t>
      </w:r>
      <w:r>
        <w:rPr>
          <w:rFonts w:cs="Arial" w:ascii="Arial" w:hAnsi="Arial"/>
          <w:lang w:val="en-US"/>
        </w:rPr>
        <w:t>XXIV</w:t>
      </w:r>
      <w:r>
        <w:rPr>
          <w:rFonts w:cs="Arial" w:ascii="Arial" w:hAnsi="Arial"/>
        </w:rPr>
        <w:t xml:space="preserve"> фестиваля детского самодеятельного творчества «Веснушка-Авиа, 2019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7851775</wp:posOffset>
            </wp:positionV>
            <wp:extent cx="147129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едатель</w:t>
        <w:tab/>
        <w:tab/>
        <w:tab/>
        <w:tab/>
        <w:tab/>
        <w:t xml:space="preserve">                                 А.В. Тихоми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ем президи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ЦК Профсою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7 апреля 2019 г. N 20-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XXIV</w:t>
      </w:r>
      <w:r>
        <w:rPr>
          <w:rFonts w:cs="Arial" w:ascii="Arial" w:hAnsi="Arial"/>
          <w:b/>
        </w:rPr>
        <w:t xml:space="preserve"> фестиваля детского самодеятельного творч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еснушка-Авиа, 2019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 девизом «Взмывая выше неба…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39"/>
        <w:gridCol w:w="4961"/>
        <w:gridCol w:w="1701"/>
        <w:gridCol w:w="538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лектив/ участни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-во учас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ИНАЦИЯ: «ХОРЕОГРАФИЯ» - НАРОДНЫЙ ТАНЕЦ</w:t>
            </w:r>
          </w:p>
        </w:tc>
      </w:tr>
      <w:tr>
        <w:trPr>
          <w:trHeight w:val="7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ПУ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цовый ансамбль народного танца «Калинка»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1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ёв Вячесла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кула Данил.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э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2 степени</w:t>
            </w:r>
          </w:p>
        </w:tc>
      </w:tr>
      <w:tr>
        <w:trPr>
          <w:trHeight w:val="7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одный хореографический ансамбль «Радость».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уреат 2 степе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жан По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кула Данил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э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уреат 2 степе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ина Анастасия. Со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нт 1 степе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приз «За сохранение народных традиций»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ДОЛЬ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ова Мария. Соло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нт 1 степе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приз «За сохранение народных традиц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МИНАЦИЯ: «ХОРЕОГРАФИЯ» – ЭСТРАДНЫЙ ТАНЕЦ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ая студия «Анастас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1 степени</w:t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цовый хореографический коллектив «Сия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1 степени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одный ансамбль бального танца «Рад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2 степени</w:t>
            </w:r>
          </w:p>
        </w:tc>
      </w:tr>
      <w:tr>
        <w:trPr>
          <w:trHeight w:val="6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ая студия «Анастас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 до 12 лет</w:t>
            </w:r>
          </w:p>
        </w:tc>
      </w:tr>
      <w:tr>
        <w:trPr>
          <w:trHeight w:val="7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нцевальный коллекти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индер - сюрпри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 до 12 лет</w:t>
            </w:r>
          </w:p>
        </w:tc>
      </w:tr>
      <w:tr>
        <w:trPr>
          <w:trHeight w:val="405" w:hRule="atLeast"/>
        </w:trPr>
        <w:tc>
          <w:tcPr>
            <w:tcW w:w="155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МИНАЦИЯ: «ХОРЕОГРАФИЯ» – СОВРЕМЕННЫЙ ТАНЕЦ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современной хореографии «Приз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н – При Фестиваля</w:t>
            </w:r>
          </w:p>
        </w:tc>
      </w:tr>
      <w:tr>
        <w:trPr>
          <w:trHeight w:val="9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юхова Ма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кова Ан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С «Анастасия».  Ду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митриева Пол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современной хореографии «Империя танца». Со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жан По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а Ал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ая студия «Анастасия». Ду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кирова Аделина. Сол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нт 1 степен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приз «За волю к победе»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МИНАЦИЯ: «НАРОДНЫЙ ВОКАЛ» - СОЛИС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ычкова Марина.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 xml:space="preserve">Соло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ца Народного хорового коллектива «Северяне» СКЦ «Северный»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2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Б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оловская Таис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зыкальный театр «Карам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ОМИНАЦИЯ: «ЭСТРАДНЫЙ ВОКАЛ» - АНСАМБ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цовая студия эстрадного пения «Облака».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1 степен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ХНЯ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ая студия «Папины Де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1 степен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ХНЯ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цовый коллекти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ая студия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2 степен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дия эстрадного вокала «Магия звука»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2 степен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ая студия «Уральские само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</w:t>
            </w:r>
          </w:p>
        </w:tc>
      </w:tr>
      <w:tr>
        <w:trPr>
          <w:trHeight w:val="6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кальная студия «Уральские самоцве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МИНАЦИЯ: «ЭСТРАДНЫЙ ВОКАЛ» - СОЛИСТЫ</w:t>
            </w:r>
          </w:p>
        </w:tc>
      </w:tr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рстобитова Татьяна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1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кимова    Милана                        солистка Образцовая студия эстрадного пения «Обл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2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ХНЯ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шкина Елизавета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истка Образцовый коллекти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ая студия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2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ДОЛЬ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тагирова Карина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ПУ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гашина Александра                    </w:t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стка СЭВ «Магия зв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ламова   Арина                             Школа эстетического развития «Дж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нт 1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щина Анаста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нт 2 степен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ИНАЦИЯ: «МИНУТА СЛАВЫ» – ХУДОЖЕСТВЕННОЕ СЛО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ЕРТА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маз Улья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уреат 1 степени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 до 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 Роман - участник Образцового театр-студии «Пласти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уреат 1 степени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 до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ская Таи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уреат 1 степени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 до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 Елиза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уреат 2 степени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 до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ова Ярос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ое отделение ДШИ №8 «Балаган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уреат 2 степени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 до 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й    Оре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Квавидзе Георг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 до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ызгалова Валерия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участница Театр-студии «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ант 1 степени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 до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ДОЛЬ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тагирова Кар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ант 1 степени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 до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ламов Тим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ый приз «За бережное отношение и сохранение семейных традиций» 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ОМИНАЦИЯ: «МИНУТА СЛАВЫ» - ТЕАТР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ИНС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о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2    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цовый театр-студия «Пласти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2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атр-студия «Пластилин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яев Ром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анова Рег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бьев Арс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хачев Дмит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ый приз «За яркий сценический образ»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ОМИНАЦИЯ: «МИНУТА СЛАВЫ» –   ИНСТРУМЕНТАЛЬНЫЙ ЖАНР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ПУ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ймышев Владисл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1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ДОЛЬ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ова Мария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ДШИ г. Зеленодоль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2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ДОЛЬ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лаева Аг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радно-джазовый ансамбль «Сакс-Бе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инова Александ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Ф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рова Аделина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кирова Алина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ы 3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аков Владими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нт 1 степен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МИНАЦИЯ – «МИНУТА СЛАВЫ – ЦИРК, АЭРОБИКА, МАЖОРЕТК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ЗАМ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цирк «Авангар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1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ова Анастасия                     Попова Ви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цовая цирковая студия «Фант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1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язева Ксения                                   Образцовая цирковая студия «Фант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1 степен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ло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змакова Арина                               Образцовая цирковая студия «Фант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а Дарья                                    Образцовая цирковая студия «Фантаст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 3 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личенко Ан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я спортивной аэроб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ант 3 степени Специальный приз «За волю к победе» </w:t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самбль «Аллегро». Мажоретки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ый приз «За яркий сценический образ»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 w:val="20"/>
      <w:szCs w:val="3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2:00Z</dcterms:created>
  <dc:creator>Молодежный Совет Профавиа</dc:creator>
  <dc:description/>
  <cp:keywords/>
  <dc:language>en-US</dc:language>
  <cp:lastModifiedBy>Тамара Власенко</cp:lastModifiedBy>
  <cp:lastPrinted>2019-04-19T08:27:00Z</cp:lastPrinted>
  <dcterms:modified xsi:type="dcterms:W3CDTF">2019-05-06T11:04:00Z</dcterms:modified>
  <cp:revision>3</cp:revision>
  <dc:subject/>
  <dc:title/>
</cp:coreProperties>
</file>