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930985968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7 апрел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0-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 формировании жюри Г</w:t>
            </w:r>
            <w:r>
              <w:rPr>
                <w:rFonts w:cs="Arial" w:ascii="Arial" w:hAnsi="Arial"/>
                <w:sz w:val="24"/>
                <w:szCs w:val="24"/>
              </w:rPr>
              <w:t>рантового конкурса Российского профсоюза трудящихся авиационной промышленност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80" w:firstLine="743"/>
              <w:jc w:val="both"/>
              <w:rPr>
                <w:rFonts w:ascii="Arial" w:hAnsi="Arial" w:eastAsia="Times New Roman" w:cs="Arial"/>
                <w:color w:val="000000"/>
                <w:spacing w:val="7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пунктом 3.1. Положения о г</w:t>
            </w:r>
            <w:r>
              <w:rPr>
                <w:rFonts w:cs="Arial" w:ascii="Arial" w:hAnsi="Arial"/>
                <w:sz w:val="24"/>
                <w:szCs w:val="24"/>
              </w:rPr>
              <w:t>рантовом конкурсе Российского профсоюза трудящихся авиационной промышленност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президиум Центрального комитета Профсоюза </w:t>
            </w:r>
            <w:r>
              <w:rPr>
                <w:rFonts w:eastAsia="Times New Roman" w:cs="Arial" w:ascii="Arial" w:hAnsi="Arial"/>
                <w:color w:val="000000"/>
                <w:spacing w:val="70"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widowControl w:val="false"/>
              <w:spacing w:lineRule="auto" w:line="360" w:before="0" w:after="0"/>
              <w:ind w:right="80" w:firstLine="743"/>
              <w:jc w:val="both"/>
              <w:rPr>
                <w:rFonts w:ascii="Arial" w:hAnsi="Arial" w:eastAsia="Times New Roman" w:cs="Arial"/>
                <w:color w:val="000000"/>
                <w:spacing w:val="7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7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84" w:leader="none"/>
                <w:tab w:val="left" w:pos="1491" w:leader="none"/>
              </w:tabs>
              <w:spacing w:lineRule="auto" w:line="360" w:before="0" w:after="0"/>
              <w:ind w:left="0" w:right="2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формировать жюр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рантового конкурса Российского профсоюза трудящихся авиационной промышленности, включив в него следующих представителей постоянных комиссий Центрального комитета Профсоюз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" w:leader="none"/>
                <w:tab w:val="left" w:pos="1491" w:leader="none"/>
              </w:tabs>
              <w:spacing w:lineRule="auto" w:line="360" w:before="0" w:after="0"/>
              <w:ind w:right="2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Борисова Александра Александровича, председател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ервичной профсоюзной общественной организации</w:t>
            </w:r>
            <w:r>
              <w:rPr>
                <w:rFonts w:cs="Arial" w:ascii="Arial" w:hAnsi="Arial"/>
                <w:b/>
                <w:bCs/>
                <w:color w:val="0C0E3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кционерного общества «Обнинское научно-производственное предприятие «Технология» им. А.Г. Ромашина», Общественной организации «Российского профессионального союза трудящихся авиационной промышленности», чле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остоянной комиссии Центрального комитета Профсоюза по финансовой политике и бюджетам профорга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" w:leader="none"/>
                <w:tab w:val="left" w:pos="1491" w:leader="none"/>
              </w:tabs>
              <w:spacing w:lineRule="auto" w:line="360" w:before="0" w:after="0"/>
              <w:ind w:right="20" w:firstLine="7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ванова Владимира Николаевича, председател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ервичной профсоюзной общественной организации Верхнесалдинского металлургического производственного объединения Российского профсоюза трудящихся авиационной промышленности, заместителя председателя постоянной комиссии Центрального комитета Профсоюза по внутрисоюзной рабо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</w:tabs>
              <w:spacing w:lineRule="auto" w:line="360" w:before="0" w:after="0"/>
              <w:ind w:right="20" w:firstLine="743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 xml:space="preserve">- Калякулина Романа Владимировича, председателя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ественной организации «Республиканская организация Башкортостана Российского профсоюза трудящихся авиационной промышленности», председател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остоянной комиссии Центрального комитета Профсоюза по охране труда и здоровья трудя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</w:tabs>
              <w:spacing w:lineRule="auto" w:line="360" w:before="0" w:after="0"/>
              <w:ind w:right="20" w:firstLine="743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икитину Марину Сергеевну, председателя Общественной организации первичная профсоюзная организация «Машиностроительного завода имени М.И. Калинина, г. Екатеринбург» Российского профессионального союза трудящихся авиационной промышленности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заместителя председателя постоянной комиссии Центрального комитета Профсоюза по социальным вопрос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</w:tabs>
              <w:spacing w:lineRule="auto" w:line="360" w:before="0" w:after="0"/>
              <w:ind w:right="2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 xml:space="preserve">- Никулина Андрея Юрьевича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седател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ервичной профсоюзной общественной организации «А</w:t>
            </w:r>
            <w:r>
              <w:rPr>
                <w:rFonts w:cs="Arial" w:ascii="Arial" w:hAnsi="Arial"/>
                <w:sz w:val="24"/>
                <w:szCs w:val="24"/>
              </w:rPr>
              <w:t>рсеньевской авиационной компании «Прогресс» им. Н.И. Сазыкина» Российского профессионального союза трудящихся авиационно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</w:tabs>
              <w:spacing w:lineRule="auto" w:line="360" w:before="0" w:after="0"/>
              <w:ind w:right="2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абаеву Татьяну Владимировну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седател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 xml:space="preserve">первичной профсоюзной общественной организации «Улан-Удэнский авиационный завод» </w:t>
            </w:r>
            <w:r>
              <w:rPr>
                <w:rFonts w:cs="Arial" w:ascii="Arial" w:hAnsi="Arial"/>
                <w:sz w:val="24"/>
                <w:szCs w:val="24"/>
              </w:rPr>
              <w:t>Российского профессионального союза трудящихся авиационной промыш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1" w:leader="none"/>
              </w:tabs>
              <w:spacing w:lineRule="auto" w:line="360" w:before="0" w:after="0"/>
              <w:ind w:right="20"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 xml:space="preserve">- Ягина Вадима Евгеньевича, заместителя председателя </w:t>
            </w:r>
            <w:r>
              <w:rPr>
                <w:rFonts w:cs="Arial" w:ascii="Arial" w:hAnsi="Arial"/>
                <w:sz w:val="24"/>
                <w:szCs w:val="24"/>
              </w:rPr>
              <w:t>Общественной организации «Татарстанская республиканская организация Российского профсоюза трудящихся авиационной промышленности», член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 xml:space="preserve"> постоянной комиссии Центрального комитета Профсоюза по информацион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2:00Z</dcterms:created>
  <dc:creator>Горева Надежда Викторовна</dc:creator>
  <dc:description/>
  <cp:keywords/>
  <dc:language>en-US</dc:language>
  <cp:lastModifiedBy>Тамара Власенко</cp:lastModifiedBy>
  <cp:lastPrinted>2019-04-04T11:27:00Z</cp:lastPrinted>
  <dcterms:modified xsi:type="dcterms:W3CDTF">2019-05-06T11:08:00Z</dcterms:modified>
  <cp:revision>8</cp:revision>
  <dc:subject/>
  <dc:title/>
</cp:coreProperties>
</file>